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ок на участие в Конкурсе 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20 ноября 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  <w:szCs w:val="28"/>
        </w:rPr>
        <w:t xml:space="preserve">  02 октября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. Красноармейский пер. Красноармейский, 22, кабинет №9, 12 ноября 2020 г, 10 ч. 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18.12.2019 № 263 « О внесении изменений в постановление Администрации Красноармейского сельского поселения от 22.01.2016 № 14» (в редакции Постановления Администрации Красноармейского сельского поселения от 22.01.2016 № 14 « 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А.С. Богуш  – Глава Администрации Красноармейского сельского поселения,                                                             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Е.Ю.Бакуменко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Л.А.Гайдар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В.А.Линник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М.С.Старун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 сопоставления заявок при определении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налогам и с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р финансового предложения за право на размещение нестационарного торгового объекта за весь период размещения (устан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внешнему виду Н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веренных технических средств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заявителя в сфере нестационарной мелко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И СОПОСТАВЛЕНИЕ ЗАЯВ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Ло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риняла решение о предоставлении права на размещение НТО заявителю, чья заявка на участие в Конкурсе является единственной – Индивидуальный предприниматель  Сергеева Нина Борисовна, пер. Красноармейский д. 12-а, п.Красноармейский. Предоставленная документация соответствует требованиям, содержит достоверн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Е.Ю.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Л.А.Гайд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А.Л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М.С. Старунова 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0:00Z</dcterms:created>
  <dc:creator>USER</dc:creator>
  <dc:description/>
  <cp:keywords/>
  <dc:language>en-US</dc:language>
  <cp:lastModifiedBy>USER</cp:lastModifiedBy>
  <cp:lastPrinted>2020-04-29T10:06:00Z</cp:lastPrinted>
  <dcterms:modified xsi:type="dcterms:W3CDTF">2020-11-05T09:35:00Z</dcterms:modified>
  <cp:revision>7</cp:revision>
  <dc:subject/>
  <dc:title>ПРОТОКОЛ №2</dc:title>
</cp:coreProperties>
</file>