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12 ноября 2020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0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>02 октя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12 ноября 2020 года, 10 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А.Гайдар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С.Стару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акуменко Е.Ю. - разъяснила порядок вскрытия конвертов на участие в конкурсе на право размещения нестационарных торговых объектов на 2020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85"/>
        <w:gridCol w:w="2020"/>
        <w:gridCol w:w="1108"/>
        <w:gridCol w:w="1569"/>
        <w:gridCol w:w="1573"/>
      </w:tblGrid>
      <w:tr>
        <w:trPr>
          <w:trHeight w:val="2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. 1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20г по 01.12.2025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12 ноября 2020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20.11.2020 года, а также подведет итоги Конкурса 20.11.202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Л.А. Гай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С.Ста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 Сергеева Н.Б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       пер. Красноармейский, д 12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7:00Z</dcterms:created>
  <dc:creator>USER</dc:creator>
  <dc:description/>
  <cp:keywords/>
  <dc:language>en-US</dc:language>
  <cp:lastModifiedBy>USER</cp:lastModifiedBy>
  <cp:lastPrinted>2020-04-22T08:28:00Z</cp:lastPrinted>
  <dcterms:modified xsi:type="dcterms:W3CDTF">2020-11-05T09:32:00Z</dcterms:modified>
  <cp:revision>9</cp:revision>
  <dc:subject/>
  <dc:title>ПРОТОКОЛ №1</dc:title>
</cp:coreProperties>
</file>