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№1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30 июля 2019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05 июля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30 июля 2019 г , 08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7.07.2019 № 13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.В.Бурдюг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А.Гайдар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С.Стару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Буглова Марина Сергеева, ул. Восточная д.64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Н.В. Бурдю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Л.А.Гай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М.С. Старунов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1:00Z</dcterms:created>
  <dc:creator>USER</dc:creator>
  <dc:description/>
  <cp:keywords/>
  <dc:language>en-US</dc:language>
  <cp:lastModifiedBy>USER</cp:lastModifiedBy>
  <cp:lastPrinted>2018-02-02T15:46:00Z</cp:lastPrinted>
  <dcterms:modified xsi:type="dcterms:W3CDTF">2019-07-30T04:09:00Z</dcterms:modified>
  <cp:revision>7</cp:revision>
  <dc:subject/>
  <dc:title/>
</cp:coreProperties>
</file>