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я конвертов с заявками на участие в Конкурсе №1 на право размещения нестационарных торговых объектов на территории муниципального образования 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оармейский                                                           26 июля 2019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ч.30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КОНКУРС ПРОВОДИТ: </w:t>
      </w: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347500, 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сноармейский, пер. Красноармейский, 22 (8-863-75-21-8-59; 21-7-0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явление о проведении Конкурса опубликовано в газете «Степные Зори» и размещено на официальном сайте Администрации Красноармейского сельского поселения (https://krasnoarmsp.ru) </w:t>
      </w:r>
      <w:r>
        <w:rPr>
          <w:b/>
          <w:sz w:val="28"/>
          <w:szCs w:val="28"/>
        </w:rPr>
        <w:t>05 июля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ЕСТО, ДЕНЬ И ВРЕМЯ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п. Красноармейский пер. Красноармейский, 22, кабинет №9, 26 июля 2019 года, 08ч.3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 Конкурса (далее – Комиссия) определен Постановлением Администрации Красноармейского сельского поселения от 17.07.2019 № 133 « О внесении изменений в постановление Администрации Красноармейского сельского поселения от 22.01.2016 № 14» (в редакции Постановления Администрации Красноармейского сельского поселения от 22.01.2019 № 14 « О размещении нестационарных торговых объектов на территории Красноармейского сельского поселения Орловского района». Комиссия состоит из 6 (шести) членов. Заседание проводится в присутствии 5 (пяти) членов комиссии: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А.С. Богуш  – Глава Администрации Красноармейского сельского поселения,                                                              председатель комиссии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Н.В.Бурдюгова – специалист первой категории Администрации Красноармейского сельского поселения, секретарь комиссии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Л.А.Гайдарова - специалист первой категории Администрации Красноармейского сельского поселения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В.А.Линник – ведущий специалист Администрации Красноармейского сельского поселения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М.С.Старунова - специалист первой категории Администрации Красноармейского сельского поселени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размещения нестационарных торговых объектов на территории Красноармейского сельского поселения в соответствии со схемой размещения нестационарных торговых объектов на земельных участках, находящихся в государственной или муниципальной собственности на территории Красноармейского сельского поселения (далее – Схема размещения), согласно таблиц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Бурдюгову Н.В. - разъяснила порядок вскрытия конвертов на участие в конкурсе на право размещения нестационарных торговых объектов на 2019 год на территор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48"/>
        <w:gridCol w:w="2419"/>
        <w:gridCol w:w="1108"/>
        <w:gridCol w:w="1507"/>
        <w:gridCol w:w="15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(специализаци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змещения 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размер финансового предложения на весь срок (руб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Широкий, ул. Южная 2 «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продовольственными товар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8.2019г по 31.12.2024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До окончания указанного в объявлении срока подачи заявок на участие в Конкурсе – 25 июля 2019 года зарегистрирована 1 заявка. 1 конверт зарегистрирован в Журнале регистраци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Дополнений, изменений к заявкам, зарегистрированным в Журнале регистрации заявок на участие в Конкурсе, не подано. Отозванных заявок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скрытие конвертов с заявками на участие в Конкурсе проводилось в порядке их поступления согласно Журналу регистрации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При вскрытии конвертов с заявками на участие в Конкурсе озвучена информация об участниках Конкурса, о наличии в заявках на участие в Конкурсе сведений и документов, предусмотренных конкурсной документацией, об условиях исполнения договора на право размещения нестационарного торгового объекта на территории Красноармейского сельского поселения, о критериях оценки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крытия конвертов, объявленные на заседании Комиссии зафиксированы в приложении к настоящему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 лоту №1 – признать несостоявшимся ввиду подачи единственной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>9. Комиссия проведет рассмотрение (оценку и сопоставление) заявок на участие в Конкурсе – 28.07.2019 года, а также подведет итоги Конкурса 01.08.2019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зместить протокол вскрытия конвертов с заявками на участие в Конкурсе на официальном сайте Администрац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А.С.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Н.В. Бюрдю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Л.А. Гайд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А.Л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С.Стару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 вскрытия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вертов с заявками на участие в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курсе №1 на право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расноармейского сельского поселения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И ДОКУМЕНТЫ УЧАСТНИКОВ КОНКУРСА №1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860"/>
        <w:gridCol w:w="18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Конкурса и его почтовый адре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ведений и докумен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наличии (да/нет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Буглова М.С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       ул. Восточная, д 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 (ЕГРИП) или нотариально заверенная копия такой вып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или выписки из решения ЮЛ о назначении руководителя или копии доверенности уполномоченного представителя и копия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удостоверяющего личность ИП или копия доверенности уполномоченного индивидуальным предпринимателем представителя и копия документа, удостоверяющего его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логового органа об исполнении налогоплательщиком обязанности по уплате налогов, сборов, пеней, штраф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содержащие сведения, подтверждающие соответствие заявителя конкурсным услов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намерении принять участие в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20:00Z</dcterms:created>
  <dc:creator>USER</dc:creator>
  <dc:description/>
  <cp:keywords/>
  <dc:language>en-US</dc:language>
  <cp:lastModifiedBy>USER</cp:lastModifiedBy>
  <cp:lastPrinted>2018-02-02T15:36:00Z</cp:lastPrinted>
  <dcterms:modified xsi:type="dcterms:W3CDTF">2019-07-26T05:20:00Z</dcterms:modified>
  <cp:revision>2</cp:revision>
  <dc:subject/>
  <dc:title>ПРОТОКОЛ №1</dc:title>
</cp:coreProperties>
</file>