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Конкурсе на право размещения нестационарных торговых объектов на территории муниципального образования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оармейский                                                           21 июня 2022 год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5 ч.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НКУРС ПРОВОДИТ: </w:t>
      </w: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347500, 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сноармейский, пер. Красноармейский, 22 (8-863-75-21-8-59; 21-7-0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явление о проведении Конкурса опубликовано в газете «Степные Зори» и размещено на официальном сайте Администрации Красноармейского сельского поселения (https://krasnoarmsp.ru) </w:t>
      </w:r>
      <w:r>
        <w:rPr>
          <w:b/>
          <w:sz w:val="28"/>
          <w:szCs w:val="28"/>
        </w:rPr>
        <w:t>15 ма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, ДЕНЬ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. Красноармейский пер. Красноармейский, 22, кабинет №9, 21 июня 2022 года, 15 ч.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Конкурса (далее – Комиссия) определен Постановлением Администрации Красноармейского сельского поселения от 18.12.2019 № 263 « О внесении изменений в постановление Администрации Красноармейского сельского поселения от 22.01.2016 № 14» (в редакции Постановления Администрации Красноармейского сельского поселения от 22.01.2016 № 14 « О размещении нестационарных торговых объектов на территории Красноармейского сельского поселения Орловского района». Комиссия состоит из 6 (шести) членов. Заседание проводится в присутствии 5 (пяти) членов комиссии: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Е.А.Власенко  – Глава Администрации Красноармейского сельского поселения, председател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М.И.Колчанова – специалист первой категории Администрации Красноармейского сельского поселения, секретарь комиссии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В.А.Захаренко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Е.Ю.Бакуменко – ведущий специалист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И.А.Макиенко – инспектор по благоустройству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размещения нестационарных торговых объектов на территории Красноармейского сельского поселения в соответствии со схемой размещения нестационарных торговых объектов на земельных участках, находящихся в государственной или муниципальной собственности на территории Красноармейского сельского поселения (далее – Схема размещения), согласно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Колчанову М.И. - разъяснила порядок вскрытия конвертов на участие в конкурсе на право размещения нестационарных торговых объектов на 2022 год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56"/>
        <w:gridCol w:w="2419"/>
        <w:gridCol w:w="1108"/>
        <w:gridCol w:w="1499"/>
        <w:gridCol w:w="1573"/>
      </w:tblGrid>
      <w:tr>
        <w:trPr>
          <w:trHeight w:val="20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(специализац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размер финансового предложения на весь срок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расноармейский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30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  продовольственными товар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г по 31.10.2022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о окончания указанного в объявлении срока подачи заявок на участие в Конкурсе – 20 июня 2022 года зарегистрирована 1 заявка. 1 конверт зарегистрирован в Журнале регистраци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Дополнений, изменений к заявкам, зарегистрированным в Журнале регистрации заявок на участие в Конкурсе, не подано. Отозванных заявок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крытие конвертов с заявками на участие в Конкурсе проводилось в порядке их поступления согласно Журналу регистраци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и вскрытии конвертов с заявками на участие в Конкурсе озвучена информация об участниках Конкурса, о наличии в заявках на участие в Конкурсе сведений и документов, предусмотренных конкурсной документацией, об условиях исполнения договора на право размещения нестационарного торгового объекта на территории Красноармейского сельского поселения, о критериях оценк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крытия конвертов, объявленные на заседании Комиссии зафиксированы в приложении к настоящему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 лоту №1 – признать несостоявшимся ввиду подачи единственной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>9. Комиссия проведет рассмотрение (оценку и сопоставление) заявок на участие в Конкурсе – 29.06.2022 года, а также подведет итоги Конкурса 29.06.202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протокол вскрытия конвертов с заявками на участие в Конкурсе на официальном сайте Администрац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Е.А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М.И.К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В.А.За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Ю.Ба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.А. Мак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 вскрытия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вертов с заявками на участие 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курсе №1 на право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расноармейского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И ДОКУМЕНТЫ УЧАСТНИКОВ КОНКУРСА №1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86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 и его почтовы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ведений и докумен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наличии (да/нет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  Мартиросян С.В.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армейский       ул. Кирова, 30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 (ЕГРИП) или нотариально заверенная копия такой вы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или выписки из решения ЮЛ о назначении руководителя или копии доверенности уполномоченного представителя и копия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удостоверяющего личность ИП или копия доверенности уполномоченного индивидуальным предпринимателем представителя и копия документа, удостоверяющего 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логового органа об исполнении налогоплательщиком обязанности по уплате налогов, сборов, пеней, шт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сведения, подтверждающие соответствие заявителя конкурсным услов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мерении принять участие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36:00Z</dcterms:created>
  <dc:creator>USER</dc:creator>
  <dc:description/>
  <cp:keywords/>
  <dc:language>en-US</dc:language>
  <cp:lastModifiedBy>USER</cp:lastModifiedBy>
  <cp:lastPrinted>2021-06-22T13:29:00Z</cp:lastPrinted>
  <dcterms:modified xsi:type="dcterms:W3CDTF">2022-07-06T06:09:00Z</dcterms:modified>
  <cp:revision>4</cp:revision>
  <dc:subject/>
  <dc:title>ПРОТОКОЛ №1</dc:title>
</cp:coreProperties>
</file>