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4.2019г.                                                                               п.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гуш А.С.  Глава  Администрации Красноармейского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       </w:t>
      </w:r>
      <w:r>
        <w:rPr>
          <w:sz w:val="28"/>
          <w:szCs w:val="28"/>
        </w:rPr>
        <w:t xml:space="preserve">Бурдюгова Н. В.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совета                 Вахитаев М.Н., Аракелян М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гомедов Х.П.,Скоробогатов Г.М., Попхадзе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звитие гармонизации межэтнических отношений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О развитии  гармонизации межэтнических отношений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– Богуш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1. Информацию о гармонизация межэтнических отношений на территории поселения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вместно с отделом внутренних дел РФ по Орловскому району, МКД и ДНД проводить разъяснительную работу среди населения сельского поселения о необходимости стабилизации межнациональных отношений 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   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         В.А.Л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10:00Z</dcterms:created>
  <dc:creator>Пользователь</dc:creator>
  <dc:description/>
  <cp:keywords/>
  <dc:language>en-US</dc:language>
  <cp:lastModifiedBy>1</cp:lastModifiedBy>
  <cp:lastPrinted>2019-01-17T10:10:00Z</cp:lastPrinted>
  <dcterms:modified xsi:type="dcterms:W3CDTF">2019-10-23T04:10:00Z</dcterms:modified>
  <cp:revision>2</cp:revision>
  <dc:subject/>
  <dc:title>     АДМИНИСТРАЦИЯ           </dc:title>
</cp:coreProperties>
</file>