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Красноарме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А. Н. Михальчу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_____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Красноармей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6                                                                               п. Красноармей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.9 Администрации Красноармей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20.12.2016 в 10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Администрации Красноармейского сельского поселения – Михальчук Александр Никола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p>
      <w:pPr>
        <w:pStyle w:val="Normal"/>
        <w:spacing w:before="0" w:after="0"/>
        <w:jc w:val="both"/>
        <w:rPr/>
      </w:pPr>
      <w:r>
        <w:rPr/>
        <w:t>члены общественного сов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10"/>
        <w:gridCol w:w="5365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Сабодырева Лидия Ив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Председатель Совета ветеран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Заместитель Председателя Общественного Совета</w:t>
            </w:r>
          </w:p>
        </w:tc>
      </w:tr>
      <w:tr>
        <w:trPr>
          <w:trHeight w:val="1168" w:hRule="atLeas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Гоготова Маргарита Пет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Главный бухгалтер МКУК КСПОР «Красноармейский СД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 xml:space="preserve">Секретарь 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Вологин  Димитрий Владимир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Лысенко Валентина Василь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  <w:t>Заведующая МБДОУ №7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Красноармейского сельского посел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 Красноармейского сельского поселения-Грушина Елена Анатольев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–Бакуменко Елена Юрьев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-Криворотова Наталья Николаевн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местного бюджета Красноармейского сельского поселения Орловского района на 2017 год и плановый период 2018 и 2019 го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бюджетного прогноза Красноармейского сельского поселения на период 2017-2022 годов.</w:t>
      </w:r>
    </w:p>
    <w:p>
      <w:pPr>
        <w:pStyle w:val="Normal"/>
        <w:spacing w:before="0" w:after="0"/>
        <w:ind w:left="2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Грушина Е.А. довела следующую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Красноармейского сельского поселения Орловского района на 2017 год и плановый период 2018 и 2019 годов» подготовлен на основе прогноза социально-экономического развития Ростовской области на 2017-2019 годы, утвержденного распоряжением Правительства Ростовской области от 12 августа 2016 года №331, основных направлений бюджетной и налоговой политики Орловского района и Красноармейского сельского поселения  на 2017-2019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зменившихся сроков подготовки бюджета на федеральном и областном уровне уточнен срок внесения проекта Решения «О бюджете Красноармейского сельского поселения Орловского района на 2017 год и плановый период 2018 и 2019 годов» в Собрание депутатов Красноармейского сельского поселения с 15 ноября на 30 ноября 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и налоговой политики Красноармейского сельского поселения является наращивание темпов роста собственных (налоговых и неналоговых) доходов, обеспечение устойчивости и сбалансированности местного бюджет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на 2017-2019 годы сформированы в соответствии с основными направлениями бюджетной и налоговой поли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расноармейского сельского поселения, направленных на поступательное развитие социальной, коммунальной сфер и другие на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шина Е.А. ознакомила присутствующих с основными характеристиками доходной и расходной частей проекта бюджета Красноармейского сельского поселения на 2017-2019 г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 Красноармейского сельского поселения Грушина  Е.А. представила протокол по результатам обсуждения проекта бюджетного прогноза Красноармейского сельского поселения на период 2017-2022 годов на рассмотрение (приложение) и довела до присутствующих следующую информ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правилами установлено, что бюджетный прогноз муниципального образования «Красноармейское сельское поселение» на долгосрочный период разрабатывается каждые три года на шесть лет на основе долгосрочного прогноза социально-экономического развития  Орл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бюджетного прогноза  Красноармейского сельского поселения на период 2017-2022 годов (далее – общественное обсуждение), проведено в соответствии с Правилами разработки и утверждения бюджетного прогноза  Красноармейского сельского поселения на долгосрочный период, утвержденными Постановлением Администрации Красноармейского сельского поселения от 31.12.2015 № 355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с 30.11.2016 по 09.12.2016 проекта бюджетного прогноза Красноармейского сельского поселения на период 2017-2022 годов на информационных стендах Администрации Красноармей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ого обсуждения замечаний и предложений к проекту бюджетного прогноза Красноармейского сельского поселения на период 2017-2022 годов, не поступа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заведующего сектором экономики и финансов Администрации Красноармейского сельского поселения Грушиной Е.А. о формировании бюджета Красноармейского сельского поселения на 2017-2019 годы принять к свед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ь к сведению результаты общественного обсуждения проекта бюджетного прогноза Красноармейского сельского поселения на период 2017-2022 год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добрить протокол по результатам общественного обсуждения проекта бюджетного прогноза Красноармейского сельского поселения на период 2017-2022 г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5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Красноарме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Н. Мих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1:00Z</dcterms:created>
  <dc:creator>MailOFK</dc:creator>
  <dc:description/>
  <dc:language>en-US</dc:language>
  <cp:lastModifiedBy>user</cp:lastModifiedBy>
  <cp:lastPrinted>2017-02-07T10:35:00Z</cp:lastPrinted>
  <dcterms:modified xsi:type="dcterms:W3CDTF">2017-02-07T06:41:00Z</dcterms:modified>
  <cp:revision>2</cp:revision>
  <dc:subject/>
  <dc:title/>
</cp:coreProperties>
</file>