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остовская область</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ловский район</w:t>
      </w:r>
    </w:p>
    <w:p>
      <w:pPr>
        <w:pStyle w:val="Normal"/>
        <w:spacing w:lineRule="auto" w:line="240" w:before="0" w:after="0"/>
        <w:jc w:val="center"/>
        <w:rPr/>
      </w:pPr>
      <w:r>
        <w:rPr>
          <w:rFonts w:cs="Times New Roman" w:ascii="Times New Roman" w:hAnsi="Times New Roman"/>
          <w:sz w:val="36"/>
          <w:szCs w:val="36"/>
        </w:rPr>
        <w:t>Собрание депутатов Красноармейского сельского поселен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ятого созыв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t>Решение</w:t>
      </w:r>
    </w:p>
    <w:p>
      <w:pPr>
        <w:pStyle w:val="TextBody"/>
        <w:ind w:right="-6" w:firstLine="708"/>
        <w:jc w:val="center"/>
        <w:rPr/>
      </w:pPr>
      <w:r>
        <w:rPr>
          <w:rFonts w:cs="Times New Roman" w:ascii="Times New Roman" w:hAnsi="Times New Roman"/>
          <w:color w:val="000000"/>
          <w:sz w:val="28"/>
          <w:szCs w:val="28"/>
        </w:rPr>
        <w:t>О проекте Решения Собрания депутатов Красноармейского сельского поселения   пятого созыва «О принятии Устава муниципального образования  «Красноармейское сельское поселение»»</w:t>
      </w:r>
    </w:p>
    <w:p>
      <w:pPr>
        <w:pStyle w:val="TextBody"/>
        <w:ind w:right="69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25" w:right="-142" w:firstLine="284"/>
        <w:jc w:val="both"/>
        <w:rPr>
          <w:rFonts w:ascii="Times New Roman" w:hAnsi="Times New Roman" w:cs="Times New Roman"/>
          <w:sz w:val="28"/>
        </w:rPr>
      </w:pPr>
      <w:r>
        <w:rPr>
          <w:rFonts w:cs="Times New Roman" w:ascii="Times New Roman" w:hAnsi="Times New Roman"/>
          <w:sz w:val="28"/>
        </w:rPr>
        <w:t>Принято Собранием депутатов</w:t>
      </w:r>
    </w:p>
    <w:p>
      <w:pPr>
        <w:pStyle w:val="Normal"/>
        <w:spacing w:before="0" w:after="0"/>
        <w:ind w:left="-425" w:right="-142" w:firstLine="284"/>
        <w:jc w:val="both"/>
        <w:rPr/>
      </w:pPr>
      <w:r>
        <w:rPr>
          <w:rFonts w:cs="Times New Roman" w:ascii="Times New Roman" w:hAnsi="Times New Roman"/>
          <w:sz w:val="28"/>
        </w:rPr>
        <w:t>Красноармейского сельского поселения</w:t>
        <w:tab/>
        <w:tab/>
        <w:tab/>
        <w:t xml:space="preserve">           14 января 2022 год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расноармейское сельское поселение» Собрание депутатов Красноармейского сельского поселения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Рассмотреть проект Решения Собрания депутатов Красноармейского сельского поселения пятого созыва «О принятии Устава  муниципального образования «Красноармейское сельское поселение»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бнародовать проект  Решения Собрания депутатов Красноармейского сельского поселения пятого созыва «О принятии Устава муниципального образования «Красноармейское сельское поселение» 17 января 2022 года.</w:t>
      </w:r>
    </w:p>
    <w:p>
      <w:pPr>
        <w:pStyle w:val="Normal"/>
        <w:spacing w:lineRule="auto" w:line="240" w:before="0" w:after="0"/>
        <w:ind w:firstLine="709"/>
        <w:jc w:val="both"/>
        <w:rPr/>
      </w:pPr>
      <w:r>
        <w:rPr>
          <w:rFonts w:cs="Times New Roman" w:ascii="Times New Roman" w:hAnsi="Times New Roman"/>
          <w:sz w:val="28"/>
          <w:szCs w:val="28"/>
        </w:rPr>
        <w:t>3. Установить, что предложения граждан по проекту Решения «О принятии Устава муниципального образования «Красноармейское сельское поселение» принимаются в письменном виде уполномоченным органом (оргкомитетом) Собрания депутатов Красноармейского сельского поселения с 17.01.2022 года до 16.02.2022 года (включительно). Предложения будут приниматься по адресу: пер. Красноармейский, 22, п. Красноармейский, Орловский район, Ростовская область, 347500 с 8.00 до 16.00 ежедневно, кабинет № 2.</w:t>
      </w:r>
    </w:p>
    <w:p>
      <w:pPr>
        <w:pStyle w:val="Normal"/>
        <w:spacing w:before="0" w:after="0"/>
        <w:ind w:firstLine="900"/>
        <w:jc w:val="both"/>
        <w:rPr/>
      </w:pPr>
      <w:r>
        <w:rPr>
          <w:rFonts w:cs="Times New Roman" w:ascii="Times New Roman" w:hAnsi="Times New Roman"/>
          <w:sz w:val="28"/>
          <w:szCs w:val="28"/>
        </w:rPr>
        <w:t>4. Для обсуждения проекта Решения Собрания депутатов Красноармейского сельского поселения пятого созыва «О принятии Устава муниципального образования «Красноармейское сельское поселение» с участием жителей, провести публичные слушания 07.02.2022 года в 10 часов в актовом зале  Администрации Красноармейского сельского поселения по адресу: пер. Красноармейский, 22, п. Красноармейский, Орловский район, Ростовская область, 347500, согласно Порядку проведения публичных слушаний.</w:t>
      </w:r>
    </w:p>
    <w:p>
      <w:pPr>
        <w:pStyle w:val="Normal"/>
        <w:spacing w:before="0" w:after="0"/>
        <w:ind w:firstLine="900"/>
        <w:jc w:val="both"/>
        <w:rPr>
          <w:sz w:val="28"/>
          <w:szCs w:val="28"/>
        </w:rPr>
      </w:pPr>
      <w:r>
        <w:rPr>
          <w:rFonts w:cs="Times New Roman" w:ascii="Times New Roman" w:hAnsi="Times New Roman"/>
          <w:sz w:val="28"/>
          <w:szCs w:val="28"/>
        </w:rPr>
        <w:t>5. Протокол и результаты публичных слушаний, а также сообщение о том, что состоялось обсуждение проекта Решения «О принятии Устава муниципального образования «Красноармейское сельское поселение», об отсутствии или наличии предложений граждан с их перечислением и сведений о заседании Собрания депутатов Красноармейского сельского поселения  пятого созыва обнародовать в срок до 11.02.2022 года.</w:t>
      </w:r>
    </w:p>
    <w:p>
      <w:pPr>
        <w:pStyle w:val="Normal"/>
        <w:spacing w:lineRule="auto" w:line="240" w:before="0" w:after="0"/>
        <w:ind w:firstLine="709"/>
        <w:jc w:val="both"/>
        <w:rPr/>
      </w:pPr>
      <w:r>
        <w:rPr>
          <w:rFonts w:cs="Times New Roman" w:ascii="Times New Roman" w:hAnsi="Times New Roman"/>
          <w:sz w:val="28"/>
          <w:szCs w:val="28"/>
        </w:rPr>
        <w:t>6. Провести заседание Собрания депутатов Красноармейского сельского поселения  пятого созыва не ранее 16.02.2022 года по вопросам:</w:t>
      </w:r>
    </w:p>
    <w:p>
      <w:pPr>
        <w:pStyle w:val="Normal"/>
        <w:spacing w:lineRule="auto" w:line="240" w:before="0" w:after="0"/>
        <w:ind w:firstLine="709"/>
        <w:jc w:val="both"/>
        <w:rPr/>
      </w:pPr>
      <w:r>
        <w:rPr>
          <w:rFonts w:cs="Times New Roman" w:ascii="Times New Roman" w:hAnsi="Times New Roman"/>
          <w:sz w:val="28"/>
          <w:szCs w:val="28"/>
        </w:rPr>
        <w:t>1) учета предложений граждан в проект Решения Собрания депутатов Красноармейского сельского поселения пятого созыва «О принятии Устава муниципального образования «Красноармейское сельское поселение», обсуждения результатов проведенных публичных слушаний по проекту Решения «О принятии Устава муниципального образования «Красноармей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2) о принятии Устава муниципального образования «Красноармейское сельское поселение».</w:t>
      </w:r>
    </w:p>
    <w:p>
      <w:pPr>
        <w:pStyle w:val="TextBody"/>
        <w:ind w:right="-6" w:firstLine="708"/>
        <w:rPr/>
      </w:pPr>
      <w:r>
        <w:rPr>
          <w:rFonts w:cs="Times New Roman" w:ascii="Times New Roman" w:hAnsi="Times New Roman"/>
          <w:sz w:val="28"/>
          <w:szCs w:val="28"/>
        </w:rPr>
        <w:t>7. Настоящее решение подлежит одновременному обнародованию с проектом Решения Собрания депутатов Красноармейского сельского поселения «О принятии Устава муниципального образования «Красноармейское сельское поселение» и вступает в силу со дня его официального опубликования (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Глава Красноармейского сельского поселения                                  Ю.А. Маяк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right="-143" w:firstLine="568"/>
        <w:rPr>
          <w:rFonts w:ascii="Times New Roman" w:hAnsi="Times New Roman" w:cs="Times New Roman"/>
          <w:sz w:val="28"/>
          <w:szCs w:val="24"/>
        </w:rPr>
      </w:pPr>
      <w:r>
        <w:rPr>
          <w:rFonts w:cs="Times New Roman" w:ascii="Times New Roman" w:hAnsi="Times New Roman"/>
          <w:sz w:val="28"/>
        </w:rPr>
        <w:t>п. Красноармейский</w:t>
      </w:r>
    </w:p>
    <w:p>
      <w:pPr>
        <w:pStyle w:val="Normal"/>
        <w:spacing w:before="0" w:after="0"/>
        <w:ind w:left="-426" w:right="-143" w:firstLine="568"/>
        <w:rPr/>
      </w:pPr>
      <w:r>
        <w:rPr>
          <w:rFonts w:cs="Times New Roman" w:ascii="Times New Roman" w:hAnsi="Times New Roman"/>
          <w:sz w:val="28"/>
        </w:rPr>
        <w:t>14 января  2022 года</w:t>
      </w:r>
    </w:p>
    <w:p>
      <w:pPr>
        <w:pStyle w:val="Normal"/>
        <w:spacing w:before="0" w:after="0"/>
        <w:ind w:left="-426" w:right="-143" w:firstLine="568"/>
        <w:rPr/>
      </w:pPr>
      <w:r>
        <w:rPr>
          <w:rFonts w:cs="Times New Roman" w:ascii="Times New Roman" w:hAnsi="Times New Roman"/>
          <w:sz w:val="28"/>
          <w:szCs w:val="28"/>
        </w:rPr>
        <w:t xml:space="preserve">№ </w:t>
      </w:r>
      <w:r>
        <w:rPr>
          <w:rFonts w:cs="Times New Roman" w:ascii="Times New Roman" w:hAnsi="Times New Roman"/>
          <w:sz w:val="28"/>
          <w:szCs w:val="28"/>
        </w:rPr>
        <w:t xml:space="preserve">27   </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 решению Собрания депутатов Красноармейского сельского поселения  пяиого созыва </w:t>
      </w:r>
    </w:p>
    <w:p>
      <w:pPr>
        <w:pStyle w:val="Normal"/>
        <w:spacing w:lineRule="auto" w:line="240" w:before="0" w:after="0"/>
        <w:ind w:left="5670" w:hanging="0"/>
        <w:jc w:val="right"/>
        <w:rPr>
          <w:rFonts w:ascii="Times New Roman" w:hAnsi="Times New Roman" w:cs="Times New Roman"/>
          <w:sz w:val="28"/>
          <w:szCs w:val="28"/>
          <w:lang w:eastAsia="en-US"/>
        </w:rPr>
      </w:pPr>
      <w:r>
        <w:rPr>
          <w:rFonts w:cs="Times New Roman" w:ascii="Times New Roman" w:hAnsi="Times New Roman"/>
          <w:sz w:val="28"/>
          <w:szCs w:val="28"/>
        </w:rPr>
        <w:t>от 14.01.2022 № 27</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697"/>
        <w:jc w:val="center"/>
        <w:rPr>
          <w:rFonts w:ascii="Times New Roman" w:hAnsi="Times New Roman" w:cs="Times New Roman"/>
          <w:sz w:val="28"/>
          <w:szCs w:val="28"/>
        </w:rPr>
      </w:pPr>
      <w:r>
        <w:rPr>
          <w:rFonts w:cs="Times New Roman" w:ascii="Times New Roman" w:hAnsi="Times New Roman"/>
          <w:sz w:val="28"/>
          <w:szCs w:val="28"/>
        </w:rPr>
        <w:t xml:space="preserve">Проект Решения Собрания депутатов </w:t>
      </w:r>
    </w:p>
    <w:p>
      <w:pPr>
        <w:pStyle w:val="Normal"/>
        <w:widowControl w:val="false"/>
        <w:spacing w:lineRule="auto" w:line="240" w:before="0" w:after="0"/>
        <w:ind w:firstLine="697"/>
        <w:jc w:val="center"/>
        <w:rPr>
          <w:rFonts w:ascii="Times New Roman" w:hAnsi="Times New Roman" w:cs="Times New Roman"/>
          <w:sz w:val="28"/>
          <w:szCs w:val="28"/>
        </w:rPr>
      </w:pPr>
      <w:r>
        <w:rPr>
          <w:rFonts w:cs="Times New Roman" w:ascii="Times New Roman" w:hAnsi="Times New Roman"/>
          <w:sz w:val="28"/>
          <w:szCs w:val="28"/>
        </w:rPr>
        <w:t xml:space="preserve">Красноармейского сельского поселения пятого созыва </w:t>
      </w:r>
    </w:p>
    <w:p>
      <w:pPr>
        <w:pStyle w:val="Normal"/>
        <w:widowControl w:val="false"/>
        <w:spacing w:lineRule="auto" w:line="240" w:before="0" w:after="0"/>
        <w:ind w:firstLine="697"/>
        <w:jc w:val="center"/>
        <w:rPr/>
      </w:pPr>
      <w:r>
        <w:rPr>
          <w:rFonts w:cs="Times New Roman" w:ascii="Times New Roman" w:hAnsi="Times New Roman"/>
          <w:sz w:val="28"/>
          <w:szCs w:val="28"/>
        </w:rPr>
        <w:t>«О принятии Устава муниципального образования «Красноармей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Принять Устав муниципального образования «Красноармейское сельское поселение» в следующей редак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Красноармей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татус и границы муниципального образования «Красноармейское сельское поселение» (далее также – Красноармейское сельское поселение) определены Областным законом от </w:t>
      </w:r>
      <w:r>
        <w:rPr>
          <w:rFonts w:cs="Times New Roman" w:ascii="Times New Roman" w:hAnsi="Times New Roman"/>
          <w:color w:val="000000"/>
          <w:sz w:val="28"/>
          <w:szCs w:val="28"/>
        </w:rPr>
        <w:t>14.12.2004 № 225-ЗС</w:t>
      </w:r>
      <w:r>
        <w:rPr>
          <w:color w:val="000000"/>
          <w:sz w:val="28"/>
          <w:szCs w:val="28"/>
        </w:rPr>
        <w:t xml:space="preserve"> </w:t>
      </w:r>
      <w:r>
        <w:rPr>
          <w:rFonts w:cs="Times New Roman" w:ascii="Times New Roman" w:hAnsi="Times New Roman"/>
          <w:sz w:val="28"/>
          <w:szCs w:val="28"/>
        </w:rPr>
        <w:t>«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Красноармей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В состав Красноармейского сельского поселения входят следующие населенные пункты:</w:t>
      </w:r>
    </w:p>
    <w:p>
      <w:pPr>
        <w:pStyle w:val="TextBody"/>
        <w:ind w:left="703" w:right="21" w:hanging="0"/>
        <w:rPr>
          <w:rFonts w:ascii="Times New Roman" w:hAnsi="Times New Roman" w:cs="Times New Roman"/>
          <w:sz w:val="28"/>
          <w:szCs w:val="28"/>
        </w:rPr>
      </w:pPr>
      <w:r>
        <w:rPr>
          <w:rFonts w:cs="Times New Roman" w:ascii="Times New Roman" w:hAnsi="Times New Roman"/>
          <w:sz w:val="28"/>
          <w:szCs w:val="28"/>
        </w:rPr>
        <w:t>1)поселок Красноармейский – административный центр;</w:t>
      </w:r>
    </w:p>
    <w:p>
      <w:pPr>
        <w:pStyle w:val="TextBody"/>
        <w:ind w:left="703" w:right="21" w:hanging="0"/>
        <w:rPr>
          <w:rFonts w:ascii="Times New Roman" w:hAnsi="Times New Roman" w:cs="Times New Roman"/>
          <w:sz w:val="28"/>
          <w:szCs w:val="28"/>
        </w:rPr>
      </w:pPr>
      <w:r>
        <w:rPr>
          <w:rFonts w:cs="Times New Roman" w:ascii="Times New Roman" w:hAnsi="Times New Roman"/>
          <w:sz w:val="28"/>
          <w:szCs w:val="28"/>
        </w:rPr>
        <w:t>2) хутор Верхнетавричанский;</w:t>
      </w:r>
    </w:p>
    <w:p>
      <w:pPr>
        <w:pStyle w:val="Normal"/>
        <w:spacing w:lineRule="auto" w:line="240" w:before="0" w:after="0"/>
        <w:ind w:left="703" w:hanging="0"/>
        <w:rPr>
          <w:rFonts w:ascii="Times New Roman" w:hAnsi="Times New Roman" w:cs="Times New Roman"/>
          <w:sz w:val="28"/>
          <w:szCs w:val="28"/>
        </w:rPr>
      </w:pPr>
      <w:r>
        <w:rPr>
          <w:rFonts w:cs="Times New Roman" w:ascii="Times New Roman" w:hAnsi="Times New Roman"/>
          <w:sz w:val="28"/>
          <w:szCs w:val="28"/>
        </w:rPr>
        <w:t>3) хутор Ленинс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4) хутор Нижневерхоломовс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5) хутор Нижнетавричанс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6) хутор Раздорс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7) хутор Русс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8) хутор Садовы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9) хутор Старопесчаны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10) хутор Токмацкий;</w:t>
      </w:r>
    </w:p>
    <w:p>
      <w:pPr>
        <w:pStyle w:val="Normal"/>
        <w:spacing w:lineRule="auto" w:line="240" w:before="0" w:after="0"/>
        <w:ind w:left="705" w:hanging="0"/>
        <w:rPr>
          <w:rFonts w:ascii="Times New Roman" w:hAnsi="Times New Roman" w:cs="Times New Roman"/>
          <w:sz w:val="28"/>
          <w:szCs w:val="28"/>
        </w:rPr>
      </w:pPr>
      <w:r>
        <w:rPr>
          <w:rFonts w:cs="Times New Roman" w:ascii="Times New Roman" w:hAnsi="Times New Roman"/>
          <w:sz w:val="28"/>
          <w:szCs w:val="28"/>
        </w:rPr>
        <w:t>11) хутор Широкий.</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Красноармей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rFonts w:cs="Times New Roman" w:ascii="Times New Roman" w:hAnsi="Times New Roman"/>
          <w:sz w:val="28"/>
          <w:szCs w:val="28"/>
        </w:rPr>
        <w:t>Красноармейского сельского поселения , изменения границ Красноармейского сельского поселения ,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Красноармейского сельского поселения осуществляется с учетом мнения населения, выражаемого Собранием депутатов Красноармейского сельского поселения, Собрание депутатов Красноармейского сельского поселения обязано обеспечить своевременное информирование населения о предстоящем рассмотрении вопроса об изменении границ Красноармейского сельского поселения ,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армей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Красноармей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Красноармей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Красноармейского сельского поселения, утверждение и исполнение бюджета Красноармей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Красноармей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Красноармей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армейского сельского поселения ;</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армейского сельского поселения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Красноармей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Красноармей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армей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Красноармей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Красноарме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Красноармей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Красноармей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армей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армей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арм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армейского сельского поселения ,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Красноармей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Красноармей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Красноармей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Красноармей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2) осуществление мер по противодействию коррупции в границах Красноарм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расноармей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армейского сельского поселения в бюджет Орл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рловского района вправе заключать соглашения с органами местного самоуправления Красноармей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Красноармей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арме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армей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Красноармейского сельского поселения по инициативе главы Администрации Красноармей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расноармей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армейского сельского посел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Красноармейского сельского поселения на решение вопросов, не отнесенных к вопросам местного значения Красноармей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расноармей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расноармей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армей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Красноармейского сельского поселения ;</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расноармей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армей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Красноармей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Красноармей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расноармейского сельского поселения, осуществляется только за счет предоставляемых бюджету Красноармей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расноармей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расноармейского сельского поселения  вправе дополнительно использовать для их осуществления имущество, находящееся в муниципальной собственности Красноармей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армей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армей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армей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Красноармейского сельского поселения вправе осуществлять расходы за счет средств бюджета Красноармейского сельского поселения (за исключением финансовых средств, передаваемых бюджету Красноармей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армейского сельского поселения вправе устанавливать за счет средств бюджета Красноармейского сельского поселения (за исключением финансовых средств, передаваемых бюджету Красноармей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расноармей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Красноармей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армей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Красноармей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расноарме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Красноармей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Красноармейского сельского поселения и порядок официального использования указанных символов устанавливаются решением Собрания депутатов Красноармей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Красноармей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Красноармей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армей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Красноармейского сельского поселения ,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Красноармейского сельского поселения  и главы Администрации Красноармейского сельского поселения ,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расноармейского сельского поселения ,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Красноармей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расноармей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Красноармей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ноармейского сельского поселения  в течение 15 дней со дня принятия Собранием депутатов Красноармей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расноармей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ноармейского сельского поселения  в пятнадцатидневный срок со дня принятия Собранием депутатов Красноармей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расноармей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асноармей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ноармей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армейского сельского поселения .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расноармейского сельского поселения  и главой Администрации Красноармейского сельского поселения , оформляется решением Собрания депутатов Красноармейского сельского поселения  и правовым актом главы Администрации Красноармей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расноармей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армей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Красноармей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армейского сельского поселения ,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 Голосование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 голосование по вопросам изменения границ, преобразования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армейского сельского поселения , </w:t>
      </w:r>
      <w:r>
        <w:rPr>
          <w:rFonts w:cs="Times New Roman" w:ascii="Times New Roman" w:hAnsi="Times New Roman"/>
          <w:bCs/>
          <w:sz w:val="28"/>
          <w:szCs w:val="28"/>
        </w:rPr>
        <w:t xml:space="preserve">председателем Собрания депутатов – главой Красноармей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Красноармейского сельского поселения ,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обращается в Избирательную комиссию Красноармей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Избирательная комиссия Красноармей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армейского сельского поселения , </w:t>
      </w:r>
      <w:r>
        <w:rPr>
          <w:rFonts w:cs="Times New Roman" w:ascii="Times New Roman" w:hAnsi="Times New Roman"/>
          <w:bCs/>
          <w:sz w:val="28"/>
          <w:szCs w:val="28"/>
        </w:rPr>
        <w:t xml:space="preserve">председателем Собрания депутатов – главой Красноармей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Красноармей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Красноармей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армейского сельского поселения  или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расноармейского сельского поселения  признает, что вопрос, выносимый на голосование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расноармей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Красноармейского сельского поселения  признает, что основания для отзыва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отсутствуют, Избирательная комиссия Красноармейского сельского поселения  в течение 15 дней со дня принятия Собранием депутатов Красноармей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Красноармейского сельского поселения ,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Красноармей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xml:space="preserve">принимается Собранием депутатов Красноармейского сельского поселения  при принятии решения о соответствии вопроса, выносимого на голосование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армейского сельского поселения  по письменному заявлению депутата Собрания депутатов Красноармей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Красноармейского сельского поселения ,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Красноармейского сельского поселения ,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Красноармей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армейского сельского поселения  проводится голосование по вопросам изменения границ, преобразова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Красноармейского сельского поселения  назначается Собранием депутатов Красноармей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 итоги голосования по вопросам изменения границ, преобразования Красноармей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расноармейского сельского поселения  и не может превышать 3 процента от числа жителей Красноармейского сельского поселения ,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Красноармейского сельского поселения ,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армейского сельского поселения ,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Инициативные прое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целях реализации мероприятий, имеющих приоритетное значение для жителей Красноармей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армейского сельского поселения  может быть внесен инициативный проект.</w:t>
      </w:r>
    </w:p>
    <w:p>
      <w:pPr>
        <w:pStyle w:val="Normal"/>
        <w:spacing w:lineRule="atLeast" w:line="240" w:before="0" w:after="0"/>
        <w:ind w:firstLine="709"/>
        <w:jc w:val="both"/>
        <w:rPr/>
      </w:pPr>
      <w:r>
        <w:rPr>
          <w:rFonts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Красноармей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армей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армей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Красноармей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армей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армейского сельского поселения  и Администрации Красноармейского сельского поселения ,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армейского сельского поселения  в течение 30 календарных дней со дня поступления устава в Администрацию Красноармейского сельского поселения . При принятии главой Администрации Красноармей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армейского сельского поселения  и печатью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армейского сельского поселения , а в случае отказа в регистрации – копия правового акта главы Администрации Красноармейского сельского поселения ,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Красноармей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армей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Средства из бюджета Красноармей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армей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армей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Красноармей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Красноармейского сельского поселения ,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Красноармей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армей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расноармейского сельского поселения  Собранием депутатов Красноармейского сельского поселения , </w:t>
      </w:r>
      <w:r>
        <w:rPr>
          <w:rFonts w:cs="Times New Roman" w:ascii="Times New Roman" w:hAnsi="Times New Roman"/>
          <w:bCs/>
          <w:sz w:val="28"/>
          <w:szCs w:val="28"/>
        </w:rPr>
        <w:t xml:space="preserve">председателем Собрания депутатов – главой Красноармей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расноармейского сельского поселения ,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t xml:space="preserve"> </w:t>
      </w:r>
      <w:r>
        <w:rPr>
          <w:rFonts w:cs="Times New Roman" w:ascii="Times New Roman" w:hAnsi="Times New Roman"/>
          <w:bCs/>
          <w:sz w:val="28"/>
          <w:szCs w:val="28"/>
        </w:rPr>
        <w:t>или главы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расноармейского сельского поселения , назначаются Собранием депутатов Красноармейского сельского поселения , а по инициативе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или главы Администрации Красноармей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седателем Собрания депутатов – главой Красноармейского сельского поселения </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Красноармей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армей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армей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Красноармей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расноармейского сельского поселения ,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Красноармейского сельского поселения  требуется получение согласия населения Красноармейского сельского поселения ,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расноармейского сельского поселения , обладающих избирательным правом. В поддержку инициативы проведения публичных слушаний инициативная группа представляет в Собрание депутатов Красноармейского сельского поселения  подписи не менее 3 процентов жителей Красноармейского сельского поселения ,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Красноармей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расноармей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Красноармейского сельского поселения , постановление </w:t>
      </w:r>
      <w:r>
        <w:rPr>
          <w:rFonts w:cs="Times New Roman" w:ascii="Times New Roman" w:hAnsi="Times New Roman"/>
          <w:bCs/>
          <w:sz w:val="28"/>
          <w:szCs w:val="28"/>
        </w:rPr>
        <w:t xml:space="preserve">председателя Собрания депутатов – главы Красноармей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асноармей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Красноармей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армей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 xml:space="preserve">председателем Собрания депутатов – главой Красноармейского сельского поселения </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расноармейского сельского поселения .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армей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армейского сельского поселения .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армей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армейского сельского поселения ,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армей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Красноармейского сельского поселения , председателя Собрания депутатов - главы Красноармейского сельского поселения ,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Красноармейского сельского поселения , председателя Собрания депутатов - главы Красноармейского сельского поселения , назначается соответственно Собранием депутатов Красноармейского сельского поселения , председателем Собрания депутатов - главо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армейского сельского поселения , обладающих избирательным правом. В поддержку инициативы проведения собрания граждан инициативная группа представляет в Собрание депутатов Красноармейского сельского поселения  подписи не менее 3 процентов жителей Красноармейского сельского поселения ,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Красноармей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Красноармей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Красноармейского сельского поселения , постановление председателя Собрания депутатов – главы Красноармей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Красноармейского сельского поселения . На собрании граждан председательствует председатель Собрания депутатов – глава Красноармей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расноармейского сельского поселения ,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армейского сельского поселения  или постановлением председателя Собрания депутатов – главы Красноармей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8.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Красноармей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Красноармейского сельского поселения ,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Красноармей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Красноармейского сельского поселения  или председателя Собрания депутатов – главы Красноармей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армей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Красноармей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расноармей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Красноармей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Красноармейского сельского поселения . В нормативном правовом акте Собрания депутатов Красноармей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Красноармейского сельского поселения ,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Красноармей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Красноармей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Красноармей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армей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расноармей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Администрация Красноармей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расноармей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4.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Красноармей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Администрация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25. Собрание депутатов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Красноармейского сельского поселения  является представительным органом муниципального образования «Красноармейское сельское поселение». Собрание депутатов Красноармей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Красноармейского сельского поселения  состоит из </w:t>
      </w:r>
      <w:r>
        <w:rPr>
          <w:rFonts w:cs="Times New Roman" w:ascii="Times New Roman" w:hAnsi="Times New Roman"/>
          <w:iCs/>
          <w:sz w:val="28"/>
          <w:szCs w:val="28"/>
        </w:rPr>
        <w:t xml:space="preserve">15 </w:t>
      </w:r>
      <w:r>
        <w:rPr>
          <w:rFonts w:cs="Times New Roman" w:ascii="Times New Roman" w:hAnsi="Times New Roman"/>
          <w:sz w:val="28"/>
          <w:szCs w:val="28"/>
        </w:rPr>
        <w:t>депутатов, в состав которых, в том числе, входит председатель Собрания депутатов - глава Красноармейского сельского поселения ,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Красноармей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Красноарме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расноармейского сельского поселения ,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армейского сельского поселения , которое проводится не позднее, чем на тридцатый день со дня избрания Собрания депутатов Красноармей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Красноарме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Красноармейского сельского поселения  предусматриваются в бюджете Красноармей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Красноармейского сельского поселения  или отдельными депутатами (группами депутатов) в какой бы то ни было форме средствами бюджета Красноармейского сельского поселения  в процессе его исполнения не допускаются, за исключением средств бюджета Красноармейского сельского поселения , направляемых на обеспечение деятельности Собрания депутатов Красноармей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Красноармей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армей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Красноармей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расноармейского сельского поселения ,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Красноармейского сельского поселения ,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утраты Ор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Красноармейского сельского поселения  более чем на 25 процентов, произошедшего вследствие изменения границ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Красноармей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Красноармей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Красноармейского сельского поселения  досрочные выборы в Собрание депутатов Красноармей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6. Полномочия Собрания депутатов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Красноармей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Красноармей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Красноармей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Красноармей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Красноармей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расноармей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Красноармей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2) избрание председателя Собрания депутатов - главы Красноармей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армей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Красноармейского сельского поселения  заслушивает ежегодные отчеты председателя Собрания депутатов - главы Красноармейского сельского поселения  о результатах его деятельности, ежегодные отчеты главы Администрации Красноармейского сельского поселения  о результатах его деятельности, деятельности Администрации Красноармейского сельского поселения , в том числе о решении вопросов, поставленных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Красноармей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7. Организация деятельности Собрания депутатов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Красноармейского сельского поселения  осуществляется коллегиально. Основной формой деятельности Собрания депутатов Красноармей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Красноармейского сельского поселения  в случаях, предусмотренных Регламентом Собрания депутатов Красноармей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8"/>
          <w:szCs w:val="28"/>
        </w:rPr>
        <w:t>2. Заседание Собрания депутатов Красноармей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Красноармейского сельского поселения  собирается на свое первое заседание не позднее 30 дней со дня избрания Собрания депутатов Красноармей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Красноармейского сельского поселения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Красноармейского сельского поселения  созывает председатель Собрания депутатов – глава Красноармейского сельского поселения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Красноармейского сельского поселения  проводятся в соответствии с планом работы Собрания депутатов Красноармей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Красноармейского сельского поселения  созываются по мере необходимости по инициативе председателя Собрания депутатов – главы Красноармей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Красноармейского сельского поселения  председательствует председатель Собрания депутатов – глав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расноармейского сельского поселения  устанавливаются Регламентом Собрания депутатов Красноармей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Красноармейского сельского поселения  утверждается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Красноармейского сельского поселения  в соответствии с Регламентом Собрания депутатов Красноарме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армейского сельского поселения .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8. Председатель Собрания депутатов - глава Красноармейского сельского посел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едседатель Собрания депутатов - глава Красноармейского сельского поселения  является главой муниципального образования «Красноармей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Красноармейского сельского поселения  избирается Собранием депутатов Красноармей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расноармейского сельского поселения  подконтролен и подотчетен населению и Собранию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расноармей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армей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Красноармейского сельского поселения  избирается Собранием депутатов Красноармей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Красноармейского сельского поселения  избирается на срок полномочий избравшего его Собрания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Красноармейского сельского поселения  избрание председателя Собрания депутатов - главы Красноармейского сельского поселения , избираемого Собранием депутатов Красноармей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Красноармейского сельского поселения  осталось менее шести месяцев, избрание председателя Собрания депутатов - главы Красноармейского сельского поселения  из состава Собрания депутатов Красноармейского сельского поселения  осуществляется на первом заседании вновь избранного Собрания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Красноарме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армейского сельского поселения , либо в случае отсутствия заместителя председателя Собрания депутатов Красноармейского сельского поселения  – иной депутат, определяемый Собранием депутатов Красноармей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Красноармей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Красноармейского сельского поселения  кандидатуры на должность председателя Собрания депутатов - главы Красноармей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Красноармей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Красноармей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Красноармей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2) преобразования Красноармейского сельского поселения ,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Красноармейского сельского поселения  более чем на 25 процентов, произошедшего вследствие изменения границ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4) утраты Ор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расноармей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арме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Красноармейского сельского поселения  не принимает соответствующее решение в установленный срок, полномочия председателя Собрания депутатов - главы Красноармей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Красноармейского сельского поселения ,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армейского сельского поселения  либо на основании решения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обжалует данные правовой акт или решение в судебном порядке, Собрание депутатов Красноармейского сельского поселения  не вправе принимать решение об избрании председателя Собрания депутатов - главы Красноармей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 представляет Красноарме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Красноарме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армей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Красноармейского сельского поселения ,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Красноарме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армейского сельского поселения , выдает доверенности на представление интересов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Красноармей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расноармейского сельского поселения , подписывает решения Собрания депутатов Красноармейского сельского поселения ,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Красноармей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Красноармей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Красноармейского сельского поселения  проекты Регламента Собрания депутатов Красноармейского сельского поселения , перспективных и текущих планов работы Собрания депутатов Красноармейского сельского поселения  и иных документов, связанных с организацией деятельности Собрания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Красноармейского сельского поселения  представляет Собранию депутатов Красноармейского сельского поселения  ежегодные отчеты о результатах своей деятельности, в том числе о решении вопросов, поставленных Собранием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Красноармей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9. Заместитель председателя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Красноармейского сельского поселения  избирается открытым голосованием на срок полномочий избравшего его Собрания депутатов Красноарм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расноармейского сельского поселения  от занимаемой должности, заместитель председателя Собрания депутатов Красноармейского сельского поселения  избирается на оставшийся срок полномочий Собрания депутатов Красноармейского сельского поселения .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Красноармейского сельского поселения  могут вноситься председателем Собрания депутатов - главой Красноармейского сельского поселения , депутатами Собрания депутатов Красноармейского сельского поселения .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Красноармей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Красноармей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Красноармейского сельского поселения  в связи с ненадлежащим исполнением полномочий заместителя председателя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Красноармейского сельского поселения  о досрочном освобождении заместителя председателя Собрания депутатов Красноармей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Красноармей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Красноармейского сельского поселения  решает вопросы внутреннего распорядка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0. Администрация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Красноармейского сельского поселения  является исполнительно-распорядительным органом муниципального образования «Красноармей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Красноармейского сельского поселения  возглавляет глава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Администрация Красноарме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Красноармейского сельского поселения  является главным распорядителем средств бюджета Красноармейского сельского поселения , предусмотренных на содержание Администрации Красноармей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Красноармейского сельского поселения  подотчетна главе Администрации Красноармейского сельского поселения , подконтрольна главе Администрации Красноармейского сельского поселения  и Собранию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Красноармейского сельского поселения  может быть создан совещательный орган - коллегия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расноармейского сельского поселения  и правовыми актами Администрации Красноармейского сельского поселения , при Администрации Красноармей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армейского сельского поселения  устанавливается Собранием депутатов Красноармейского сельского поселения  или главой Администрации Красноармей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Красноармейского сельского поселения  устанавливается Регламентом Администрации Красноармейского сельского поселения , который утверждается правовым актом Администрац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1. Глава Администрации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Красноармейского сельского поселения  является лицо, назначаемое на должность главы Администрации Красноармей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расноармейского сельского поселения  заключается на срок полномочий Собрания депутатов Красноармейского сельского поселения , принявшего решение о назначении лица на должность главы Администрации Красноармейского сельского поселения  (до дня начала работы Собрания депутатов Красноармей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Красноармейского сельского поселения  утверждаются Собранием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Красноармейского сельского поселения  устанавливается Собранием депутатов Красноармейского сельского поселения .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Красноармейском сельском поселении устанавливается Собранием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Красноармейского сельского поселения , а другая половина – главой Администрации Орл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Красноармейского сельского поселения  Собранием депутатов Красноармей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Красноармейского сельского поселения  заключается председателем Собрания депутатов - главой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Красноармейского сельского поселения ,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Красноармейского сельского поселения  ежегодные отчеты о результатах своей деятельности и деятельности Администрации Красноармейского сельского поселения , в том числе о решении вопросов, поставленных Собранием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Красноарме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Красноармей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Красноармейского сельского поселения  представляет Красноармей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8" w:name="Par16"/>
      <w:bookmarkEnd w:id="8"/>
      <w:r>
        <w:rPr>
          <w:rFonts w:cs="Times New Roman" w:ascii="Times New Roman" w:hAnsi="Times New Roman"/>
          <w:sz w:val="28"/>
          <w:szCs w:val="28"/>
        </w:rPr>
        <w:t xml:space="preserve">7. Глава Администрации Красноармей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Красноармей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Красноармей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Красноармейского сельского поселения  устанавливается решением Собрания депутатов Красноармей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Красноармейского сельского поселения  его обязанности исполняет</w:t>
      </w:r>
      <w:r>
        <w:rPr>
          <w:rFonts w:cs="Times New Roman" w:ascii="Times New Roman" w:hAnsi="Times New Roman"/>
          <w:i/>
          <w:sz w:val="28"/>
          <w:szCs w:val="28"/>
        </w:rPr>
        <w:t xml:space="preserve"> </w:t>
      </w:r>
      <w:r>
        <w:rPr>
          <w:rFonts w:cs="Times New Roman" w:ascii="Times New Roman" w:hAnsi="Times New Roman"/>
          <w:sz w:val="28"/>
          <w:szCs w:val="28"/>
        </w:rPr>
        <w:t xml:space="preserve"> руководитель структурного подразделения Администрации Красноармейского сельского поселения  или иное должностное лицо Администрации Красноармейского сельского поселения , определяемое главой Администрации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Красноармейского сельского поселения  соответствующего распоряжения Администрации Красноармейского сельского поселения , обязанности главы Администрации Красноармейского сельского поселения  в период его временного отсутствия руководитель структурного подразделения Администрации Красноармейского сельского поселения  или иное должностное лицо Администрации Красноармейского сельского поселения , установленное Регламентом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Красноармейского сельского поселения  не определен муниципальный служащий, исполняющий обязанности главы Администрации Красноармейского сельского поселения , либо в случае отсутствия данного муниципального служащего, обязанности главы Администрации Красноармейского сельского поселения  исполняет муниципальный служащий Администрации Красноармейского сельского поселения , определяемый Собранием депутатов Красноармейского сельского поселения .</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расноармей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расноармейского сельского поселения ,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2. Полномочия главы Администрации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Красноармейского сельского поселения  руководит Администрацией Красноармей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Красноарм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Красноармей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Красноарме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армейского сельского поселения ,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Красноармейского сельского поселения  с председателем Собрания депутатов – главой Красноармейского сельского поселения  и Собранием депутатов Красноармей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Красноармейского сельского поселения  бюджета Красноармейского сельского поселения  и отчета о его исполнении, исполнение бюджета Красноарм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Красноармейского сельского поселения  проекты нормативных правовых актов Собрания депутатов Красноармейского сельского поселения , предусматривающих установление, изменение и отмену местных налогов и сборов, осуществление расходов из средств бюджета Красноармейского сельского поселения ,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Красноарм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Красноармей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армейского сельского поселения , иных работников Администрации Красноармейского сельского поселения ,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3. Досрочное п</w:t>
      </w:r>
      <w:r>
        <w:rPr>
          <w:rFonts w:cs="Times New Roman" w:ascii="Times New Roman" w:hAnsi="Times New Roman"/>
          <w:bCs/>
          <w:sz w:val="28"/>
          <w:szCs w:val="28"/>
        </w:rPr>
        <w:t xml:space="preserve">рекращение полномочий главы Администрации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Красноармейского сельского поселения </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Красноармей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армей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Красноармейское сельское поселение» более чем на 25 процентов, произошедшего вследствие изменения границ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3) утраты Ор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Красноармейского сельского поселения , исполняющего полномочия главы Администрации Красноармейского сельского посе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 xml:space="preserve">Администрации Красноармейского сельского поселения </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арме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Красноармей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Красноармейского сельского поселения  или председателя Собрания депутатов – главы Красноармей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Красноармейского сельского поселения  – в связи с нарушениями условий контракта органами местного самоуправления Красноармей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Красноарме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озможно:   руководитель структурного подразделения Администрации Красноармейского сельского поселения  или иной муниципальный служащий в соответствии с Регламентом Администрации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Красноармейского сельского поселения  не определен муниципальный служащий, исполняющий обязанности главы Администрации Красноармейского сельского поселения , либо в случае отсутствия данного муниципального служащего, обязанности главы Администрации Красноармейского сельского поселения  исполняет муниципальный служащий Администрации Красноармейского сельского поселения , определяемый Собранием депутатов Красноармейского сельского поселе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34. Структура Администрации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Красноармейского сельского поселения  входят: глава Администрации Красноармейского сельского поселения ,   структурные подразделения Администрации Красноармейского сельского поселения , должности муниципальной службы, должности по техническому обеспечению деятельности Администрации Красноармейского сельского поселения, не входящие в состав структурных подразделений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Красноармейского сельского поселения  утверждается Собранием депутатов Красноармейского сельского поселения  по представлению главы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Красноармейского сельского поселения  утверждается главой Администрации Красноармейского сельского поселения  на основе структуры Администрации Красноармейского сельского поселения  исходя из расходов на содержание Администрации Красноармейского сельского поселения , предусмотренных бюджетом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Красноармейского сельского поселения  назначает и увольняет работников Администрации Красноармейского сельского поселения , осуществляет иные полномочия в отношении работников Администрации Красноарме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Красноармейского сельского поселения  определяются Регламентом Администрации Красноармейского сельского поселения  и (или) положениями об этих подразделениях, утверждаемыми главой Администрации Красноармейского сельского поселения . Структурные подразделения Администрации Красноармей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Красноармей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5. Полномочия Администрации Красноармейского сельского поселения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Красноармейского сельского поселения  под руководством главы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Красноармейского сельского поселения , исполнение бюджета Красноармейского сельского поселения ,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расноармей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Красноармей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Красноарме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армейского сельского поселения ,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армейского сельского поселения ,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Красноармей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Красноармей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армей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Красноармей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Красноармей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Красноармейского сельского поселения , осуществляет муниципальный контроль в сфере благоустройства, предметом которого является соблюдение правил благоустройства территории Красноармейского сельского поселения ,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армей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армейского сельского поселения ,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армейского сельского поселения ,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Красноармей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армейского сельского поселения ,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Красноармейского сельского поселения ,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армейского сельского поселения , председателя Собрания депутатов – главы Красноармейского сельского поселения , голосования по вопросам изменения границ, преобразова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Красноармейского сельского поселения ,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армейского сельского поселения  официальной информации о социально-экономическом и культурном развитии Красноармейского сельского поселения ,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армейского сельского поселения , депутатов Собрания депутатов Красноармейского сельского поселения ,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cs="Times New Roman" w:ascii="Times New Roman" w:hAnsi="Times New Roman"/>
          <w:sz w:val="28"/>
          <w:szCs w:val="28"/>
          <w:lang w:eastAsia="en-US"/>
        </w:rPr>
        <w:t xml:space="preserve">44) разрабатывает и утверждает </w:t>
      </w:r>
      <w:hyperlink r:id="rId5">
        <w:r>
          <w:rPr>
            <w:rStyle w:val="InternetLink"/>
            <w:rFonts w:cs="Times New Roman" w:ascii="Times New Roman" w:hAnsi="Times New Roman"/>
            <w:sz w:val="28"/>
            <w:szCs w:val="28"/>
            <w:lang w:eastAsia="en-US"/>
          </w:rPr>
          <w:t>программ</w:t>
        </w:r>
      </w:hyperlink>
      <w:r>
        <w:rPr>
          <w:rFonts w:cs="Times New Roman" w:ascii="Times New Roman" w:hAnsi="Times New Roman"/>
          <w:sz w:val="28"/>
          <w:szCs w:val="28"/>
          <w:lang w:eastAsia="en-US"/>
        </w:rPr>
        <w:t xml:space="preserve">ы комплексного развития систем коммунальной инфраструктуры Красноармейского сельского поселения , программы комплексного развития транспортной инфраструктуры Красноармейского сельского поселения , программы комплексного развития социальной инфраструктуры Красноармейского сельского поселения , </w:t>
      </w:r>
      <w:hyperlink r:id="rId6">
        <w:r>
          <w:rPr>
            <w:rStyle w:val="InternetLink"/>
            <w:rFonts w:cs="Times New Roman" w:ascii="Times New Roman" w:hAnsi="Times New Roman"/>
            <w:sz w:val="28"/>
            <w:szCs w:val="28"/>
            <w:lang w:eastAsia="en-US"/>
          </w:rPr>
          <w:t>требования</w:t>
        </w:r>
      </w:hyperlink>
      <w:r>
        <w:rPr>
          <w:rFonts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Красноармейского сельского поселения  вправе привлекать граждан к выполнению на добровольной основе социально значимых для Красноармей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армейского сельского поселения  о привлечении граждан к выполнению на добровольной основе социально значимых для Красноармей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расноармей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Красноармейского сельского поселения  исполняет отдельные государственные полномочия, переданные органам местного самоуправления Красноармейского сельского поселения ,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Избирательная комиссия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Красноармейского сельского поселения  является муниципальным органом, который не входит в структуру органов местного самоуправлен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Красноармейского сельского поселения  формируется Собранием депутатов Красноармей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Красноармей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Красноармей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ноармейского сельского поселения , председателя Собрания депутатов - главы Красноармейского сельского поселения , голосования по вопросам изменения границ Красноармейского сельского поселения ,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Красноармей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Красноармей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Красноармейского сельского поселения , заместитель председателя и секретарь Избирательной комиссии Красноармейского сельского поселения  избираются тайным голосованием на ее первом заседании из числа членов Избирательной комиссии Красноармей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Красноармей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ноармейского сельского поселения , выдает доверенности на представление интересов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Красноармейского сельского поселения  для организации работы по исполнению принимаемых Избирательной комиссией Красноармей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Красноармей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Красноармейского сельского поселения  оказывает содействие председателю Избирательной комиссии Красноармей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ноармей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Красноармей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асноармей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5. Статус депутата Собрания депутатов Красноармейского сельского поселения , председателя Собрания депутатов - главы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Статус депутата Собрания депутатов Красноармейского сельского поселения , председателя Собрания депутатов - главы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Красноармей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расноармейского сельского поселения , председателю Собрания депутатов - главе Красноармей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Красноармейского сельского поселения  начинаются со дня его избрания и прекращаются со дня начала работы Собрания депутатов Красноармей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Красноармей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Красноармей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Красноармейского сельского поселения  избирается на срок полномочий избравшего его Собрания депутатов Красноармей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Красноармейского сельского поселения , </w:t>
      </w:r>
      <w:r>
        <w:rPr>
          <w:rFonts w:cs="Times New Roman" w:ascii="Times New Roman" w:hAnsi="Times New Roman"/>
          <w:iCs/>
          <w:sz w:val="28"/>
          <w:szCs w:val="28"/>
        </w:rPr>
        <w:t xml:space="preserve">заместитель председателя Собрания депутатов Красноармейского сельского поселения  и иные депутаты Собрания депутатов Красноармейского сельского поселения </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Красноармейского сельского поселения , председателя Собрания депутатов – главы Красноармей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Собрания депутатов – глава Красноармей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Красноарме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Красноармейского сельского поселения , председатель Собрания депутатов – глава Красноармей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8"/>
          <w:szCs w:val="28"/>
        </w:rPr>
        <w:t>Полномочия депутата Собрания депутатов Красноармейского сельского поселения , председателя Собрания депутатов – главы Красноармей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армейского сельского поселения , председателем Собрания депутатов – главой Красноармейского сельского поселения ,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армейского сельского поселения , председателя Собрания депутатов – главы Красноармейского сельского поселения  или применении в отношении указанных лиц иной меры ответственности в Собрание депутатов Красноармей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Красноармейского сельского поселения , председателя Собрания депутатов – главы Красноармей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армей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Красноармейского сельского поселения , председателю Собрания депутатов – главе Красноармейского сельского поселения ,</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Красноармейского сельского поселения  </w:t>
      </w:r>
      <w:r>
        <w:rPr>
          <w:rFonts w:cs="Times New Roman" w:ascii="Times New Roman" w:hAnsi="Times New Roman"/>
          <w:sz w:val="28"/>
          <w:szCs w:val="28"/>
          <w:lang w:eastAsia="hy-AM"/>
        </w:rPr>
        <w:t>от должности в Собрании депутатов Красноармейского сельского поселения  с лишением права занимать должности в Собрании депутатов Красноармей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Красноармей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Красноармейского сельского поселения , председателю Собрания депутатов - главе Красноармей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 xml:space="preserve">Красноармейского сельского поселения </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Красноармейского сельского поселения , председателя Собрания депутатов – главы Красноармей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армейского сельского поселения , председателя Собрания депутатов – главы Красноармейского сельского поселения ,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Красноармейского сельского поселения , председатель Собрания депутатов – глава Красноармей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армейского сельского поселения , председателя Собрания депутатов – главы Красноармейского сельского поселения , в том числе по истечении срока их полномочий. Данное положение не распространяется на случаи, когда депутатом Собрания депутатов Красноармейского сельского поселения , председателем Собрания депутатов – главой Красноармей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Красноармей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Красноармей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Красноармейского сельского поселения  о досрочном прекращении полномочий депутата Собрания депутатов Красноарме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армейского сельского поселения ,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Красноармейского сельского поселения , председателя Собрания депутатов – главы Красноармейского сельского поселения  в органы местного самоуправления Красноармей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Красноармейского сельского поселения , председатель Собрания депутатов – глава Красноармей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армей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армейского сельского поселения , председателя Собрания депутатов – главы Красноармей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расноармейского сельского поселения  в порядке, установленном Собранием депутатов Красноармейского сельского поселения ,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9.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расноармейского сельского поселения , председатель Собрания депутатов – глава Красноармей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армейского сельского поселения , а также должностным лицам организаций, расположенных на территории Красноармейского сельского поселения ,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Красноармейского сельского поселения , должностные лица органов местного самоуправления Красноармейского сельского поселения , а также должностные лица организаций, к которым обратился депутат Собрания депутатов Красноармейского сельского поселения , председатель Собрания депутатов – глава Красноармейского сельского поселения ,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Красноармейского сельского поселения , председатель Собрания депутатов – глава Красноармей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армейского сельского поселения . О дне рассмотрения обращения на заседании Собрания депутатов Красноармейского сельского поселения  депутат Собрания депутатов Красноармейского сельского поселения , председатель Собрания депутатов – глава Красноармей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Красноармейского сельского поселения , председателя Собрания депутатов – главы Красноармей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0.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Красноармейского сельского поселения , председатель Собрания депутатов – глава Красноармейского сельского поселения  пользуются на территории Красноармей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1. Право депутатов Собрания депутатов Красноармей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Красноармей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Гарантии реализации прав депутата Собрания депутатов Красноармейского сельского поселения  при принятии решений Собранием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Красноармейского сельского поселения , обладает правом правотворческой инициативы в Собрании депутатов Красноармейского сельского поселения , которое осуществляется им в порядке, установленном регламенто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Красноармей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Красноармейского сельского поселения  предложения, внесенного депутатом Собрания депутатов Красноармейского сельского поселения , на заседании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расноармейского сельского поселения  поправок к проектам решений, рассматриваемым Собранием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Красноармейского сельского поселения  </w:t>
      </w:r>
      <w:bookmarkEnd w:id="10"/>
      <w:bookmarkEnd w:id="11"/>
      <w:bookmarkEnd w:id="12"/>
      <w:r>
        <w:rPr>
          <w:rFonts w:cs="Times New Roman" w:ascii="Times New Roman" w:hAnsi="Times New Roman"/>
          <w:sz w:val="28"/>
          <w:szCs w:val="28"/>
        </w:rPr>
        <w:t>депутат Собрания депутатов Красноармей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Красноармейского сельского поселения , заместителя председателя Собрания депутатов Красноармейского сельского поселения ,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Красноармейского сельского поселения ,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0) </w:t>
      </w:r>
      <w:r>
        <w:rPr>
          <w:rFonts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Красноармейского сельского поселения </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3. Содействие депутату Собрания депутатов Красноармей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Красноармей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Красноармейского сельского 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Красноармей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Красноармейского сельского поселения  для проведения встреч депутатов </w:t>
      </w:r>
      <w:r>
        <w:rPr>
          <w:rFonts w:cs="Times New Roman" w:ascii="Times New Roman" w:hAnsi="Times New Roman"/>
          <w:sz w:val="28"/>
          <w:szCs w:val="28"/>
        </w:rPr>
        <w:t xml:space="preserve">Собрания депутатов Красноармей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Красноармейского сельского поселения  Администрация Красноармей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4. </w:t>
      </w:r>
      <w:r>
        <w:rPr>
          <w:rFonts w:cs="Times New Roman" w:ascii="Times New Roman" w:hAnsi="Times New Roman"/>
          <w:bCs/>
          <w:sz w:val="28"/>
          <w:szCs w:val="28"/>
        </w:rPr>
        <w:t xml:space="preserve">Освобождение от выполнения производственных или служебных обязанностей депутата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Красноармей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армейского сельского поселения  на основании его письменного заявления и официального уведомления из Собрания депутатов Красноармейского сельского посе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5. Использование депутатом Собрания депутатов Красноармейского сельского поселения , председателем Собрания депутатов – главой Красноармейского сельского поселения  средств связи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Красноармейского сельского поселения , председатель Собрания депутатов – глава Красноармей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армейского сельского поселения . Расходы, связанные с предоставлением депутату Собрания депутатов Красноармейского сельского поселения , председателю Собрания депутатов – главе Красноармейского сельского поселения , услуг связи, возмещаются за счет средств, предусмотренных бюджетной сметой Собрания депутатов Красноармейского сельского поселения  либо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расноармейского сельского поселения , председателем Собрания депутатов – главой Красноармейского сельского поселения .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Красноармейского сельского поселения , </w:t>
      </w:r>
      <w:r>
        <w:rPr>
          <w:rFonts w:cs="Times New Roman" w:ascii="Times New Roman" w:hAnsi="Times New Roman"/>
          <w:bCs/>
          <w:iCs/>
          <w:sz w:val="28"/>
          <w:szCs w:val="28"/>
        </w:rPr>
        <w:t xml:space="preserve">председателю Собрания депутатов – главе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расноармейского сельского поселения , </w:t>
      </w:r>
      <w:r>
        <w:rPr>
          <w:rFonts w:cs="Times New Roman" w:ascii="Times New Roman" w:hAnsi="Times New Roman"/>
          <w:bCs/>
          <w:iCs/>
          <w:sz w:val="28"/>
          <w:szCs w:val="28"/>
        </w:rPr>
        <w:t xml:space="preserve">председателю Собрания депутатов – главе Красноармейского сельского поселения </w:t>
      </w:r>
      <w:r>
        <w:rPr>
          <w:rFonts w:cs="Times New Roman" w:ascii="Times New Roman" w:hAnsi="Times New Roman"/>
          <w:sz w:val="28"/>
          <w:szCs w:val="28"/>
        </w:rPr>
        <w:t>, финансируются за счет средств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Красноармейского сельского поселения  - решение, принятое непосредственно населением Красноармей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армейского сельского поселения ,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Красноармей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Красноармей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расноармей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Красноармейского сельского поселения ,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Красноармей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армейского сельского поселения , решение об удалении председателя Собрания депутатов - главы Красноармейского сельского поселения  в отставку, а также решения по вопросам организации деятельности Собрания депутатов Красноармей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Красноармейского сельского поселения  в пределах своих полномочий, установленных настоящим Уставом и решениями Собрания депутатов Красноармейского сельского поселения , издает постановления и распоряжения по вопросам организации деятельности Собрания депутатов Красноармей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Красноармей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Красноармей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армейского сельского поселения , издает постановления Администрации Красноарме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армейского сельского поселения  по вопросам организации работы Администрации Красноармей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Устав муниципального образования «Красноармей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принимаются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Красноармейское сельское поселение», проект муниципального правового акта о внесении изменений и дополнений в Устав муниципального образования «Красноармейское сельское поселение» не позднее чем за 30 дней до дня рассмотрения вопроса о принятии Устава муниципального образования «Красноармейское сельское поселение», внесении изменений и дополнений в Устав муниципального образования «Красноармей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ноармей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армей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армей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принимаются большинством в две трети голосов от установленной численности депутатов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Красноармейское сельское поселение», муниципального правового акта о внесении изменений и дополнений в Устав муниципального образования «Красноармейское сельское поселение», а также нарушение установленных сроков государственной регистрации Устава муниципального образования «Красноармейское сельское поселение», муниципального правового акта о внесении в Устав муниципального образования «Красноармей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Красноармейского сельского поселения  обязан опубликовать (обнародовать) зарегистрированные Устав муниципального образования «Красноармейское сельское поселение», муниципальный правовой акт о внесении изменений и дополнений в Устав муниципального образования «Красноармей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армейское сельское поселение», муниципальном правовом акте о внесении изменений и дополнений в Устав муниципального образования «Красноармей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Красноармей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армей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армейское сельское поселение»), вступают в силу после истечения срока полномочий Собрания депутатов Красноармейского сельского поселения , принявшего муниципальный правовой акт о внесении указанных изменений и дополнений в Устав муниципального образования «Красноармей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Красноармейское сельское поселение» и предусматривающие создание контрольно-счетного органа муниципального образования «Красноармей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Красноармейском сельском поселении осуществляется путем прямого волеизъявления населения Красноармейского сельского поселения ,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Красноармейского сельского поселения ,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армейского сельского поселения  или досрочного прекращения полномочий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0. Решения Собрания депутатов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Красноармейского сельского поселения , устанавливающие правила, обязательные для исполнения на территории Красноармейского сельского поселения , принимаются большинством голосов от установленной численности депутатов Собрания депутатов Красноармейского сельского поселения ,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расноармейского сельского поселения , не имеющие нормативного характера, принимаются большинством голосов от установленной численности депутатов Собрания депутатов Красноармейского сельского поселения ,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Красноармейского сельского поселения  по процедурным вопросам принимаются в порядке, установленном Регламенто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Красноармейского сельского поселения  учитывается при принятии решений Собрания депутатов Красноармейского сельского поселения  как голос депутата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Красноармейского сельского поселения , направляются председателю Собрания депутатов – главе Красноармей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Красноармейского сельского поселения , председателем Собрания депутатов - главой Красноармейского сельского поселения , главой Администрации Красноармейского сельского поселения ,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Красноармейского сельского поселения , предусматривающие установление, изменение и отмену местных налогов и сборов, осуществление расходов из средств бюджета Красноармейского сельского поселения , могут быть внесены на рассмотрение Собрания депутатов Красноармейского сельского поселения  только по инициативе главы Администрации Красноармейского сельского поселения  или при наличии заключения главы Администрац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армей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 xml:space="preserve">нормативных правовых актов Собрания депутатов Красноармейского сельского поселения </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 xml:space="preserve">Собрания депутатов Красноармейского сельского поселения </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армей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Красноармей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 xml:space="preserve">Красноармейского сельского поселения </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армей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армей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Красноармей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Красноармейском сельском поселении, определенном правовым актом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Красноармейского сельского поселения , иных местах, определенных главой Администрации Красноармейского сельского поселения .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армейского сельского поселения , копия передается в библиотеку, действующую на территории Красноармейского сельского поселения ,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армейского сельского поселения .</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Красноармейского сельского поселения </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Красноармейское сельское поселение», муниципального правового акта о внесении изменений и дополнений в Устав муниципального образования «Красноармей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sz w:val="28"/>
            <w:szCs w:val="28"/>
            <w:lang w:val="en-US" w:eastAsia="hy-AM"/>
          </w:rPr>
          <w:t>http</w:t>
        </w:r>
        <w:r>
          <w:rPr>
            <w:rStyle w:val="InternetLink"/>
            <w:rFonts w:cs="Times New Roman" w:ascii="Times New Roman" w:hAnsi="Times New Roman"/>
            <w:sz w:val="28"/>
            <w:szCs w:val="28"/>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Красноармейского сельского поселения  может издаваться информационный бюллетень Красноармейского сельского поселения ,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расноармейского сельского поселения . О выходе информационного бюллетеня может публиковаться сообщение в периодическом печатном издании, определенном правовым актом Администрации Красноармейского сельского поселения . В случае если информационный бюллетень используется для официального опубликования (обнародования) муниципальных правовых актов Красноармей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Красноармей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Красноармейского сельского поселения  – в течение 30 дней со дня подписания председателем Собрания депутатов – главо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Красноармейского сельского поселения  – в течение 30 дней со дня подписания главой Администрац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Красноармей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армейского сельского поселения , правовыми актами Администрации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армей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армей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Красноармейского сельского поселения  (далее – должности муниципальной службы) устанавливаются решением Собрания депутатов Красноармей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армей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Красноармей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Красноармей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расноармей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Красноармей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Красноармей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Красноарме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Красноармейского сельского поселения  поступают в бюджет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5. Красноармей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6. Администрация Красноармейского сельского поселения ,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армейского сельского поселения  от имени муниципального образования «Красноармей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армейского сельского поселения . Периодичность и форма отчетов устанавливается главой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расноармейского сельского поселения  или по инициативе главы Администрации Красноармейского сельского поселения  могут заслушиваться на заседаниях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Ор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0. Администрация Красноармей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Красноармейского сельского поселения , действующего в качестве публичного партнера в муниципально-частном партнерстве, выступает Администрация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Красноармейского сельского поселения  издает постановление об определении Администрации Красноармей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Красноармей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0. Составление, рассмотрение и утверждение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Красноармейского сельского поселения  составляется Администрацие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Красноармейского сельского поселения  составляется на основе прогноза социально-экономического развития Красноармей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Красноармей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армейского сельского поселения , за исключением решения о бюджете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Красноармейского сельского поселения  составляется и утверждается на очередной финансовый год, решением Собрания депутатов Красноармейского сельского поселения  могут быть предусмотрены разработка и утверждение среднесрочного финансового план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Красноармейского сельского поселения  устанавливаются постановлением Администрации Красноармейского сельского поселения  с соблюдением требований, устанавливаемых Бюджетным кодексом Российской Федерации и решениями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Проект бюджета Красноармейского сельского поселения  вносится на рассмотрение Собрания депутатов Красноармейского сельского поселения  главой Администрации Красноармейского сельского поселения  в сроки, установленные решением Собрания депутатов Красноармейского сельского поселения ,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Красноармейского сельского поселения  о бюджете Красноармей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Красноармейского сельского поселения  утверждается Собранием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Красноармейского сельского поселения  устанавливается Собранием депутатов Красноармейского сельского поселения . Данный порядок должен предусматривать вступление в силу решения Собрания депутатов Красноармейского сельского поселения  о бюджете Красноармей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1. Исполнение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Красноармейского сельского поселения  обеспечивается Администрацией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2. Бюджет Красноармей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Красноармей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Красноармей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Красноармейского сельского поселения  сверх утвержденных решением Собрания депутатов Красноармейского сельского поселения  о бюджете Красноармейского сельского поселения , могут направляться без внесения изменений в решение Собрания депутатов Красноармейского сельского поселения  о бюджете Красноармей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2. Контроль за исполнением бюджета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Красноармейского сельского поселения  осуществляют Собрание депутатов Красноармейского сельского поселения , Администрация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Красноармейского сельского поселения  вправе рассматривать отдельные вопросы исполнения бюджета Красноармей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Красноармейского сельского поселения  Собрание депутатов Красноармейского сельского поселения  утверждает отчет об исполнении бюджета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Красноармейского сельского поселения  осуществляют контроль за исполнением бюджета Красноармей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3. Муниципальный долг Красноармей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Красноармей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армей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армей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Красноармей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Красноармей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расноармейского сельского поселения , а также погашения долговых обязательств Красноармейского сельского поселения , пополнения в течение финансового года остатков средств на счетах бюджета Красноармей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pPr>
      <w:r>
        <w:rPr>
          <w:rFonts w:cs="Times New Roman" w:ascii="Times New Roman" w:hAnsi="Times New Roman"/>
          <w:sz w:val="28"/>
          <w:szCs w:val="28"/>
        </w:rPr>
        <w:t>Право осуществления муниципальных заимствований от имени Красноармейского сельского поселения  принадлежит Администрации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армей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Красноармейского сельского поселения  муниципальные гарантии предоставляются Администрацией Красноармейского сельского поселения  в пределах общей суммы предоставляемых гарантий, указанной в решении о бюджете Красноармей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lang w:eastAsia="en-US"/>
        </w:rPr>
        <w:t>Долговые обязательства Красноармей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Красноармейского сельского поселения  по истечении сроков, указанных в абзаце первом пункта 4 настоящей статьи, издает постановление Администрации Красноармей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Красноармейского сельского поселения  осуществляются в муниципальной долговой книге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Красноармей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расноармейского сельского поселения ,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депутатов Собрания депутатов Красноармейского сельского поселения , председателя Собрания депутатов – главы Красноармей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Красноармейского сельского поселения  вправе отозвать депутатов Собрания депутатов Красноармейского сельского поселения , председателя Собрания депутатов – главу Красноармей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Собрания депутатов Красноармей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Красноармей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армей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расноармей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расноармей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армей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Красноармейского сельского поселения ,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расноармейского сельского поселения  обратиться в суд с заявлением для установления факта отсутствия их вины за непроведение Собранием депутатов Красноармей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Красноармей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Ответственность председателя Собрания депутатов – главы Красноармейского сельского поселения , главы Администрации Красноармей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расноармейского сельского поселения , главы Администрации Красноармей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Красноармейского сельского поселения , главой Администрации Красноармей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армейского сельского поселения , глава Администрации Красноармей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2) совершения председателем Собрания депутатов – главой Красноармейского сельского поселения , главой Администрации Красноармей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армейского сельского поселения , глава Администрации Красноармей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армейского сельского поселения , главы Администрации Красноармейского сельского поселения ,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Удаление председателя Собрания депутатов – главы Красноармей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Красноарме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армейского сельского поселения  в отставку по инициативе депутатов Собрания депутатов Красноармей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Красноармей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Красноармейского сельского поселения ,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армейского сельского поселения  отдельных государственных полномочий, переданных органам местного самоуправления Красноармей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Красноармейского сельского поселения  Собранием депутатов Красноармейского сельского поселения  по результатам его ежегодного отчета перед Собранием депутатов Красноармейского сельского поселения ,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расноармейского сельского поселения </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расноармейского сельского поселения </w:t>
      </w:r>
      <w:r>
        <w:rPr>
          <w:rFonts w:cs="Times New Roman" w:ascii="Times New Roman" w:hAnsi="Times New Roman"/>
          <w:sz w:val="28"/>
          <w:szCs w:val="28"/>
          <w:lang w:val="hy-AM"/>
        </w:rPr>
        <w:t>, иными органами и должностными лицами местного самоуправления Красноармей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выдвинутая не менее чем одной третью от установленной численности депутатов Собрания депутатов Красноармейского сельского поселения , оформляется в виде обращения, которое вносится в Собрание депутатов Красноармейского сельского поселения . Указанное обращение вносится вместе с проектом решения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О выдвижении данной инициативы председатель Собрания депутатов – глава Красноармей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армейского сельского поселения  отдельных государственных полномочий, переданных органам местного самоуправления Красноармей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армейского сельского поселения ,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армей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расноармейского сельского поселения  в отставку оформляется в виде обращения, которое вносится в Собрание депутатов Красноармейского сельского поселения  вместе с проектом соответствующего решения Собрания депутатов Красноармейского сельского поселения . О выдвижении данной инициативы председатель Собрания депутатов – глава Красноармейского сельского поселения  уведомляется не позднее дня, следующего за днем внесения указанного обращения в Собрание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Красноармейского сельского поселения  или Губернатора Ростовской области об удалении председателя Собрания депутатов – главы Красноармейского сельского поселения  в отставку осуществляется Собранием депутатов Красноармей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Красноармейского сельского поселения , на котором рассматривается указанная инициатива, проходит под председательством депутата Собрания депутатов Красноармейского сельского поселения , уполномоченного на это Собранием депутатов Красноармей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армейского сельского поселения .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Красноармейского сельского поселения  в отставку подписывается депутатом, председательствующим на заседании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Красноармейского сельского поселения  решения об удалении председателя Собрания депутатов – главы Красноармей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армейского сельского поселения  или Губернатора Ростовской области и с проектом решения Собрания депутатов Красноармей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Красноармей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Красноармейского сельского поселения  не согласен с решением Собрания депутатов Красноармей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Красноармейского сельского поселения  об удалении председателя Собрания депутатов – главы Красноарме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асноармей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ноармей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Красноармейского сельского поселения  или Губернатора Ростовской области об удалении председателя Собрания депутатов – главы Красноармейского сельского поселения  в отставку отклонена Собранием депутатов Красноармейского сельского поселения , вопрос об удалении председателя Собрания депутатов – главы Красноармейского сельского поселения  в отставку может быть вынесен на повторное рассмотрение Собранием депутатов Красноармейского сельского поселения  не ранее чем через два месяца со дня проведения заседания Собрания депутатов Красноармейского сельского поселения ,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 xml:space="preserve">Председатель Собрания депутатов – глава Красноармейского сельского поселения </w:t>
      </w:r>
      <w:r>
        <w:rPr>
          <w:rFonts w:cs="Times New Roman" w:ascii="Times New Roman" w:hAnsi="Times New Roman"/>
          <w:sz w:val="28"/>
          <w:szCs w:val="28"/>
          <w:lang w:eastAsia="hy-AM"/>
        </w:rPr>
        <w:t>, в отношении которого Собранием депутатов Красноарме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Красноармей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Красноармейское сельское поселение», принятый решением Собрания депутатов Красноармейского сельского поселения  от 13.02.2020 № 142.</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Красноармейское сельское поселение» от 09.02.2021 № 16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9"/>
          <w:headerReference w:type="first" r:id="rId10"/>
          <w:footerReference w:type="default" r:id="rId11"/>
          <w:footerReference w:type="first" r:id="rId12"/>
          <w:type w:val="nextPage"/>
          <w:pgSz w:w="11906" w:h="16838"/>
          <w:pgMar w:left="1134" w:right="567" w:gutter="0" w:header="284" w:top="851" w:footer="284" w:bottom="851"/>
          <w:pgNumType w:fmt="decimal"/>
          <w:formProt w:val="false"/>
          <w:titlePg/>
          <w:textDirection w:val="lrTb"/>
          <w:docGrid w:type="default" w:linePitch="360" w:charSpace="0"/>
        </w:sect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ind w:left="4680" w:hanging="0"/>
        <w:jc w:val="right"/>
        <w:rPr>
          <w:szCs w:val="28"/>
        </w:rPr>
      </w:pPr>
      <w:r>
        <w:rPr>
          <w:szCs w:val="28"/>
        </w:rPr>
        <w:t xml:space="preserve">Приложение 2 </w:t>
      </w:r>
    </w:p>
    <w:p>
      <w:pPr>
        <w:pStyle w:val="Heading2"/>
        <w:ind w:left="4680" w:hanging="0"/>
        <w:jc w:val="right"/>
        <w:rPr/>
      </w:pPr>
      <w:r>
        <w:rPr>
          <w:szCs w:val="28"/>
        </w:rPr>
        <w:t xml:space="preserve">к решению Собрания депутатов Красноармейского сельского поселения  четвертого  созыва </w:t>
      </w:r>
    </w:p>
    <w:p>
      <w:pPr>
        <w:pStyle w:val="Normal"/>
        <w:tabs>
          <w:tab w:val="clear" w:pos="708"/>
          <w:tab w:val="left" w:pos="7380" w:leader="none"/>
        </w:tabs>
        <w:ind w:left="6660" w:right="-83" w:hanging="0"/>
        <w:jc w:val="right"/>
        <w:rPr>
          <w:rFonts w:ascii="Times New Roman" w:hAnsi="Times New Roman" w:cs="Times New Roman"/>
          <w:sz w:val="28"/>
          <w:szCs w:val="28"/>
        </w:rPr>
      </w:pPr>
      <w:r>
        <w:rPr>
          <w:rFonts w:cs="Times New Roman" w:ascii="Times New Roman" w:hAnsi="Times New Roman"/>
          <w:sz w:val="28"/>
          <w:szCs w:val="28"/>
        </w:rPr>
        <w:t>от  14.01.2022 № 2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проведения публичных слушаний </w:t>
      </w:r>
    </w:p>
    <w:p>
      <w:pPr>
        <w:pStyle w:val="Normal"/>
        <w:jc w:val="center"/>
        <w:rPr/>
      </w:pPr>
      <w:r>
        <w:rPr>
          <w:rFonts w:cs="Times New Roman" w:ascii="Times New Roman" w:hAnsi="Times New Roman"/>
          <w:sz w:val="28"/>
          <w:szCs w:val="28"/>
        </w:rPr>
        <w:t>по проекту решения  Собрания депутатов Красноармейского сельского поселения  пятого  созыва «О внесении изменений в Устав муниципального образования «Красноармейское сельское поселение»</w:t>
      </w:r>
    </w:p>
    <w:p>
      <w:pPr>
        <w:pStyle w:val="Normal"/>
        <w:spacing w:lineRule="auto" w:line="240" w:before="0" w:after="0"/>
        <w:jc w:val="both"/>
        <w:rPr/>
      </w:pPr>
      <w:r>
        <w:rPr>
          <w:rFonts w:cs="Times New Roman" w:ascii="Times New Roman" w:hAnsi="Times New Roman"/>
          <w:sz w:val="28"/>
          <w:szCs w:val="28"/>
        </w:rPr>
        <w:tab/>
        <w:t xml:space="preserve">1. Для обсуждения проекта решения  Собрания депутатов Красноармейского сельского поселения  пятого созыва «О внесении изменений и дополнений в Устав муниципального образования «Красноармейское сельское поселение»  (далее проект решения о внесении изменений и дополнений в Устав) проводятся публичные слушания.                                                              </w:t>
      </w:r>
    </w:p>
    <w:p>
      <w:pPr>
        <w:pStyle w:val="Normal"/>
        <w:spacing w:lineRule="auto" w:line="240" w:before="0" w:after="0"/>
        <w:ind w:firstLine="720"/>
        <w:jc w:val="both"/>
        <w:rPr/>
      </w:pPr>
      <w:r>
        <w:rPr>
          <w:rFonts w:cs="Times New Roman" w:ascii="Times New Roman" w:hAnsi="Times New Roman"/>
          <w:sz w:val="28"/>
          <w:szCs w:val="28"/>
        </w:rPr>
        <w:t>2. Организацию и проведение публичных слушаний осуществляет уполномоченный орган (оргкомитет) Собрания депутатов Красноармейского сельского поселения .</w:t>
        <w:tab/>
      </w:r>
    </w:p>
    <w:p>
      <w:pPr>
        <w:pStyle w:val="Normal"/>
        <w:spacing w:before="0" w:after="0"/>
        <w:ind w:firstLine="720"/>
        <w:jc w:val="both"/>
        <w:rPr/>
      </w:pPr>
      <w:r>
        <w:rPr>
          <w:rFonts w:cs="Times New Roman" w:ascii="Times New Roman" w:hAnsi="Times New Roman"/>
          <w:sz w:val="28"/>
          <w:szCs w:val="28"/>
        </w:rPr>
        <w:t>3. В публичных слушаниях вправе принять участие каждый житель Красноармейского сельского поселения .</w:t>
      </w:r>
    </w:p>
    <w:p>
      <w:pPr>
        <w:pStyle w:val="Normal"/>
        <w:spacing w:before="0" w:after="0"/>
        <w:ind w:firstLine="720"/>
        <w:jc w:val="both"/>
        <w:rPr/>
      </w:pPr>
      <w:r>
        <w:rPr>
          <w:rFonts w:cs="Times New Roman" w:ascii="Times New Roman" w:hAnsi="Times New Roman"/>
          <w:sz w:val="28"/>
          <w:szCs w:val="28"/>
        </w:rPr>
        <w:t>4. На публичных слушаниях председательствует лицо, назначенное уполномоченным органом (оргкомитетом) Собрания депутатов Красноармейского сельского поселения  (далее председательствующ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Для ведения протокола публичных слушаний председательствующий определяет секретаря публичных слуша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Участникам публичных слушаний обеспечивается право высказать свое мнение по проекту решения о внесении изменений и дополнений в Устав.</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ающих.</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2. председательствующий вправе принять решение о перерыве в публичных слушаниях и продолжении их в другое время.</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 внесении изменений и дополнении в Устав заносятся в протокол публичных слушаний, письменные замечания и предложения приобщаются к протоколу, который подписывается председателем и секретарем.                                                                                                               </w:t>
      </w:r>
    </w:p>
    <w:p>
      <w:pPr>
        <w:pStyle w:val="22"/>
        <w:spacing w:lineRule="auto" w:line="240" w:before="0" w:after="0"/>
        <w:ind w:firstLine="708"/>
        <w:jc w:val="both"/>
        <w:rPr>
          <w:sz w:val="28"/>
          <w:szCs w:val="28"/>
        </w:rPr>
      </w:pPr>
      <w:r>
        <w:rPr>
          <w:sz w:val="28"/>
          <w:szCs w:val="28"/>
        </w:rPr>
        <w:t>7. Поступившие от населения замечания и предложения по проекту решения о внесении изменений и дополнении в Устав, в том числе в ходе проведения публичных слушаний, носят рекомендательный характе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Результаты публичных слушаний подписываются председательствующим и подлежат официальному обнародованию.</w:t>
      </w:r>
    </w:p>
    <w:p>
      <w:pPr>
        <w:pStyle w:val="22"/>
        <w:spacing w:lineRule="auto" w:line="240" w:before="0" w:after="0"/>
        <w:ind w:firstLine="720"/>
        <w:jc w:val="both"/>
        <w:rPr/>
      </w:pPr>
      <w:r>
        <w:rPr>
          <w:bCs/>
          <w:sz w:val="28"/>
          <w:szCs w:val="28"/>
        </w:rPr>
        <w:t xml:space="preserve">9. Указанные замечания и предложения </w:t>
      </w:r>
      <w:r>
        <w:rPr>
          <w:sz w:val="28"/>
          <w:szCs w:val="28"/>
        </w:rPr>
        <w:t>рассматриваются на заседании Собрания депутатов Красноармейского сельского поселения  пятого созыва.</w:t>
      </w:r>
    </w:p>
    <w:p>
      <w:pPr>
        <w:pStyle w:val="22"/>
        <w:spacing w:lineRule="auto" w:line="240" w:before="0" w:after="0"/>
        <w:ind w:firstLine="720"/>
        <w:jc w:val="both"/>
        <w:rPr/>
      </w:pPr>
      <w:r>
        <w:rPr>
          <w:sz w:val="28"/>
          <w:szCs w:val="28"/>
        </w:rPr>
        <w:t>После завершения рассмотрения замечаний и предложений граждан, а также результатов публичных слушаний Собранием депутатов Красноармейского сельского поселения  принимается решение «О принятии Устава муниципального образования «Красноармей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13"/>
      <w:headerReference w:type="first" r:id="rId14"/>
      <w:footerReference w:type="default" r:id="rId15"/>
      <w:footerReference w:type="first" r:id="rId16"/>
      <w:type w:val="nextPage"/>
      <w:pgSz w:w="11906" w:h="16838"/>
      <w:pgMar w:left="1134" w:right="567"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4</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6</w:t>
                    </w:r>
                    <w:r>
                      <w:rPr>
                        <w:rStyle w:val="PageNumbe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7">
              <wp:simplePos x="0" y="0"/>
              <wp:positionH relativeFrom="page">
                <wp:posOffset>7146925</wp:posOffset>
              </wp:positionH>
              <wp:positionV relativeFrom="paragraph">
                <wp:posOffset>825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65pt;mso-position-vertical-relative:text;margin-left:562.75pt;mso-position-horizontal-relative:page">
              <v:fill opacity="0f"/>
              <v:textbox inset="0in,0in,0in,0in">
                <w:txbxContent>
                  <w:p>
                    <w:pPr>
                      <w:pStyle w:val="Header"/>
                      <w:rPr>
                        <w:rStyle w:val="PageNumber"/>
                        <w:rFonts w:cs="Calibri"/>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9">
              <wp:simplePos x="0" y="0"/>
              <wp:positionH relativeFrom="page">
                <wp:posOffset>7146925</wp:posOffset>
              </wp:positionH>
              <wp:positionV relativeFrom="paragraph">
                <wp:posOffset>825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65pt;mso-position-vertical-relative:text;margin-left:562.75pt;mso-position-horizontal-relative:page">
              <v:fill opacity="0f"/>
              <v:textbox inset="0in,0in,0in,0in">
                <w:txbxContent>
                  <w:p>
                    <w:pPr>
                      <w:pStyle w:val="Header"/>
                      <w:rPr>
                        <w:rStyle w:val="PageNumber"/>
                        <w:rFonts w:cs="Calibri"/>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sz w:val="24"/>
      <w:szCs w:val="24"/>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Схема документа Знак"/>
    <w:basedOn w:val="Style13"/>
    <w:qFormat/>
    <w:rPr>
      <w:rFonts w:ascii="Times New Roman" w:hAnsi="Times New Roman" w:cs="Times New Roman"/>
      <w:sz w:val="2"/>
    </w:rPr>
  </w:style>
  <w:style w:type="character" w:styleId="Style17">
    <w:name w:val="Текст выноски Знак"/>
    <w:basedOn w:val="Style13"/>
    <w:qFormat/>
    <w:rPr>
      <w:rFonts w:cs="Times New Roman"/>
      <w:sz w:val="16"/>
      <w:lang w:val="ru-RU"/>
    </w:rPr>
  </w:style>
  <w:style w:type="character" w:styleId="InternetLink">
    <w:name w:val="Hyperlink"/>
    <w:basedOn w:val="Style13"/>
    <w:rPr>
      <w:rFonts w:cs="Times New Roman"/>
      <w:color w:val="0000FF"/>
      <w:u w:val="single"/>
    </w:rPr>
  </w:style>
  <w:style w:type="character" w:styleId="Style18">
    <w:name w:val="Название Знак"/>
    <w:basedOn w:val="Style13"/>
    <w:qFormat/>
    <w:rPr>
      <w:rFonts w:ascii="Times New Roman" w:hAnsi="Times New Roman" w:cs="Times New Roman"/>
      <w:sz w:val="24"/>
      <w:lang w:val="ru-RU"/>
    </w:rPr>
  </w:style>
  <w:style w:type="character" w:styleId="Style19">
    <w:name w:val="Основной текст Знак"/>
    <w:basedOn w:val="Style13"/>
    <w:qFormat/>
    <w:rPr>
      <w:rFonts w:ascii="Times New Roman" w:hAnsi="Times New Roman" w:cs="Times New Roman"/>
      <w:sz w:val="24"/>
      <w:lang w:val="ru-RU"/>
    </w:rPr>
  </w:style>
  <w:style w:type="character" w:styleId="PageNumber">
    <w:name w:val="Page Number"/>
    <w:basedOn w:val="Style13"/>
    <w:rPr>
      <w:rFonts w:cs="Times New Roman"/>
    </w:rPr>
  </w:style>
  <w:style w:type="character" w:styleId="21">
    <w:name w:val="Основной текст 2 Знак"/>
    <w:basedOn w:val="Style13"/>
    <w:qFormat/>
    <w:rPr>
      <w:rFonts w:ascii="Times New Roman" w:hAnsi="Times New Roman" w:cs="Times New Roman"/>
      <w:sz w:val="24"/>
      <w:szCs w:val="24"/>
    </w:rPr>
  </w:style>
  <w:style w:type="character" w:styleId="Style20">
    <w:name w:val="Знак примечания"/>
    <w:basedOn w:val="Style13"/>
    <w:qFormat/>
    <w:rPr>
      <w:rFonts w:cs="Times New Roman"/>
      <w:sz w:val="16"/>
    </w:rPr>
  </w:style>
  <w:style w:type="character" w:styleId="Style21">
    <w:name w:val="Текст примечания Знак"/>
    <w:basedOn w:val="Style13"/>
    <w:qFormat/>
    <w:rPr>
      <w:rFonts w:cs="Times New Roman"/>
      <w:sz w:val="20"/>
      <w:szCs w:val="20"/>
    </w:rPr>
  </w:style>
  <w:style w:type="character" w:styleId="Style22">
    <w:name w:val="Тема примечания Знак"/>
    <w:basedOn w:val="Style21"/>
    <w:qFormat/>
    <w:rPr>
      <w:b/>
      <w:bCs/>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spacing w:lineRule="auto" w:line="240" w:before="0" w:after="0"/>
      <w:ind w:right="575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Схема документа"/>
    <w:basedOn w:val="Normal"/>
    <w:qFormat/>
    <w:pPr>
      <w:shd w:fill="000080" w:val="clear"/>
    </w:pPr>
    <w:rPr>
      <w:sz w:val="2"/>
      <w:szCs w:val="2"/>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uto" w:line="240" w:before="0" w:after="0"/>
    </w:pPr>
    <w:rPr>
      <w:sz w:val="16"/>
      <w:szCs w:val="16"/>
    </w:rPr>
  </w:style>
  <w:style w:type="paragraph" w:styleId="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6">
    <w:name w:val="Текст примечания"/>
    <w:basedOn w:val="Normal"/>
    <w:qFormat/>
    <w:pPr/>
    <w:rPr>
      <w:rFonts w:cs="Times New Roman"/>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52:00Z</dcterms:created>
  <dc:creator>User</dc:creator>
  <dc:description/>
  <cp:keywords/>
  <dc:language>en-US</dc:language>
  <cp:lastModifiedBy>User</cp:lastModifiedBy>
  <cp:lastPrinted>2018-11-13T16:23:00Z</cp:lastPrinted>
  <dcterms:modified xsi:type="dcterms:W3CDTF">2022-01-18T12:45:00Z</dcterms:modified>
  <cp:revision>11</cp:revision>
  <dc:subject/>
  <dc:title>РОССИЙСКАЯ ФЕДЕРАЦИЯ</dc:title>
</cp:coreProperties>
</file>