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2021                                        №                                    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30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..2021 №  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Администрации Красноармейского сельского поселения </w:t>
      </w:r>
      <w:r>
        <w:rPr>
          <w:spacing w:val="-2"/>
          <w:sz w:val="24"/>
          <w:szCs w:val="24"/>
        </w:rPr>
        <w:t>от 28.02.2017 № 27 «Об утверждении бюджетного прогноза Красноармейского сельского поселения на период 2017 – 2030 годов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Абзац десятый раздела «Общие положения»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На период 2021 - 2023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 от 28.12.2020 № 159 "О бюджете Красноармейского сельского поселения  Орловского района на 2021 год и на плановый период 2022 и 2023 годов". На период 2024 - 2030 годов предусматриваются параметры бездефицитного бюджета с учетом формирования расходов под уровень доходных источников.».</w:t>
      </w:r>
      <w:r>
        <w:rPr/>
        <w:t xml:space="preserve"> </w:t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 бюдже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расноармейского сельского поселения Орловского район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2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869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922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8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2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869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дел 2 «Прогноз основных характеристик бюджета Красноармейского сельского поселения  Орловского района» изложить в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Прогноз основных характеристик бюджет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«2.1. Показатели финансового обеспечения муниципальных программ Красноармейского сельского поселения</w:t>
      </w:r>
      <w:bookmarkStart w:id="0" w:name="Par412"/>
      <w:bookmarkEnd w:id="0"/>
      <w:r>
        <w:rPr>
          <w:sz w:val="24"/>
          <w:szCs w:val="24"/>
        </w:rPr>
        <w:t>»</w:t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826"/>
        <w:gridCol w:w="828"/>
        <w:gridCol w:w="963"/>
        <w:gridCol w:w="954"/>
        <w:gridCol w:w="983"/>
        <w:gridCol w:w="964"/>
        <w:gridCol w:w="964"/>
        <w:gridCol w:w="965"/>
        <w:gridCol w:w="827"/>
        <w:gridCol w:w="964"/>
        <w:gridCol w:w="965"/>
        <w:gridCol w:w="963"/>
        <w:gridCol w:w="828"/>
        <w:gridCol w:w="869"/>
      </w:tblGrid>
      <w:tr>
        <w:trPr>
          <w:tblHeader w:val="true"/>
        </w:trPr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расноармей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а правонарушений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правления муниципальными финанс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расноармейского сельского поселения&lt;7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8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7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7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43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3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</w:rPr>
      </w:pPr>
      <w:r>
        <w:rPr>
          <w:sz w:val="16"/>
          <w:szCs w:val="16"/>
        </w:rPr>
        <w:t>¹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² Объем бюджетных ассигнований соответствует Решению Собрания депутатов Красноармейского сельского поселения от 29.12.2016 № 28 «О бюджете Красноармей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Объем бюджетных ассигнований соответствует Решению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Объем бюджетных ассигнований соответствует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Объем бюджетных ассигнований соответствует Решению Собрания депутатов Красноармейского сельского поселения  Орловского района от 25.12.2019 № 134  «О бюджете Красноармей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 xml:space="preserve">Объем бюджетных ассигнований соответствует Решению Собрания депутатов Красноармейского сельского поселения  Орловского района от 28.12.2020 № 159  «О бюджете Красноармейского сельского поселения Орловского района на 2021 год и на плановый период 2022 и 2023 годов» на 1 января 2021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  <w:vertAlign w:val="superscript"/>
        </w:rPr>
        <w:t>7</w:t>
      </w:r>
      <w:r>
        <w:rPr>
          <w:kern w:val="2"/>
          <w:sz w:val="16"/>
          <w:szCs w:val="16"/>
        </w:rPr>
        <w:t xml:space="preserve"> 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</w:rPr>
        <w:t>8 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</w:rPr>
        <w:t>Муниципальная программа Красноармейского сельского поселения Орловского района «Формирование современной городской среды на территории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Красноармейского сельского поселения » реализуется с 2018 по 2030 год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Х – не подлежит заполнению.</w:t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Красноармей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й прогноз разработан на основе долгосрочного прогноза социально-экономического развития Красноармейского сельского поселения на период до 2030 года, утвержденного распоряжением Администрации Красноармейского сельского поселения от 29.12.2018 № 175 «О долгосрочном прогнозе социально-экономического развития Красноармей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Красноармейского сельского поселения, утвержденного постановлением Администрации Красноармейского сельского поселения № 196 от 24.09.2018  и Программа оптимизации расходов бюджета Красноармейского сельского поселения Орловского района, утвержденная постановлением Администрации Красноармейского сельского поселения № 206 от 16.10.2018 «Об утверждении Программы оптимизации расходов бюджета Красноармейского сельского поселения Орловского района до 2024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0– 2017 годов динамика налоговых и неналоговых доходов наглядно демонстрирует ежегодное снижение доходной части бюджета Красноармейского сельского поселения Орловского района на 0,4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, с учетом роста, прибыли прибыльных предприятий, фонда среднемесячной номинальной начисленной заработной платы.</w:t>
      </w:r>
    </w:p>
    <w:p>
      <w:pPr>
        <w:pStyle w:val="ConsPlusNormal"/>
        <w:ind w:firstLine="709"/>
        <w:jc w:val="both"/>
        <w:rPr/>
      </w:pPr>
      <w:r>
        <w:rPr/>
        <w:t>Стабильной наполняемости бюджета собственными доходами способствует стимулирующий характер налоговой политики Красноармейского сельского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Красноармейского сельского поселения на 2017 – 2023 годы учтены в соответствии с принятым решением о бюджет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111111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а местного самоуправления Красноармей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color w:val="111111"/>
        </w:rPr>
        <w:t>Дотационность бюджета Красноармейского сельского поселения Орловского района напрямую зависит от роста поступлений налоговых и неналоговых доходов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  <w:t>Объем безвозмездных поступлений спрогнозирован в 2017-2023 годах в соответствии с первоначально принятыми решениями о бюджете. На долгосрочный период 2024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3 годы расходы учтены в соответствии с принятым решением о бюджете Красноармейского сельского поселения Орловского района.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на 2022 и 2023 годы учтены условно утвержденные расходы в соответствии с Решение Собрания депутатов от 28.12.2020 № 159 «О бюджете Красноармейского сельского поселения Орловского района на 2021 год и на плановый период 2022 и 2023 годов», с 2024 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армейского сельского поселения на период до 2030 года определены приоритетные направления развития Красноармей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армей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4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Красноармей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».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3BFA19932CF58784F9BA3D668FDC641BCD3DD510145F206409EF4573D0ACC94479DED2474B5556C3B09BBDE3Dx4CDN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0-02-17T11:27:00Z</cp:lastPrinted>
  <dcterms:modified xsi:type="dcterms:W3CDTF">2021-02-10T08:01:00Z</dcterms:modified>
  <cp:revision>96</cp:revision>
  <dc:subject/>
  <dc:title>Постановление главы района</dc:title>
</cp:coreProperties>
</file>