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/>
      </w:pPr>
      <w:r>
        <w:rPr>
          <w:sz w:val="28"/>
        </w:rPr>
        <w:tab/>
        <w:tab/>
        <w:t xml:space="preserve">       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02.2020</w:t>
        <w:tab/>
        <w:t xml:space="preserve">                                  №                                         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Красноармей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8.02.2017 № 2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 от 14.06.2016 № 238 «Об утверждении Правил разработки и утверждения бюджетного прогноза Красноармейского сельского поселения на долгосрочный период»,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>Внести в постановление Администрации Красноармейского сельского поселения Орловского района от 28.02.2017 № 27 «</w:t>
      </w:r>
      <w:r>
        <w:rPr>
          <w:sz w:val="28"/>
          <w:szCs w:val="28"/>
        </w:rPr>
        <w:t xml:space="preserve">Об утверждении бюджетного прогноза Красноармейского сельского поселения на период 2017 – 2030 годов» </w:t>
      </w:r>
      <w:r>
        <w:rPr>
          <w:bCs/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Администрации Красноармейского сельского поселения и 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сноармейского сельского поселения                                                 А.С.Богуш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02.2020 №  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Администрации Красноармейского сельского поселения от 28.02.2017 № 27 «</w:t>
      </w: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на период 2017 – 2022 годов»</w:t>
      </w:r>
    </w:p>
    <w:p>
      <w:pPr>
        <w:pStyle w:val="Normal"/>
        <w:ind w:left="680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на период 2017-2030 годов</w:t>
      </w:r>
    </w:p>
    <w:p>
      <w:pPr>
        <w:pStyle w:val="Style15"/>
        <w:suppressAutoHyphens w:val="true"/>
        <w:ind w:left="141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Style15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 Собрания депутатов Красноармейского сельского поселения от 27.12.2018 № 106 «О бюджетном процессе в Красноармейском сельском поселении» </w:t>
      </w:r>
      <w:r>
        <w:rPr>
          <w:sz w:val="28"/>
          <w:szCs w:val="28"/>
        </w:rPr>
        <w:t xml:space="preserve">дополнено статьей 15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Красноармейского сельского поселения на долгосрочный период утверждены постановлением Администрации Красноармейского сельского поселения  от 14.06.2016 № 238 «Об утверждении правил разработки и утверждения бюджетного прогноза Красноармей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Красноармейского сельского поселения Орловского района на 2017 – 2019 годы бюджетный прогноз Красноармей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29.12.2018 № 276 «О внесении изменения в постановление Администрации Красноармейского сельского поселения от 14.06.2016 №238», а также с учетом утвержденной Стратегии социально-экономического развития Красноармейского сельского поселения  на период до 2030 года, с 2019 года увеличен период, на который разрабатывается бюджетный прогноз Красноарме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расноармей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Красноармейского сельского поселения, определенных в качестве базовых для целей долгосрочного бюджетного планирования, прогноз основных характеристик бюджета Красноармейского сельского поселения Орловского района, параметры финансового обеспечения муниципальных программ Красноармейского сельского поселения Орловского района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9.12.2016 № 28 «О бюджете Красноармей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8.12.2017 № 68 «О бюджете Красноармейского сельского поселения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7.12.2018 № 107  «О бюджете Красноармейского сельского поселения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-2022 годов параметры бюджетного прогноза сформированы с учетом первоначально утвержденного Решения Собрания депутатов Красноармейского сельского поселения от 25.12.2019 № 134  «О бюджете Красноармейского сельского поселения Орл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бюджета Красноармейского сельского поселения Орловского района к 2030 году увеличатся в 1,9 раз к уровню 2017 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454"/>
        <w:gridCol w:w="962"/>
        <w:gridCol w:w="941"/>
        <w:gridCol w:w="942"/>
        <w:gridCol w:w="941"/>
        <w:gridCol w:w="921"/>
        <w:gridCol w:w="807"/>
        <w:gridCol w:w="942"/>
        <w:gridCol w:w="942"/>
        <w:gridCol w:w="941"/>
        <w:gridCol w:w="941"/>
        <w:gridCol w:w="942"/>
        <w:gridCol w:w="941"/>
        <w:gridCol w:w="807"/>
        <w:gridCol w:w="808"/>
        <w:gridCol w:w="809"/>
      </w:tblGrid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Тыс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41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5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61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73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87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99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11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25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39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55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72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291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1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3331,0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« Прогноз основных характеристик бюджета Красноармейского сельского поселения Орлов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и бюджет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расноармейского сельского поселения Орловского района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385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0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5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3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957,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9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7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8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6427,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81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7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4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4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8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5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6385,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-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-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40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 Показатели финансового обеспечения муниципальных программ Красноармейского сельского поселения</w:t>
      </w:r>
      <w:bookmarkStart w:id="1" w:name="Par412"/>
      <w:bookmarkEnd w:id="1"/>
      <w:r>
        <w:rPr>
          <w:sz w:val="28"/>
          <w:szCs w:val="28"/>
        </w:rPr>
        <w:t>»</w:t>
      </w:r>
    </w:p>
    <w:tbl>
      <w:tblPr>
        <w:tblW w:w="53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1"/>
        <w:gridCol w:w="826"/>
        <w:gridCol w:w="828"/>
        <w:gridCol w:w="963"/>
        <w:gridCol w:w="954"/>
        <w:gridCol w:w="983"/>
        <w:gridCol w:w="964"/>
        <w:gridCol w:w="964"/>
        <w:gridCol w:w="965"/>
        <w:gridCol w:w="827"/>
        <w:gridCol w:w="964"/>
        <w:gridCol w:w="965"/>
        <w:gridCol w:w="963"/>
        <w:gridCol w:w="828"/>
        <w:gridCol w:w="869"/>
      </w:tblGrid>
      <w:tr>
        <w:trPr>
          <w:tblHeader w:val="true"/>
        </w:trPr>
        <w:tc>
          <w:tcPr>
            <w:tcW w:w="15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ходы на финансовое обеспечение реализации муниципальных программ Красноармейского сельского поселения Орловского района &lt;1&gt;</w:t>
            </w:r>
          </w:p>
        </w:tc>
      </w:tr>
      <w:tr>
        <w:trPr>
          <w:tblHeader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я Орловского района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ConsPlusNormal"/>
              <w:widowControl w:val="false"/>
              <w:jc w:val="center"/>
              <w:rPr>
                <w:sz w:val="22"/>
                <w:szCs w:val="22"/>
              </w:rPr>
            </w:pPr>
            <w:hyperlink w:anchor="P13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2"/>
                <w:szCs w:val="22"/>
              </w:rPr>
              <w:t>&lt;6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2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7</w:t>
            </w:r>
          </w:p>
        </w:tc>
      </w:tr>
      <w:tr>
        <w:trPr>
          <w:trHeight w:val="4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управления муниципальными финанс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0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 и 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7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4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28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2018-2022 годы</w:t>
            </w:r>
            <w:r>
              <w:rPr>
                <w:sz w:val="22"/>
                <w:szCs w:val="22"/>
              </w:rPr>
              <w:t>&lt;7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20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469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6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0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387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346,2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widowControl w:val="false"/>
        <w:ind w:right="283" w:firstLine="539"/>
        <w:jc w:val="both"/>
        <w:rPr/>
      </w:pPr>
      <w:r>
        <w:rPr/>
        <w:t>¹ Плановые бюджетные ассигнования, предусмотренные за счет средств бюджета Красноармейского сельского поселения Орловского района и безвозмездных поступлений в бюджет Красноармейского сельского поселения Орловского района.</w:t>
      </w:r>
    </w:p>
    <w:p>
      <w:pPr>
        <w:pStyle w:val="ConsPlusNormal"/>
        <w:widowControl w:val="false"/>
        <w:ind w:right="283" w:firstLine="539"/>
        <w:jc w:val="both"/>
        <w:rPr/>
      </w:pPr>
      <w:r>
        <w:rPr/>
        <w:t xml:space="preserve">  </w:t>
      </w:r>
      <w:r>
        <w:rPr/>
        <w:t>² Объем бюджетных ассигнований соответствует Решению Собрания депутатов Красноармейского сельского поселения от 29.12.2016 № 28 «О бюджете Красноармей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</w:t>
      </w:r>
      <w:r>
        <w:rPr>
          <w:sz w:val="28"/>
          <w:szCs w:val="28"/>
        </w:rPr>
        <w:t>Объем бюджетных ассигнований соответствует Решению Собрания депутатов Красноармейского сельского поселения от 28.12.2017 № 68 «О бюджете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на 2018 год и на плановый период 2019 и 2020 годов»  по состоянию на 1 января 2018 г.</w:t>
      </w:r>
    </w:p>
    <w:p>
      <w:pPr>
        <w:pStyle w:val="ConsPlusNormal"/>
        <w:widowControl w:val="false"/>
        <w:ind w:right="283" w:firstLine="539"/>
        <w:jc w:val="both"/>
        <w:rPr/>
      </w:pPr>
      <w:r>
        <w:rPr>
          <w:vertAlign w:val="superscript"/>
        </w:rPr>
        <w:t xml:space="preserve">4 </w:t>
      </w:r>
      <w:r>
        <w:rPr/>
        <w:t>Объем бюджетных ассигнований соответствует Решения Собрания депутатов Красноармейского сельского поселения от 27.12.2018 № 107  «О бюджете Красноармей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ConsPlusNormal"/>
        <w:widowControl w:val="false"/>
        <w:ind w:right="283" w:firstLine="539"/>
        <w:jc w:val="both"/>
        <w:rPr>
          <w:vertAlign w:val="superscript"/>
        </w:rPr>
      </w:pPr>
      <w:r>
        <w:rPr>
          <w:vertAlign w:val="superscript"/>
        </w:rPr>
        <w:t>5</w:t>
      </w:r>
      <w:r>
        <w:rPr/>
        <w:t xml:space="preserve"> Объем бюджетных ассигнований соответствует Решению Собрания депутатов Красноармейского сельского поселения  Орловского района от 25.12.2019 № 134  «О бюджете Красноармей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ConsPlusNormal"/>
        <w:widowControl w:val="false"/>
        <w:ind w:right="283" w:firstLine="567"/>
        <w:jc w:val="both"/>
        <w:rPr/>
      </w:pPr>
      <w:r>
        <w:rPr>
          <w:vertAlign w:val="superscript"/>
        </w:rPr>
        <w:t xml:space="preserve">6 </w:t>
      </w:r>
      <w:r>
        <w:rPr/>
        <w:t xml:space="preserve">Объем бюджетных ассигнований соответствует постановлениям Администрации Красноармейского сельского поселения об утверждении муниципальных программ Красноармейского сельского поселения Орловского района  по состоянию на 1 января 2020 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</w:t>
      </w:r>
      <w:r>
        <w:rPr>
          <w:kern w:val="2"/>
          <w:sz w:val="28"/>
          <w:szCs w:val="28"/>
        </w:rPr>
        <w:t> До 1 января 2018 г. – «Обеспечение общественного порядка и противодействие преступно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Красноармейского сельского поселения Орловского района «Формирование современной городской среды на территории</w:t>
      </w:r>
      <w:r>
        <w:rPr/>
        <w:t xml:space="preserve"> </w:t>
      </w:r>
      <w:r>
        <w:rPr>
          <w:kern w:val="2"/>
          <w:sz w:val="28"/>
          <w:szCs w:val="28"/>
        </w:rPr>
        <w:t>Красноармейского сельского поселения » реализуется с 2018 по 2022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не подлежит запол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Красноармейского сельского поселения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ый прогноз разработан на основе долгосрочного прогноза социально-экономического развития Красноармейского сельского поселения на период до 2030 года, утвержденного распоряжением Администрации Красноармейского сельского поселения от 29.12.2018 № 175 «О долгосрочном прогнозе социально-экономического развития Красноармейского сельского поселения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расноармей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/>
        <w:t>Бюджетная политика Красноармейского сельского поселения на долгосрочный период будет направлена на обеспечение решения приоритетных задач социально-экономического развития Красноармей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Красноармейского сельского поселения, утвержденного постановлением Администрации Красноармейского сельского поселения № 196 от 24.09.2018  и Программа оптимизации расходов бюджета Красноармейского сельского поселения Орловского района, утвержденная постановлением Администрации Красноармейского сельского поселения № 206 от 16.10.2018 «Об утверждении Программы оптимизации расходов бюджета Красноармейского сельского поселения Орловского района до 2024 год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сновные подходы в части </w:t>
      </w:r>
    </w:p>
    <w:p>
      <w:pPr>
        <w:pStyle w:val="ConsPlusNormal"/>
        <w:jc w:val="center"/>
        <w:rPr/>
      </w:pPr>
      <w:r>
        <w:rPr/>
        <w:t>собственных (налоговых и неналоговых) до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а период 2014– 2017 годов динамика налоговых и неналоговых доходов наглядно демонстрирует ежегодное увеличение доходной части бюджета Красноармейского сельского поселения Орловского района с ростом на 24,3 процента к фактическим поступлениям 2014 года.</w:t>
      </w:r>
    </w:p>
    <w:p>
      <w:pPr>
        <w:pStyle w:val="ConsPlusNormal"/>
        <w:ind w:firstLine="709"/>
        <w:jc w:val="both"/>
        <w:rPr/>
      </w:pPr>
      <w:r>
        <w:rPr/>
        <w:t>Собственные налоговые и неналоговые доходы бюджета Красноармейского сельского поселения Орловского района к 2030 году увеличатся в 1,6 раза к плановому уровню 2017 года.</w:t>
      </w:r>
    </w:p>
    <w:p>
      <w:pPr>
        <w:pStyle w:val="ConsPlusNormal"/>
        <w:ind w:firstLine="709"/>
        <w:jc w:val="both"/>
        <w:rPr/>
      </w:pPr>
      <w:r>
        <w:rPr/>
        <w:t>Прогнозирование на долгосрочную перспективу осуществлялось в условиях позитивных тенденций, сложившихся в предыдущие годы, с учетом роста, прибыли прибыльных предприятий, фонда среднемесячной номинальной начисленной заработной платы.</w:t>
      </w:r>
    </w:p>
    <w:p>
      <w:pPr>
        <w:pStyle w:val="ConsPlusNormal"/>
        <w:ind w:firstLine="709"/>
        <w:jc w:val="both"/>
        <w:rPr/>
      </w:pPr>
      <w:r>
        <w:rPr/>
        <w:t>Стабильной наполняемости бюджета собственными доходами способствует стимулирующий характер налоговой политики Красноармейского сельского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ConsPlusNormal"/>
        <w:ind w:firstLine="709"/>
        <w:jc w:val="both"/>
        <w:rPr/>
      </w:pPr>
      <w:r>
        <w:rPr/>
        <w:t xml:space="preserve">Налоговые и неналоговые доходы Красноармейского сельского поселения на 2017 – 2022 годы учтены в соответствии с принятыми областными законами об областном бюджете и в соответствии с решением о бюджете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одходы в части областной финанс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ind w:firstLine="709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ConsPlus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onsPlusNormal"/>
        <w:jc w:val="center"/>
        <w:rPr/>
      </w:pPr>
      <w:r>
        <w:rPr/>
        <w:t>Основные подходы в части расход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2 годы расходы учтены в соответствии с принятым решением о бюджете Красноармейского сельского поселения Орловского района.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ходах на 2021 и 2022 годы учтены условно утвержденные расходы в соответствии с Решение Собрания депутатов от 25.12.2019 № 134 «О бюджете Красноармейского сельского поселения Орловского района на 2020 год и на плановый период 2021 и 2022 годов», с 2023 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армейского сельского поселения на период до 2030 года определены приоритетные направления развития Красноармей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Красноармей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ом муниципального образования, входящего в состав Орловского района и их совершенствование будут являться одними из приоритетных направлений бюджетной политики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 бюджета Орловского района, так и методологического обеспечения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ого бюджета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</w:t>
        <w:br/>
        <w:t>и дефициту местного бюджета и других, направленных на эффективное формирование и исполнение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ом, а также повышению ответственности органа местного самоуправления при расходовании бюджетных 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ого образования по бюджетно-финансовым вопросам, осуществлению постоянного контроля за планированием и исполнением местного бюджета.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Красноармейскому сельскому поселению обслуживать долговые обязательства и исполнять расходные обязательства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Основной целью долговой политики </w:t>
      </w:r>
      <w:r>
        <w:rPr>
          <w:b w:val="false"/>
          <w:sz w:val="28"/>
          <w:szCs w:val="28"/>
        </w:rPr>
        <w:t xml:space="preserve">Красноармейского сельского поселения </w:t>
      </w:r>
      <w:r>
        <w:rPr>
          <w:b w:val="false"/>
          <w:bCs w:val="false"/>
          <w:sz w:val="28"/>
          <w:szCs w:val="28"/>
        </w:rPr>
        <w:t>на период  до 2030 года будет являться ограничение муниципального долга и минимизация расходов на его обслуживание.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 xml:space="preserve">Муниципальная долговая политика будет направлена на обеспечение платежеспособности </w:t>
      </w:r>
      <w:r>
        <w:rPr>
          <w:b w:val="false"/>
          <w:sz w:val="28"/>
          <w:szCs w:val="28"/>
        </w:rPr>
        <w:t>Красноармейского сельского поселения</w:t>
      </w:r>
      <w:r>
        <w:rPr>
          <w:b w:val="false"/>
          <w:bCs w:val="false"/>
          <w:sz w:val="28"/>
          <w:szCs w:val="28"/>
        </w:rPr>
        <w:t>, сохранение муниципального долга на экономически оптимальном уровне, при этом должна быть обеспечена способность района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20-02-17T11:27:00Z</cp:lastPrinted>
  <dcterms:modified xsi:type="dcterms:W3CDTF">2020-02-17T07:28:00Z</dcterms:modified>
  <cp:revision>87</cp:revision>
  <dc:subject/>
  <dc:title>Постановление главы района</dc:title>
</cp:coreProperties>
</file>