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19" w:after="0"/>
        <w:jc w:val="center"/>
        <w:rPr>
          <w:rStyle w:val="FontStyle15"/>
          <w:position w:val="-6"/>
          <w:sz w:val="32"/>
          <w:szCs w:val="32"/>
        </w:rPr>
      </w:pPr>
      <w:r>
        <w:rPr>
          <w:rStyle w:val="FontStyle15"/>
          <w:position w:val="-8"/>
          <w:sz w:val="32"/>
          <w:szCs w:val="32"/>
        </w:rPr>
        <w:t>ПОСТАНОВЛЕНИЕ</w:t>
      </w:r>
    </w:p>
    <w:p>
      <w:pPr>
        <w:pStyle w:val="Style61"/>
        <w:widowControl/>
        <w:spacing w:before="19" w:after="0"/>
        <w:jc w:val="center"/>
        <w:rPr>
          <w:rStyle w:val="FontStyle15"/>
          <w:b/>
          <w:b/>
          <w:bCs/>
          <w:position w:val="-4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.2018г. </w:t>
        <w:tab/>
        <w:tab/>
        <w:t xml:space="preserve">                     №     </w:t>
        <w:tab/>
        <w:t xml:space="preserve">       </w:t>
        <w:tab/>
        <w:t xml:space="preserve">        п.Красноармейский</w:t>
      </w:r>
    </w:p>
    <w:tbl>
      <w:tblPr>
        <w:tblW w:w="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>
          <w:trHeight w:val="1991" w:hRule="atLeast"/>
        </w:trPr>
        <w:tc>
          <w:tcPr>
            <w:tcW w:w="5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ограммы комплексного развития социальной инфраструктуры Красноармейского сельского поселения Орловского района Ростовской области на 2018- 2030  годы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Красноармейского сельского поселения, в целях повышения качества жизни населения, его занятости и самозанятости, экономических, социальных и культурных возможностей 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sz w:val="28"/>
          <w:szCs w:val="28"/>
        </w:rPr>
        <w:t>Утвердить Программу комплексного развития социальной инфраструктуры Красноармейского сельского поселения  Орловского муниципального района  Ростовской области на 2018-2030 гг.</w:t>
      </w:r>
    </w:p>
    <w:p>
      <w:pPr>
        <w:pStyle w:val="Style17"/>
        <w:numPr>
          <w:ilvl w:val="0"/>
          <w:numId w:val="3"/>
        </w:numPr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8 года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3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асноармейского сельского поселения                                       А.С.Богуш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7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Программа комплексного развития социальной инфраструктуры Красноармейского сельского поселения Орловского муниципального района  Ростовской области на 2018-2030 гг.</w:t>
      </w:r>
    </w:p>
    <w:p>
      <w:pPr>
        <w:pStyle w:val="Style17"/>
        <w:jc w:val="center"/>
        <w:rPr/>
      </w:pPr>
      <w:r>
        <w:rPr/>
        <w:t xml:space="preserve">Паспорт программы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2"/>
        <w:gridCol w:w="4868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: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плексное развитие  социальной  инфраструктуры Красноармейского    сельского  поселения Орловского муниципального района Ростовской области   2018-2030 годы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 131-ФЗ от 06.10.2003 «Об общих принципах организации местного самоуправления в Российской Федерации»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Генеральный план Красноармейского  сельского поселени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казчик программы: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  Красноармейского  сельского  поселения  Орловского муниципального района   Ростовской области.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чик программы: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  Красноармейского сельского  поселения  Орловского муниципального района   Ростовской области.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ая цель программы: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  личных подсобных хозяйств торговой   инфраструктуры  и  сферы  услуг.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: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) повышение безопасности, качества и эффективности использования населением объектов социальной инфраструктуры поселения;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вышение эффективности функционирования действующей социальной инфраструктуры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30 год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8-2022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2023-2030годы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 Красноармейского  сельского  поселения  Орловского муниципального района   Ростовской   области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, образования, здравоохранения, культуры, физкультуры и массового спорта, повышение эффективности функционирования действующей социальной инфраструктуры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ab/>
        <w:t>Программа комплексного развития  социальной  инфраструктуры Красноармейского    сельского  поселения Орловского муниципального района Ростовской области   2018-2030 годы (далее – Программа) включает в себя объекты местного значения поселения, в областях образования, здравоохранения, физической культуры и массового спорта и культуры, содержит представление о стратегических целях, ресурсах, потенциале и об основных направлениях социального развития поселения на среднесрочную перспективу. 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Красноармейского сельского поселения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уществующего состояния социальной инфраструктуры.</w:t>
      </w:r>
    </w:p>
    <w:p>
      <w:pPr>
        <w:pStyle w:val="Style17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Социально – экономическое состояние  Красноармей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армейское сельское поселение расположено в северной части Орловского района. На севере граничит с Зимовниковским районом, с запада с Майорским сельским поселением, с востока с Островянским сельским поселением, с юга с Орловским сельским поселением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м центром является п. Красноармейский. </w:t>
      </w:r>
      <w:r>
        <w:rPr>
          <w:rFonts w:cs="Calibri" w:ascii="Calibri" w:hAnsi="Calibri"/>
          <w:sz w:val="28"/>
          <w:szCs w:val="28"/>
        </w:rPr>
        <w:t xml:space="preserve">Расстояние от </w:t>
      </w:r>
      <w:r>
        <w:rPr>
          <w:sz w:val="28"/>
          <w:szCs w:val="28"/>
        </w:rPr>
        <w:t>административного центра поселения до райцентра 25км. Общая площадь муниципального образования 494,59 кв.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Красноармейского сельского поселения расположены следующие населенные пункты: п. Красноармейский, хутор Русский, хутор Раздорский, хутор . Токмацкий, хутор Нижнетавричанский, хутор Широкий, хутор Ленинский, хутор Верхнетавричанский, хутор Нижневерхоломовский, хутор Старопесчаный, хутор Садов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населения, проживающего на территории Красноармейского сельского поселения составляет </w:t>
      </w:r>
      <w:r>
        <w:rPr>
          <w:rFonts w:cs="Calibri" w:ascii="Calibri" w:hAnsi="Calibri"/>
          <w:sz w:val="28"/>
          <w:szCs w:val="28"/>
        </w:rPr>
        <w:t>5187</w:t>
      </w:r>
      <w:r>
        <w:rPr>
          <w:sz w:val="28"/>
          <w:szCs w:val="28"/>
        </w:rPr>
        <w:t xml:space="preserve"> человек, в т.ч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оармейский 354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Русский 2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. Раздорский 42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Токмацкий 38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Нижнетавричанский 8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Широкий 531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Ленинский 8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Верхнетавричанский 5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Нижневерхоломовский 3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Старопесчаный 1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. Садовы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 w:before="0" w:after="200"/>
        <w:ind w:firstLine="709"/>
        <w:rPr/>
      </w:pPr>
      <w:r>
        <w:rPr>
          <w:sz w:val="28"/>
          <w:szCs w:val="28"/>
        </w:rPr>
        <w:t>Площадь сельхозугодий, га, в т. ч.: 43500 га., пашни 36239 га., кормовых угодий 7257га., многолетних насаждений 4 га.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 Демографическая ситу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и его возрастная структура по праву считаются важнейшими социально-экономическими показателями. Именно они характеризуют состояние рынка труда и устойчивость развития поселения. Демографические процессы определяют характер воспроизводства населения, оказывают влияние на изменение численност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Красноармейского сельского поселения расположено 11 населенных пунктов, численность населения которых составляет  5187 челове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Существующая численность населения Красноармейского сельского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3060"/>
        <w:gridCol w:w="2520"/>
      </w:tblGrid>
      <w:tr>
        <w:trPr>
          <w:tblHeader w:val="true"/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ё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 населё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селения на 01.01.2018 года, чел.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центр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зд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окм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жнетаврич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масс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ирокий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нинский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етавричанский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жневерхоломовский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аропесчаный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д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асс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мографической политик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рождаемости и укреплени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смертности и увеличение продолжительност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абилитация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миграцио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стратегическая цель формируется и реализуется в соответствующих социальных и экономических программах. Первоочередными направлениями решения демографических проблем являются: кардинальное улучшение уровня медицинского обслуживания населения, повышение экологического контроля продуктов питания, повышение материального уровня жизни и решение жилищной пробл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Красноармейском сельском поселении прослеживается снижение доли населения младше трудоспособного возраста, увеличение доли среднего трудоспособного возраста и достаточно стабильная доля населения старше трудоспособного возрас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влияющим на эту динамику, являлось резкое снижение рождаемости в 90-х годах, что повлияло на снижение младших возрастов и росту других. Вместе с тем, на долю старших возрастов в понижающем направлении влияло, то, что на пенсию в последние годы выходили люди, родившиеся во время войны, в годы с низким уровнем рождаем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Существующая структура занятости населения Красноармейского сельского поселе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7"/>
        <w:gridCol w:w="1800"/>
        <w:gridCol w:w="1440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ресурсы, из них занят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в т.ч. КФХ), лесн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, общественного питания, сбыта и за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бытов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4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ind w:left="2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и финансов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чие предприят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, не занятое в производстве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0" w:after="0"/>
        <w:jc w:val="center"/>
        <w:rPr/>
      </w:pPr>
      <w:r>
        <w:rPr>
          <w:b/>
          <w:sz w:val="28"/>
          <w:szCs w:val="28"/>
        </w:rPr>
        <w:t>1.3. Развитие отраслей социальной сфер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8 год и на период до 2030 года определены следующие приоритеты социальной инфраструктуры развития сельского посел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повышение уровня жизни населения Красноармейского сельского  поселения, в т.ч. на основе развития социальной инфраструктур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культурного наследия. 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1.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услуг населению в области культуры в Красноармейском сельском поселении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КУК КСПОР «Красноармей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>-  Филиал МКУК КСПОР «Красноармейский СДК» «Раздорский СК»,</w:t>
      </w:r>
    </w:p>
    <w:p>
      <w:pPr>
        <w:pStyle w:val="Normal"/>
        <w:jc w:val="both"/>
        <w:rPr/>
      </w:pPr>
      <w:r>
        <w:rPr>
          <w:sz w:val="28"/>
          <w:szCs w:val="28"/>
        </w:rPr>
        <w:t>- Филиал МКУК КСПОР «Красноармейский СДК» «Широкинский СДК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илиал МКУК КСПОР «Красноармейский СДК» «Верхнетаврича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ельских учреждений культуры направлена на развитие разнообразных форм организации досуговой деятельности, художественной самодеятельности и сохранения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 патриотическому и нравственному воспитанию осуществляется в тесном взаимодействии с Советом ветеранов, общественными организация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целью в сфере культуры Красноармейского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 для всех слоев населения. Привлечение большего числа подрастающего поколения и молодежи к занятиям в учреждениях культуры способствует развитию качества жизни и оказывает влияние на социально-экономическое развит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1.3.2.</w:t>
      </w:r>
      <w:r>
        <w:rPr/>
        <w:t>Физическая культура и спорт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230"/>
      </w:tblGrid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МБО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н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Широ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ельском   поселении  ведется спортивная работа в многочисленных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  территории сельского  поселения  имеется   на  пришкольных  участках  спортивные  площадки, 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 достойно представляет многие виды спорта на районных и областных  соревнованиях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1.3.3.Образование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функционирование и развитие системы образования неразрывно связано с условиями социально-экономического развития района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</w:t>
      </w:r>
      <w:r>
        <w:rPr>
          <w:b/>
          <w:sz w:val="28"/>
          <w:szCs w:val="28"/>
        </w:rPr>
        <w:t>находятся  4  образовательные организаций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Красноармейская СОШ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Широкинская СОШ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ДОУ детский сад № 7 «Солнышко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иал МБДОУ детский сад № 7 «Солнышко», в хуторе Широкий.</w:t>
      </w:r>
    </w:p>
    <w:p>
      <w:pPr>
        <w:pStyle w:val="Normal"/>
        <w:widowControl w:val="false"/>
        <w:shd w:fill="FFFFFF" w:val="clear"/>
        <w:spacing w:lineRule="atLeast" w:line="100" w:before="0" w:after="200"/>
        <w:ind w:firstLine="709"/>
        <w:jc w:val="both"/>
        <w:rPr/>
      </w:pPr>
      <w:r>
        <w:rPr>
          <w:sz w:val="28"/>
          <w:szCs w:val="28"/>
          <w:shd w:fill="FFFFFF" w:val="clear"/>
        </w:rPr>
        <w:t>Одной из задач социально-экономического развития Красноармейского сельского поселения  является обеспечение качественного образования детей, развитие системы образования на основе улучшения материально-технической</w:t>
      </w:r>
      <w:r>
        <w:rPr>
          <w:color w:val="000000"/>
          <w:sz w:val="28"/>
          <w:szCs w:val="28"/>
          <w:shd w:fill="FFFFFF" w:val="clear"/>
        </w:rPr>
        <w:t xml:space="preserve"> базы, что осуществляется путем строительства и реконструкции зданий учреждений образования на территор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иоритетом политики на данном этапе развития муниципальной системы образования является обеспечение доступности общего образования для детей в возрасте до 18 лет в соответствии с действующими нормативными требова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7"/>
        <w:gridCol w:w="1741"/>
        <w:gridCol w:w="1678"/>
        <w:gridCol w:w="1141"/>
        <w:gridCol w:w="1427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организации, принадлеж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даний и помещений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 7 «Солнышк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расноармейский, ул. Кирова 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7,9</w:t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Красноармейская средняя общеобразовательная школ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, ул. Кирова 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6</w:t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учреждение «Широкинская средняя общеобразовательная школа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ирокий ул. Школьная, 1 «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7</w:t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филиал х. Широкий  № 7 «Солнышк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Широкий ул. Школьная, 8/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3</w:t>
            </w:r>
          </w:p>
        </w:tc>
      </w:tr>
    </w:tbl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1.3.4.Здравоохранение </w:t>
      </w:r>
    </w:p>
    <w:p>
      <w:pPr>
        <w:pStyle w:val="Normal"/>
        <w:shd w:fill="FFFFFF" w:val="clear"/>
        <w:ind w:left="19" w:right="19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8"/>
          <w:szCs w:val="28"/>
        </w:rPr>
        <w:t xml:space="preserve">Медицинскую помощь населению Красноармейского сельского поселения оказывает: </w:t>
      </w:r>
      <w:r>
        <w:rPr>
          <w:sz w:val="28"/>
          <w:szCs w:val="28"/>
        </w:rPr>
        <w:t xml:space="preserve">Красноармейская врачебная амбулатория,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П  х. Верхнетавничанский,</w:t>
      </w:r>
      <w:r>
        <w:rPr>
          <w:rFonts w:cs="Courier New"/>
          <w:sz w:val="28"/>
          <w:szCs w:val="28"/>
        </w:rPr>
        <w:t xml:space="preserve"> ФАП  х. Раздорский, ФАП х.Широкий.</w:t>
      </w:r>
    </w:p>
    <w:p>
      <w:pPr>
        <w:pStyle w:val="Normal"/>
        <w:shd w:fill="FFFFFF" w:val="clear"/>
        <w:ind w:left="19" w:righ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омплектованность штатных должностей средними медицинскими работниками в отчетном периоде составил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ка потери здоровья жителями определяется, прежде всего, условиями жизни и труда. Сельские жители поселения практически лишены элементарных коммунальных удобств, труд чаще носит физический характер. Причина высокой заболеваемости населения кроется в т.ч. и в особенностях про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жизненный уров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редств на приобретение лекар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социаль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hd w:fill="FFFFFF" w:val="clear"/>
        <w:ind w:left="19" w:righ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хнико-экономические параметры существующих объектов социальной инфраструктуры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Жилищный фонд</w:t>
      </w:r>
    </w:p>
    <w:p>
      <w:pPr>
        <w:pStyle w:val="12Ari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одные данные по жилому фонду на территории Красноармейского сельского поселения</w:t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Ari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Ari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5"/>
        <w:gridCol w:w="1414"/>
        <w:gridCol w:w="1488"/>
      </w:tblGrid>
      <w:tr>
        <w:trPr>
          <w:tblHeader w:val="true"/>
          <w:cantSplit w:val="true"/>
        </w:trPr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.01.2018 г.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ого фонда по поселению всего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х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33,5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Рус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Раздо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,9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Токмац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7,1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ижнетаврича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1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Широки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8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Ленински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етавричански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9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ижневерхоломовски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7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Старопесча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Садовы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лищный фонд сельского поселения характеризуется следующими данными: общая площадь жилищного фонда –  35,26  тыс. м2, обеспеченность жильем – 20,1 м2 общей площади на одного жителя. Тем не менее, проблема по обеспечению жильем населения существу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ители сельского поселения активно участвуют в различных программах по обеспечению жильем: «Жилье мол</w:t>
      </w:r>
      <w:r>
        <w:rPr>
          <w:sz w:val="28"/>
          <w:szCs w:val="28"/>
        </w:rPr>
        <w:t>одым семьям», «Социальное развитие села» и т.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.</w:t>
      </w:r>
    </w:p>
    <w:p>
      <w:pPr>
        <w:pStyle w:val="Normal"/>
        <w:ind w:firstLine="357"/>
        <w:jc w:val="both"/>
        <w:rPr/>
      </w:pPr>
      <w:r>
        <w:rPr>
          <w:b/>
          <w:iCs/>
          <w:sz w:val="28"/>
          <w:szCs w:val="28"/>
        </w:rPr>
        <w:t>Основные проектные предложения в решении жилищной проблемы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климата для привлечения частных инвесторов в решение жилищной проблемы поселения, путем предоставления им налоговых льгот, подготовки территории для строительства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создания облегченной и контролируемой системы предоставления участков под застройку;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мфортности проживания, полное благоустройство домов.</w:t>
      </w:r>
    </w:p>
    <w:p>
      <w:pPr>
        <w:pStyle w:val="Style17"/>
        <w:spacing w:before="20" w:after="0"/>
        <w:jc w:val="center"/>
        <w:rPr>
          <w:b/>
          <w:b/>
          <w:bCs/>
          <w:color w:val="FF0000"/>
          <w:sz w:val="28"/>
          <w:szCs w:val="28"/>
          <w:highlight w:val="magenta"/>
        </w:rPr>
      </w:pPr>
      <w:r>
        <w:rPr>
          <w:b/>
          <w:bCs/>
          <w:color w:val="FF0000"/>
          <w:sz w:val="28"/>
          <w:szCs w:val="28"/>
          <w:highlight w:val="magent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Style17"/>
        <w:spacing w:before="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439"/>
        <w:gridCol w:w="851"/>
        <w:gridCol w:w="850"/>
        <w:gridCol w:w="851"/>
        <w:gridCol w:w="709"/>
        <w:gridCol w:w="850"/>
        <w:gridCol w:w="709"/>
        <w:gridCol w:w="709"/>
        <w:gridCol w:w="1842"/>
        <w:gridCol w:w="453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(инвестиционные проект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&lt;*&gt;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араметры объекта &lt;**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Целевые индикаторы объ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дернизация здания МКУК КСПОР «Красноармейский СДК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\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обновление специального оборудования, музыкальных инструментов и аппаратуры учреждений культуры, повышение качества предоставляем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еконструкция МБДОУ Детский сад №7 «Солнышк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образования, пропускная способность (мощность)-102 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странение дефицита мест в дошкольных учреждениях, улучшение материально-технической базы учреждений образования, повышение качества дошкольного и общего 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еконструкция МБОУ «Красноармейская СОШ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образования, пропускная способность (мощность)-450 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странение дефицита мест в образовательных учреждениях, улучшение материально-технической базы учреждений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>Реконструкция «Широкинская средняя общеобразовательная школ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, пропускная способность (мощность)-109 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странение дефицита мест в образовательных учреждениях, улучшение материально-технической базы учреждений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ий сад филиал х. Широкий  № 7 «Солнышк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, пропускная способность (мощность)-15 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странение дефицита мест в образовательных учреждениях, улучшение материально-технической базы учреждений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4. Оценка эффективности </w:t>
      </w:r>
      <w:r>
        <w:rPr>
          <w:b/>
          <w:bCs/>
          <w:color w:val="000000"/>
          <w:sz w:val="28"/>
          <w:szCs w:val="28"/>
        </w:rPr>
        <w:t>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позволит достичь следующих показателей социального развития Красноармейского  сельского поселени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активизации предпринимательской деятельности, ежегодный рост объемов производства в поселении. Соответственно, увеличатся объёмы налоговых поступлений в местный бюджет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рограмму производится по итогам годового отчета о реализации программы, проведенного общественного обсуждения, по предложению Совета депутатов сельского поселения и иных заинтересованных ли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5. Предложения по совершенствованию нормативно- правового и информационного обеспечения деятельности в сфере</w:t>
      </w:r>
      <w:r>
        <w:rPr>
          <w:b/>
          <w:bCs/>
          <w:color w:val="000000"/>
          <w:sz w:val="28"/>
          <w:szCs w:val="28"/>
        </w:rPr>
        <w:t xml:space="preserve"> проектирования, строительства и реконструкции объектов социальной инфраструктур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жизни жителей сельского поселения, сформировать организационные и финансовые условия для решения проблем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оциальная стабильность и экономический рост в Красноармейском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у комплексного развития социальной инфраструктур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нятие Программы комплексного развития социальной инфраструктуры Красноармейского сельского поселения Орловского района Ростовской области на 2018- 2030  годы  позволит закрепить приоритеты социальной, финансовой, инвестиционной, экономической политики, определить последовательность и сроки решения накопившихся проблем. 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Целесообразно принятие муниципальных программ сельских поселений Орловского района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. Данные программы должны обеспечивать сбалансированное перспективное развитие социальной инфраструктуры муниципального образования «Орловский район»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Орловского района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 из путей динамичного развития сельского поселения – это привлечение средств частных инвесторов в реальный сектор экономики, модернизация и расширение производства конкурентоспособной продукции. Наиболее перспективными сферами капиталовложений является развитие промышленности, сельского хозяйства, создание зон отдыха и туризма. При благоприятных условиях развития в перспективе Красноармейское сельское поселение  должно иметь современную строительную промышленность, сельскохозяйственное производство, рентабельно работающую туристическую отрасль и приемлемую социально-бытовую инфраструктуру. Развитие туристической отрасли могло бы дать толчок для сельскохозяйственного производства в объемах, необходимых не только для обеспечения собственного населения, но и для снабжения приезжающих туристов местными продуктами питания. При наличии соответствующих условий выполнение намеченных программных мероприятий означало бы появление новых постоянных рабочих мест с гарантированной зарплатой, увеличение доходов бюджета поселения, которые могли быть направлены на развитие его экономики и социальные нужды. Достижение этого во многом будет зависеть от экономических процессов, происходящих в районе, области и от государственной экономической поли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 Знак Знак Знак Знак Знак"/>
    <w:qFormat/>
    <w:rPr>
      <w:sz w:val="24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3"/>
    <w:qFormat/>
    <w:rPr/>
  </w:style>
  <w:style w:type="character" w:styleId="1">
    <w:name w:val="Основной текст 1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">
    <w:name w:val="Знак Знак2 Знак"/>
    <w:qFormat/>
    <w:rPr>
      <w:rFonts w:ascii="Tahoma" w:hAnsi="Tahoma" w:cs="Tahoma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ascii="Calibri" w:hAnsi="Calibri" w:eastAsia="Times New Roman" w:cs="Times New Roman"/>
      <w:color w:val="000000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0:00Z</dcterms:created>
  <dc:creator>Пользователь</dc:creator>
  <dc:description/>
  <cp:keywords/>
  <dc:language>en-US</dc:language>
  <cp:lastModifiedBy>Пользователь</cp:lastModifiedBy>
  <cp:lastPrinted>2018-11-21T10:44:00Z</cp:lastPrinted>
  <dcterms:modified xsi:type="dcterms:W3CDTF">2018-12-11T11:32:00Z</dcterms:modified>
  <cp:revision>11</cp:revision>
  <dc:subject/>
  <dc:title>АДМИНИСТРАЦИЯ</dc:title>
</cp:coreProperties>
</file>