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Развит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72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расноармей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расноармей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расноармей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расноармей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0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23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0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3.12.2014 № 317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28.12.2015 № 33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12.2016 № 48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8.12.2017 № 26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5T04:42:00Z</dcterms:modified>
  <cp:revision>29</cp:revision>
  <dc:subject/>
  <dc:title/>
</cp:coreProperties>
</file>