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8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Обеспечение качественны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и благоустро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Администрации Красноармейского сельского поселения Старунову М.С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от 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6029,3 тыс.руб., </w:t>
            </w:r>
            <w:r>
              <w:rPr>
                <w:sz w:val="28"/>
                <w:szCs w:val="28"/>
                <w:lang w:eastAsia="ar-SA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5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1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26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widowControl w:val="false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 xml:space="preserve">6029,3 тыс.руб., </w:t>
            </w:r>
            <w:r>
              <w:rPr>
                <w:sz w:val="28"/>
                <w:szCs w:val="28"/>
                <w:lang w:eastAsia="ar-SA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5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1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26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9"/>
                <w:tab w:val="left" w:pos="7309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5969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5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1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24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5969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5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1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24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Красноармейского сельского поселения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60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КРАСНОАРМЕЙ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Красноармей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Красноармей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Участие Красноармей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Красноармейского сельского поселения)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 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7 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23.12.2013 № 374 «О внесении изменений в постановление Администрации Красноармейского сельского поселения от 01.10.2013 № 277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5.02.2014 № 49 «О внесении изменений в постановление Администрации Красноар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12.03.2014 № 65 «О внесении изменений в постановление Администрации Красноар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21.04.2014 № 98 «О внесении изменений в постановление Администрации Красноар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Постановление Администрации Красноармейского сельского поселения от 29.05.2014 № 131 «О внесении изменений в постановление Администрации Красноар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5.06.2014 № 157 «О внесении изменений в постановление Администрации Красноар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 Постановление Администрации Красноармейского сельского поселения от 28.07.2014 № 169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 Постановление Администрации Красноармейского сельского поселения от 01.10.2014 № 228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 Постановление Администрации Красноармейского сельского поселения от 23.12.2014 № 310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 Постановление Администрации Красноармейского сельского поселения от 04.06.2015 № 145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 Постановление Администрации Красноармейского сельского поселения от 21.08.2015 № 195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 Постановление Администрации Красноармейского сельского поселения от 21.10.2015 № 243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4.  Постановление Администрации Красноармейского сельского поселения от 28.12.2015 № 341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5.  Постановление Администрации Красноармейского сельского поселения от 09.03.2016 № 47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6.  Постановление Администрации Красноармейского сельского поселения от 04.05.2016 № 177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7.  Постановление Администрации Красноармейского сельского поселения от 16.06.2016 № 241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  Постановление Администрации Красноармейского сельского поселения от 25.10.2016 № 391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  Постановление Администрации Красноармейского сельского поселения от 29.12.2016 № 478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  Постановление Администрации Красноармейского сельского поселения от 15.03.2017 № 57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  Постановление Администрации Красноармейского сельского поселения от 28.04.2017 № 87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  Постановление Администрации Красноармейского сельского поселения от 05.09.2017 № 177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  Постановление Администрации Красноармейского сельского поселения от 14.11.2017 № 232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  Постановление Администрации Красноармейского сельского поселения от 28.12.2017 № 270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  Постановление Администрации Красноармейского сельского поселения от 18.04.2018 № 80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  Постановление Администрации Красноармейского сельского поселения от 06.06.2018 № 106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  Постановление Администрации Красноармейского сельского поселения от 13.09.2018 № 191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  Постановление Администрации Красноармейского сельского поселения от 16.10.2018 № 211 «О внесении изменений в постановление Администрации Красноар-мейского сельского поселения от 01.10.2013 № 27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709" w:right="425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4">
    <w:name w:val="Цитата 2 Знак1"/>
    <w:qFormat/>
    <w:rPr>
      <w:i/>
      <w:iCs/>
      <w:color w:val="000000"/>
    </w:rPr>
  </w:style>
  <w:style w:type="character" w:styleId="117">
    <w:name w:val="Выделенная цитата Знак1"/>
    <w:qFormat/>
    <w:rPr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7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8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3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4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14T11:03:00Z</cp:lastPrinted>
  <dcterms:modified xsi:type="dcterms:W3CDTF">2018-11-15T11:57:00Z</dcterms:modified>
  <cp:revision>24</cp:revision>
  <dc:subject/>
  <dc:title/>
</cp:coreProperties>
</file>