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Эффективное управление муниципальными финансами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Власен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2220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5185,0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расноармейского сельского поселения Орловского района, организация исполнения бюджета Красноармей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2220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тыс.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расноармей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4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</w:t>
      </w:r>
      <w:r>
        <w:rPr>
          <w:bCs/>
          <w:kern w:val="2"/>
          <w:sz w:val="28"/>
          <w:szCs w:val="28"/>
        </w:rPr>
        <w:t>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227 «О внесении изменений в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274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расноармейского сельского поселения от 23.12.2014 № 318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расноармейского сельского поселения от 28.12.2015 № 340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Красноармейского сельского поселения от 09.03.2016 № 48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9.12.2016 № 487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остановление Администрации Красноармейского сельского поселения от 14.11.2017 № 230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расноармейского сельского поселения от 28.12.2017 № 274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Красноармейского сельского поселения от 18.04.2018 № 81 «О внесении изменений в постановление Администрации Красноармейского сельского поселения от 01.10.2013 № 274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18-11-16T07:17:00Z</dcterms:modified>
  <cp:revision>19</cp:revision>
  <dc:subject/>
  <dc:title/>
</cp:coreProperties>
</file>