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нергоэффективность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витие энерге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Энергоэффективность и развитие энергетики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 специалиста Администрации Красноармейского сельского поселения Старунову М.С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подготовил                                                          Е.А.Влас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.11.2018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4"/>
        <w:gridCol w:w="6720"/>
      </w:tblGrid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72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далее – «муниципальная программа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6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97"/>
        <w:gridCol w:w="237"/>
        <w:gridCol w:w="678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«Энергосбережение и повышение энергетической эффективности Красноарме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Обеспечение реализации муниципальной  программы Красноармейского сельского поселения Орловского района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населения Красноармей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ширение путей реализации муниципальной политики энергосбережения, способных обеспечить к 2030 году снижение энергоемкости валового районного  проду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новление основных производственных фондов экономики сельского поселения на базе новых ресурсосберегающих технологий и автоматизированных систем уч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в сопоставимых условиях расходов районного  бюджета на оплату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есурсов на работах по ремонту объектов жилищно-коммунальной инфраструктур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рынка энергосервисных услуг и услуг по проведению энергетического обследования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энергоемкость валового  продукта Красноармейского сельского по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дпрограмма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/>
      </w:pPr>
      <w:r>
        <w:rPr>
          <w:sz w:val="28"/>
          <w:szCs w:val="28"/>
        </w:rPr>
        <w:t xml:space="preserve">Красноармейского сельского поселения»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 энергетической эффективности Красноармейского сельского поселения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45"/>
        <w:gridCol w:w="288"/>
        <w:gridCol w:w="287"/>
        <w:gridCol w:w="288"/>
        <w:gridCol w:w="575"/>
      </w:tblGrid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Красноармейского сельского поселения» (далее – подпрограмма 1)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1 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евые и индикаторы и показател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епловой энергии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БУ, финансируемых за счет бюджета субъекта Российской Феде</w:t>
            </w:r>
            <w:r>
              <w:rPr>
                <w:spacing w:val="-4"/>
                <w:kern w:val="2"/>
                <w:sz w:val="28"/>
                <w:szCs w:val="28"/>
              </w:rPr>
              <w:t>рации, в общем объ</w:t>
            </w:r>
            <w:r>
              <w:rPr>
                <w:sz w:val="28"/>
                <w:szCs w:val="28"/>
              </w:rPr>
              <w:t>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-квартирных домах на территории Орловского района   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предельное количество этапов (процедур), необходимых для технологического присоедин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технологическому присоединению к объектам электросетевого хозяйства</w:t>
            </w:r>
          </w:p>
        </w:tc>
      </w:tr>
      <w:tr>
        <w:trPr>
          <w:trHeight w:val="16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40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в сопоставимых условиях расходов областного бюджета на оплату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и тепловая энергия, вода, природный газ) в жилищном фонде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райо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Красноармейского сельского поселения Орловского района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» «Энергоэффективность и развитие энергетики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8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«Энергоэффективность и развитие энергетики Красноармейского сельского поселения Орловского района» «Энергоэффективность и развитие энергетики» (далее – подпрограмма 2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120" w:after="12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ирование районного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подпрограммы </w:t>
            </w:r>
            <w:r>
              <w:rPr>
                <w:sz w:val="28"/>
                <w:szCs w:val="28"/>
              </w:rPr>
              <w:t>муниципальной программы 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е муниципальной информационной системы топливно-энергетического комплекса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показател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- 2030 г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подпрограммы не выделяютс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бюджетных ассигнований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pacing w:val="-4"/>
                <w:sz w:val="28"/>
                <w:szCs w:val="28"/>
              </w:rPr>
              <w:t>0 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 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 – 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 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Объемы финансирования по мероприятиям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6"/>
              </w:rPr>
              <w:t xml:space="preserve"> являются прогнозными и подлежат уточнению»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Создание эффективной муниципальной информационной системы Красноармейского сельского поселения в сфере энергоэффективности и развития энергети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оритеты и цели муниципальной программы энергоэффективности и развитие энергетики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еспечение повышения энергоэффективности на территории Красноармейского сельского поселения за счет организации процесса комплексного энергосбережения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табильное обеспечение внутреннего рынка углем и продуктами его переработки, развитие экспортного потенциала угольных компани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дельных показателей потребления топлива и энергоресурсов при производстве энергоемких видов продукции, в общественных и жилых зданиях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я ресурсов на работах по ремонту объектов жилищнокоммунальной инфраструктуры район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ение в бюджетной сфере Красноармейского сельского поселения расчетов за потребление энергоресурсов по приборам учета;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в бюджетной сфере Красноармей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государствен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еречень основных мероприятий и мероприятий ведомственных целевых программ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2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местного бюджета на реализацию муниципальной программы № 3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Расходы областного бюджета, местного бюджетов и внебюджетных источников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униципальная программа рассчитана на период с 2019 по 2030 годы. Этапы реализации муниципальной программы не выделяютс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сокая энергоемкость экономики области дорого обходится с точки зрения обеспечения энергетической безопасности, доходной части районного бюджета, конкурентоспособности промышленности и здоровья населения, но предоставляет значительные возможности для эконом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ind w:left="360" w:hanging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ind w:left="360" w:hanging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Красноармейского  сельского поселения   в мероприятиях, направленных на повышение энергоэффективности коммунального хозяйства, заключается в разработке и реализации соответствующих муниципальных программ. Муниципальные программы должны представлять собой взаимоувязанный комплекс мероприятий, направленных на достижение целевых показателей. 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426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0" w:name="sub_1100"/>
            <w:bookmarkEnd w:id="0"/>
            <w:r>
              <w:rPr>
                <w:bCs/>
                <w:sz w:val="26"/>
                <w:szCs w:val="26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6"/>
                <w:szCs w:val="26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/>
      </w:pPr>
      <w:r>
        <w:rPr>
          <w:bCs/>
          <w:kern w:val="2"/>
          <w:sz w:val="26"/>
          <w:szCs w:val="26"/>
          <w:lang w:val="en-US"/>
        </w:rPr>
        <w:t xml:space="preserve">о показателях ( индикаторах) </w:t>
      </w:r>
      <w:r>
        <w:rPr>
          <w:bCs/>
          <w:kern w:val="2"/>
          <w:sz w:val="26"/>
          <w:szCs w:val="26"/>
        </w:rPr>
        <w:t>муниципальной</w:t>
      </w:r>
      <w:r>
        <w:rPr>
          <w:bCs/>
          <w:kern w:val="2"/>
          <w:sz w:val="26"/>
          <w:szCs w:val="26"/>
          <w:lang w:val="en-US"/>
        </w:rPr>
        <w:t xml:space="preserve"> программы, подпрограмм </w:t>
      </w:r>
      <w:r>
        <w:rPr>
          <w:bCs/>
          <w:kern w:val="2"/>
          <w:sz w:val="26"/>
          <w:szCs w:val="26"/>
        </w:rPr>
        <w:t>муниципальной</w:t>
      </w:r>
      <w:r>
        <w:rPr>
          <w:bCs/>
          <w:kern w:val="2"/>
          <w:sz w:val="26"/>
          <w:szCs w:val="26"/>
          <w:lang w:val="en-US"/>
        </w:rPr>
        <w:t xml:space="preserve"> программы, и их значениях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11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мер и наименование показа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Орловского района 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нергоемкость валового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т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«Энергосбережение и повышение энергетической эффективност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расноармейского сельского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тепловой энергии (далее ТЭ), расчеты за потребление которой осуществляются на основании показаний приборов учета, в общем объеме ТЭ, потребляемой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ТЭ, потребляемой МУ, расчеты за которую осуществляются с использованием приборов учета, в общем объеме ТЭ, потребляемой МУ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Орловского райо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МУ, финансируемых за счет бюджета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Обеспечение реализации муниципальной программы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гоэффективность и развитие энергетик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 муниципальной программе</w:t>
            </w:r>
            <w:r>
              <w:rPr>
                <w:sz w:val="24"/>
                <w:szCs w:val="24"/>
              </w:rPr>
              <w:t xml:space="preserve"> 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 </w:t>
      </w:r>
      <w:r>
        <w:rPr>
          <w:bCs/>
          <w:kern w:val="2"/>
          <w:sz w:val="26"/>
          <w:szCs w:val="26"/>
          <w:lang w:val="en-US"/>
        </w:rPr>
        <w:t xml:space="preserve">подпрограмм, основных мероприятий и мероприятий ведомственных целевых программ </w:t>
      </w:r>
      <w:r>
        <w:rPr>
          <w:bCs/>
          <w:kern w:val="2"/>
          <w:sz w:val="26"/>
          <w:szCs w:val="26"/>
        </w:rPr>
        <w:t xml:space="preserve">муниципальной </w:t>
      </w:r>
      <w:r>
        <w:rPr>
          <w:bCs/>
          <w:kern w:val="2"/>
          <w:sz w:val="26"/>
          <w:szCs w:val="26"/>
          <w:lang w:val="en-US"/>
        </w:rPr>
        <w:t>программы</w:t>
      </w:r>
      <w:r>
        <w:rPr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  «Энергосбережение и повышение энергетической эффективности Красноармейского сельского поселения Орловского район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исполнение ст.16 </w:t>
            </w:r>
            <w:r>
              <w:rPr>
                <w:rFonts w:eastAsia="Calibri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и 1.8,1.9,1.10,1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ь 1.6,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нергоэффективности в коммуналь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коммуна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положительной динамики по снижению потребления коммунальных ресурсов и неисполнение статьи 10 Федерального закона от 23.11.2009 № 261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оказатели 1.1,1.2,1.3,1.4,1.5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одпрограмма  2 «Обеспечение реализации муниципальной программы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норм трудового законодательства, 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овременное пособие за полные годы стажа уволенным пенсионе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норм трудового законодательства, 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</w:t>
            </w:r>
          </w:p>
        </w:tc>
      </w:tr>
    </w:tbl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" w:name="sub_1103"/>
      <w:bookmarkStart w:id="2" w:name="sub_1103"/>
      <w:bookmarkEnd w:id="2"/>
    </w:p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bookmarkStart w:id="3" w:name="Par676"/>
            <w:bookmarkEnd w:id="3"/>
            <w:r>
              <w:rPr>
                <w:bCs/>
                <w:sz w:val="24"/>
                <w:szCs w:val="24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958"/>
        <w:gridCol w:w="615"/>
        <w:gridCol w:w="525"/>
        <w:gridCol w:w="567"/>
        <w:gridCol w:w="567"/>
        <w:gridCol w:w="992"/>
        <w:gridCol w:w="709"/>
        <w:gridCol w:w="709"/>
        <w:gridCol w:w="709"/>
        <w:gridCol w:w="708"/>
        <w:gridCol w:w="709"/>
        <w:gridCol w:w="709"/>
        <w:gridCol w:w="645"/>
        <w:gridCol w:w="64"/>
        <w:gridCol w:w="8"/>
        <w:gridCol w:w="700"/>
        <w:gridCol w:w="12"/>
        <w:gridCol w:w="12"/>
        <w:gridCol w:w="16"/>
        <w:gridCol w:w="669"/>
        <w:gridCol w:w="10"/>
        <w:gridCol w:w="73"/>
        <w:gridCol w:w="101"/>
        <w:gridCol w:w="525"/>
        <w:gridCol w:w="14"/>
        <w:gridCol w:w="10"/>
        <w:gridCol w:w="18"/>
        <w:gridCol w:w="25"/>
        <w:gridCol w:w="670"/>
        <w:gridCol w:w="20"/>
        <w:gridCol w:w="702"/>
      </w:tblGrid>
      <w:tr>
        <w:trPr>
          <w:trHeight w:val="7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     </w:t>
              <w:br/>
              <w:t xml:space="preserve">подпрограммы, основного мероприятия подпрограммы , мероприятия ведомственной целевой программы.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ы  расходов всего (тыс.рублей)</w:t>
            </w:r>
          </w:p>
        </w:tc>
        <w:tc>
          <w:tcPr>
            <w:tcW w:w="85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( тыс.рублей)    </w:t>
            </w:r>
          </w:p>
        </w:tc>
      </w:tr>
      <w:tr>
        <w:trPr>
          <w:trHeight w:val="14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</w:t>
              <w:br/>
              <w:t xml:space="preserve">числе: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Красноармейского  сельского поселе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6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обязательного энергетичес-кого обслед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 Красноармейского  сельского поселени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 том числе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85"/>
        <w:gridCol w:w="60"/>
        <w:gridCol w:w="1632"/>
        <w:gridCol w:w="709"/>
        <w:gridCol w:w="709"/>
        <w:gridCol w:w="709"/>
        <w:gridCol w:w="708"/>
        <w:gridCol w:w="993"/>
        <w:gridCol w:w="850"/>
        <w:gridCol w:w="810"/>
        <w:gridCol w:w="41"/>
        <w:gridCol w:w="708"/>
        <w:gridCol w:w="136"/>
        <w:gridCol w:w="573"/>
        <w:gridCol w:w="147"/>
        <w:gridCol w:w="562"/>
        <w:gridCol w:w="83"/>
        <w:gridCol w:w="626"/>
        <w:gridCol w:w="124"/>
        <w:gridCol w:w="7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рублей)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Красноармейского  сельского поселения  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, в том числ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Красноармейского  сельского поселения   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,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>
          <w:sz w:val="26"/>
          <w:szCs w:val="26"/>
        </w:rPr>
        <w:t>к муниципальной программе</w:t>
      </w:r>
      <w:r>
        <w:rPr>
          <w:sz w:val="22"/>
          <w:szCs w:val="22"/>
        </w:rPr>
        <w:t xml:space="preserve"> Красноармейского  сельского поселения   </w:t>
      </w:r>
      <w:r>
        <w:rPr>
          <w:sz w:val="26"/>
          <w:szCs w:val="26"/>
        </w:rPr>
        <w:t>Орловского района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оказателях, включенных в федеральный (районный) план статистических работ</w:t>
      </w:r>
    </w:p>
    <w:p>
      <w:pPr>
        <w:pStyle w:val="Normal"/>
        <w:widowControl w:val="false"/>
        <w:autoSpaceDE w:val="false"/>
        <w:ind w:left="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559"/>
        <w:gridCol w:w="2315"/>
        <w:gridCol w:w="2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ункт федерального (регионального) плана статистических раб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формы статистического наблюдения, реквизиты акта, в соответствии с которыми утверждена фор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орма № 23-Н, утвержденная приказом Росстата от 01.10.201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509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№ 509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  № 509</w:t>
            </w:r>
            <w:r>
              <w:rPr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21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/>
        <w:t xml:space="preserve">Примечание: *- показатель рассчитывается в соответствии с </w:t>
      </w:r>
      <w:hyperlink w:anchor="sub_0">
        <w:r>
          <w:rPr>
            <w:rStyle w:val="InternetLink"/>
          </w:rPr>
          <w:t>Распоряжением</w:t>
        </w:r>
      </w:hyperlink>
      <w:r>
        <w:rPr/>
        <w:t xml:space="preserve"> Правительства РФ от 27.12. 2012 № 2550-р «</w:t>
      </w:r>
      <w:r>
        <w:rPr>
          <w:bCs/>
        </w:rPr>
        <w:t>Об утверждении методики расчета значений показателей, характеризующих предельный срок подключения потребителей (до 150 кВт), предельное количество этапов (процедур), необходимых для технологического присоединения, предельный срок</w:t>
      </w:r>
      <w:r>
        <w:rPr>
          <w:b/>
          <w:bCs/>
        </w:rPr>
        <w:t xml:space="preserve"> </w:t>
      </w:r>
      <w:r>
        <w:rPr>
          <w:bCs/>
        </w:rPr>
        <w:t>подключения энергопринимающих устройств потребителей (до 150 кВт), предельное количество этапов (процедур), необходимых для технологического присоединения»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3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Энергоэффективность и развитие энергетик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01.10.2014 № 225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остановление Администрации Красноармейского сельского поселения от 28.12.2015 № 338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29.12.2016 № 484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Постановление Администрации Красноармейского сельского поселения от 28.12.2017 № 272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02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5">
    <w:name w:val="Цветовое выделение"/>
    <w:qFormat/>
    <w:rPr>
      <w:b/>
      <w:color w:val="26282F"/>
      <w:sz w:val="26"/>
    </w:rPr>
  </w:style>
  <w:style w:type="character" w:styleId="Style36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37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8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39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40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41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42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6">
    <w:name w:val="Сравнение редакций. Удаленный фрагмент"/>
    <w:qFormat/>
    <w:rPr>
      <w:color w:val="000000"/>
      <w:shd w:fill="C4C413" w:val="clear"/>
    </w:rPr>
  </w:style>
  <w:style w:type="character" w:styleId="Style47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4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48">
    <w:name w:val="Знак примечания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4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6">
    <w:name w:val="Основной текст (11)"/>
    <w:qFormat/>
    <w:rPr>
      <w:sz w:val="18"/>
      <w:szCs w:val="18"/>
      <w:shd w:fill="FFFFFF" w:val="clear"/>
    </w:rPr>
  </w:style>
  <w:style w:type="character" w:styleId="191">
    <w:name w:val="Основной текст (19)"/>
    <w:qFormat/>
    <w:rPr>
      <w:sz w:val="18"/>
      <w:szCs w:val="18"/>
      <w:shd w:fill="FFFFFF" w:val="clear"/>
    </w:rPr>
  </w:style>
  <w:style w:type="character" w:styleId="Style5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5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3">
    <w:name w:val="Подпись к картинке (4)"/>
    <w:qFormat/>
    <w:rPr>
      <w:sz w:val="18"/>
      <w:szCs w:val="18"/>
      <w:shd w:fill="FFFFFF" w:val="clear"/>
    </w:rPr>
  </w:style>
  <w:style w:type="character" w:styleId="44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5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5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5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1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54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3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5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7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5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9">
    <w:name w:val="Знак Знак2"/>
    <w:qFormat/>
    <w:rPr>
      <w:b/>
      <w:sz w:val="28"/>
      <w:lang w:val="ru-RU" w:bidi="ar-SA"/>
    </w:rPr>
  </w:style>
  <w:style w:type="character" w:styleId="118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то что надо"/>
    <w:basedOn w:val="Style6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3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6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4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10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7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6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5">
    <w:name w:val="Основной текст 22"/>
    <w:basedOn w:val="Normal"/>
    <w:next w:val="21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7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6">
    <w:name w:val="Основной текст с отступом 22"/>
    <w:basedOn w:val="Normal"/>
    <w:next w:val="21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5">
    <w:name w:val="Схема документа1"/>
    <w:basedOn w:val="Normal"/>
    <w:next w:val="Style64"/>
    <w:qFormat/>
    <w:pPr/>
    <w:rPr>
      <w:rFonts w:ascii="Tahoma" w:hAnsi="Tahoma" w:eastAsia="Calibri" w:cs="Tahoma"/>
      <w:sz w:val="16"/>
      <w:szCs w:val="22"/>
    </w:rPr>
  </w:style>
  <w:style w:type="paragraph" w:styleId="126">
    <w:name w:val="Текст выноски1"/>
    <w:basedOn w:val="Normal"/>
    <w:next w:val="Style5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7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6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69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7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71">
    <w:name w:val="Тема примечания"/>
    <w:basedOn w:val="Style68"/>
    <w:next w:val="Style68"/>
    <w:qFormat/>
    <w:pPr/>
    <w:rPr>
      <w:b/>
      <w:bCs/>
    </w:rPr>
  </w:style>
  <w:style w:type="paragraph" w:styleId="2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7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73">
    <w:name w:val="Таб_текст"/>
    <w:basedOn w:val="Style58"/>
    <w:qFormat/>
    <w:pPr/>
    <w:rPr>
      <w:rFonts w:ascii="Times New Roman" w:hAnsi="Times New Roman" w:eastAsia="Times New Roman" w:cs="Times New Roman"/>
      <w:sz w:val="24"/>
    </w:rPr>
  </w:style>
  <w:style w:type="paragraph" w:styleId="Style74">
    <w:name w:val="Таб_заг"/>
    <w:basedOn w:val="Style5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8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4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Внимание: криминал!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Внимание: недобросовестность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9">
    <w:name w:val="Заголовок"/>
    <w:basedOn w:val="Style78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8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8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7">
    <w:name w:val="Интерактивный заголовок"/>
    <w:basedOn w:val="Style7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>
      <w:spacing w:before="0" w:after="0"/>
    </w:pPr>
    <w:rPr>
      <w:i/>
      <w:iCs/>
    </w:rPr>
  </w:style>
  <w:style w:type="paragraph" w:styleId="Style9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4">
    <w:name w:val="Колонтитул (ле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Колонтитул (правый)"/>
    <w:basedOn w:val="Style95"/>
    <w:next w:val="Normal"/>
    <w:qFormat/>
    <w:pPr>
      <w:jc w:val="both"/>
    </w:pPr>
    <w:rPr>
      <w:sz w:val="16"/>
      <w:szCs w:val="16"/>
    </w:rPr>
  </w:style>
  <w:style w:type="paragraph" w:styleId="Style97">
    <w:name w:val="Комментарий пользователя"/>
    <w:basedOn w:val="Style91"/>
    <w:next w:val="Normal"/>
    <w:qFormat/>
    <w:pPr>
      <w:spacing w:before="0" w:after="0"/>
      <w:jc w:val="left"/>
    </w:pPr>
    <w:rPr>
      <w:shd w:fill="FFDFE0" w:val="clear"/>
    </w:rPr>
  </w:style>
  <w:style w:type="paragraph" w:styleId="Style98">
    <w:name w:val="Куда обратиться?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0">
    <w:name w:val="Необходимые документы"/>
    <w:basedOn w:val="Style7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3">
    <w:name w:val="Оглавление"/>
    <w:basedOn w:val="Style10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104">
    <w:name w:val="Переменная часть"/>
    <w:basedOn w:val="Style78"/>
    <w:next w:val="Normal"/>
    <w:qFormat/>
    <w:pPr/>
    <w:rPr>
      <w:rFonts w:ascii="Arial" w:hAnsi="Arial" w:cs="Times New Roman"/>
      <w:sz w:val="20"/>
      <w:szCs w:val="20"/>
    </w:rPr>
  </w:style>
  <w:style w:type="paragraph" w:styleId="Style10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106">
    <w:name w:val="Подзаголовок для информации об изменениях"/>
    <w:basedOn w:val="Style88"/>
    <w:next w:val="Normal"/>
    <w:qFormat/>
    <w:pPr/>
    <w:rPr>
      <w:b/>
      <w:bCs/>
      <w:sz w:val="24"/>
      <w:szCs w:val="24"/>
    </w:rPr>
  </w:style>
  <w:style w:type="paragraph" w:styleId="Style10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Постоянная часть"/>
    <w:basedOn w:val="Style78"/>
    <w:next w:val="Normal"/>
    <w:qFormat/>
    <w:pPr/>
    <w:rPr>
      <w:rFonts w:ascii="Arial" w:hAnsi="Arial" w:cs="Times New Roman"/>
      <w:sz w:val="22"/>
      <w:szCs w:val="22"/>
    </w:rPr>
  </w:style>
  <w:style w:type="paragraph" w:styleId="Style109">
    <w:name w:val="Пример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0">
    <w:name w:val="Примечание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Текст в таблице"/>
    <w:basedOn w:val="Style59"/>
    <w:next w:val="Normal"/>
    <w:qFormat/>
    <w:pPr>
      <w:ind w:firstLine="500"/>
    </w:pPr>
    <w:rPr>
      <w:rFonts w:cs="Times New Roman"/>
    </w:rPr>
  </w:style>
  <w:style w:type="paragraph" w:styleId="Style11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7">
    <w:name w:val="Центрированный (таблица)"/>
    <w:basedOn w:val="Style59"/>
    <w:next w:val="Normal"/>
    <w:qFormat/>
    <w:pPr>
      <w:jc w:val="center"/>
    </w:pPr>
    <w:rPr>
      <w:rFonts w:cs="Times New Roman"/>
    </w:rPr>
  </w:style>
  <w:style w:type="paragraph" w:styleId="Style11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2115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2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30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29">
    <w:name w:val="Стиль2"/>
    <w:basedOn w:val="130"/>
    <w:qFormat/>
    <w:pPr>
      <w:jc w:val="right"/>
    </w:pPr>
    <w:rPr>
      <w:sz w:val="26"/>
      <w:szCs w:val="26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33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34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135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121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22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13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Стиль3"/>
    <w:basedOn w:val="218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137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2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</w:rPr>
  </w:style>
  <w:style w:type="paragraph" w:styleId="Style124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30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38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13T08:47:00Z</cp:lastPrinted>
  <dcterms:modified xsi:type="dcterms:W3CDTF">2018-11-16T07:08:00Z</dcterms:modified>
  <cp:revision>25</cp:revision>
  <dc:subject/>
  <dc:title/>
</cp:coreProperties>
</file>