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храна окружающей сред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циональное природополь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подготовил                                                          Е.А.Влас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.11.2018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26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26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rFonts w:cs="Arial"/>
                <w:b/>
              </w:rPr>
              <w:t xml:space="preserve"> Красноармейского сельского поселения</w:t>
            </w:r>
            <w:r>
              <w:rPr>
                <w:b/>
              </w:rPr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Arial"/>
                <w:b/>
              </w:rPr>
              <w:t>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2 «Формирование </w:t>
            </w:r>
            <w:r>
              <w:rPr>
                <w:b/>
              </w:rPr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по Красноармей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</w:rPr>
              <w:t>Красноармей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= Кб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 = </w:t>
            </w: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i , </w:t>
            </w:r>
            <w:r>
              <w:rPr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Σ О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= Имс + ИМс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Мс – количество информационных материалов, размещенных на сайте сайте 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9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21.04.2014 № 100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05.2014 № 130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01.10.2014 № 222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3.12.2014 № 316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04.06.2015 № 146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5 № 335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04.05.2016 № 179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29.12.2016 № 483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 Постановление Администрации Красноармейского сельского поселения от 15.03.2017 № 56 «О внесении изменений в постановление Администрации Красноармейского сельского поселения от 01.10.2013 № 269»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28.04.2017 № 88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8.12.2017 № 276 «О внесении изменений в постановление Администрации Красноармейского сельского поселения от 01.10.2013 № 269».</w:t>
      </w:r>
      <w:r>
        <w:rPr/>
        <w:t xml:space="preserve">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18.04.2018 № 79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 Постановление Администрации Красноармейского сельского поселения от 16.10.2018 № 208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06T16:09:00Z</cp:lastPrinted>
  <dcterms:modified xsi:type="dcterms:W3CDTF">2018-11-15T04:42:00Z</dcterms:modified>
  <cp:revision>22</cp:revision>
  <dc:subject/>
  <dc:title/>
</cp:coreProperties>
</file>