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Обеспечение обществ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Обеспечение общественного порядка и профилактика правонарушений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, Администрации Красноармейского сельского поселения Ботез А.С., специалиста первой категории Администрации Красноармейского сельского поселения Линник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подготовил                                                          Е.А.Власенко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.11.2018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03"/>
        <w:gridCol w:w="6014"/>
      </w:tblGrid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Красноармей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* составляет 276,0 тыс.руб. , в том числе за счет средств местного бюджета -  276,0 тыс. руб.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2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2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23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2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2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2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2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2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расноарме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способствующих экстремизму и терроризм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>подпрограммы  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Красноармей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армейском сельском поселении» составляет с 2014 по 2020 годы 36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3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трации Красноармей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1"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Подпрограммы                 терроризма в  Красноармейском сельском по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Красноармей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учреждений социальной сферы Красноармей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расноармейском сельском поселении» с 2019 по 2030 годы составляет 240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2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2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20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  2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2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2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2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2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Красноармей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Красноармей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Красноармей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Красноармей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Красноармей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1132" w:gutter="0" w:header="0" w:top="42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613"/>
        <w:gridCol w:w="2310"/>
        <w:gridCol w:w="1702"/>
        <w:gridCol w:w="717"/>
        <w:gridCol w:w="859"/>
        <w:gridCol w:w="860"/>
        <w:gridCol w:w="717"/>
        <w:gridCol w:w="716"/>
        <w:gridCol w:w="716"/>
        <w:gridCol w:w="717"/>
        <w:gridCol w:w="717"/>
        <w:gridCol w:w="732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607"/>
        <w:gridCol w:w="2298"/>
        <w:gridCol w:w="31"/>
        <w:gridCol w:w="15"/>
        <w:gridCol w:w="45"/>
        <w:gridCol w:w="1612"/>
        <w:gridCol w:w="714"/>
        <w:gridCol w:w="857"/>
        <w:gridCol w:w="858"/>
        <w:gridCol w:w="714"/>
        <w:gridCol w:w="714"/>
        <w:gridCol w:w="716"/>
        <w:gridCol w:w="715"/>
        <w:gridCol w:w="714"/>
        <w:gridCol w:w="715"/>
        <w:gridCol w:w="15"/>
        <w:gridCol w:w="4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расноармейском сельском поселе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, поселения с наличием системы технической защиты объектов, в том числе: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613"/>
        <w:gridCol w:w="2310"/>
        <w:gridCol w:w="1702"/>
        <w:gridCol w:w="717"/>
        <w:gridCol w:w="859"/>
        <w:gridCol w:w="860"/>
        <w:gridCol w:w="717"/>
        <w:gridCol w:w="716"/>
        <w:gridCol w:w="716"/>
        <w:gridCol w:w="717"/>
        <w:gridCol w:w="717"/>
        <w:gridCol w:w="732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606"/>
        <w:gridCol w:w="2298"/>
        <w:gridCol w:w="31"/>
        <w:gridCol w:w="15"/>
        <w:gridCol w:w="45"/>
        <w:gridCol w:w="1612"/>
        <w:gridCol w:w="714"/>
        <w:gridCol w:w="857"/>
        <w:gridCol w:w="858"/>
        <w:gridCol w:w="715"/>
        <w:gridCol w:w="714"/>
        <w:gridCol w:w="716"/>
        <w:gridCol w:w="715"/>
        <w:gridCol w:w="714"/>
        <w:gridCol w:w="714"/>
        <w:gridCol w:w="16"/>
        <w:gridCol w:w="4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расноармейском сельском поселе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7"/>
        <w:gridCol w:w="2098"/>
        <w:gridCol w:w="1068"/>
        <w:gridCol w:w="1069"/>
        <w:gridCol w:w="2128"/>
        <w:gridCol w:w="2526"/>
        <w:gridCol w:w="226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6"/>
        <w:gridCol w:w="2143"/>
        <w:gridCol w:w="1078"/>
        <w:gridCol w:w="1078"/>
        <w:gridCol w:w="2144"/>
        <w:gridCol w:w="2542"/>
        <w:gridCol w:w="2277"/>
        <w:gridCol w:w="42"/>
      </w:tblGrid>
      <w:tr>
        <w:trPr>
          <w:tblHeader w:val="true"/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дпрограмма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расноармейском сельском поселени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Красноарме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Красноарме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государствен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>местного бюджета на реализацию муниципальной программы Красноармей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66"/>
        <w:gridCol w:w="853"/>
        <w:gridCol w:w="567"/>
        <w:gridCol w:w="567"/>
        <w:gridCol w:w="567"/>
        <w:gridCol w:w="712"/>
        <w:gridCol w:w="566"/>
        <w:gridCol w:w="708"/>
        <w:gridCol w:w="567"/>
        <w:gridCol w:w="567"/>
        <w:gridCol w:w="567"/>
        <w:gridCol w:w="426"/>
        <w:gridCol w:w="563"/>
        <w:gridCol w:w="567"/>
        <w:gridCol w:w="425"/>
        <w:gridCol w:w="709"/>
        <w:gridCol w:w="567"/>
        <w:gridCol w:w="709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ВР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9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46"/>
        <w:gridCol w:w="521"/>
        <w:gridCol w:w="695"/>
        <w:gridCol w:w="564"/>
        <w:gridCol w:w="564"/>
        <w:gridCol w:w="700"/>
        <w:gridCol w:w="560"/>
        <w:gridCol w:w="8"/>
        <w:gridCol w:w="696"/>
        <w:gridCol w:w="7"/>
        <w:gridCol w:w="555"/>
        <w:gridCol w:w="9"/>
        <w:gridCol w:w="554"/>
        <w:gridCol w:w="10"/>
        <w:gridCol w:w="553"/>
        <w:gridCol w:w="10"/>
        <w:gridCol w:w="586"/>
        <w:gridCol w:w="174"/>
        <w:gridCol w:w="20"/>
        <w:gridCol w:w="370"/>
        <w:gridCol w:w="12"/>
        <w:gridCol w:w="155"/>
        <w:gridCol w:w="38"/>
        <w:gridCol w:w="359"/>
        <w:gridCol w:w="11"/>
        <w:gridCol w:w="149"/>
        <w:gridCol w:w="46"/>
        <w:gridCol w:w="358"/>
        <w:gridCol w:w="12"/>
        <w:gridCol w:w="279"/>
        <w:gridCol w:w="273"/>
        <w:gridCol w:w="12"/>
        <w:gridCol w:w="273"/>
        <w:gridCol w:w="278"/>
        <w:gridCol w:w="12"/>
        <w:gridCol w:w="406"/>
        <w:gridCol w:w="13"/>
        <w:gridCol w:w="274"/>
        <w:gridCol w:w="12"/>
        <w:gridCol w:w="396"/>
        <w:gridCol w:w="24"/>
      </w:tblGrid>
      <w:tr>
        <w:trPr>
          <w:tblHeader w:val="true"/>
          <w:trHeight w:val="11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Красноармейском сельском поселени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/>
            </w:pPr>
            <w:r>
              <w:rPr/>
              <w:t xml:space="preserve">в том числе: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bCs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Красноармейском сельском поселени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879"/>
      <w:bookmarkEnd w:id="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5"/>
        <w:gridCol w:w="2258"/>
        <w:gridCol w:w="1288"/>
        <w:gridCol w:w="1040"/>
        <w:gridCol w:w="1078"/>
        <w:gridCol w:w="1078"/>
        <w:gridCol w:w="996"/>
        <w:gridCol w:w="986"/>
        <w:gridCol w:w="1039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6"/>
        <w:gridCol w:w="2256"/>
        <w:gridCol w:w="1327"/>
        <w:gridCol w:w="1003"/>
        <w:gridCol w:w="1078"/>
        <w:gridCol w:w="1078"/>
        <w:gridCol w:w="996"/>
        <w:gridCol w:w="1005"/>
        <w:gridCol w:w="1019"/>
      </w:tblGrid>
      <w:tr>
        <w:trPr>
          <w:tblHeader w:val="true"/>
          <w:trHeight w:val="2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</w:tr>
      <w:tr>
        <w:trPr>
          <w:trHeight w:val="4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</w:tr>
      <w:tr>
        <w:trPr>
          <w:trHeight w:val="16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1"/>
        <w:gridCol w:w="3100"/>
        <w:gridCol w:w="1810"/>
        <w:gridCol w:w="1258"/>
        <w:gridCol w:w="978"/>
        <w:gridCol w:w="12"/>
        <w:gridCol w:w="1094"/>
        <w:gridCol w:w="11"/>
        <w:gridCol w:w="1118"/>
        <w:gridCol w:w="978"/>
        <w:gridCol w:w="1802"/>
        <w:gridCol w:w="123"/>
      </w:tblGrid>
      <w:tr>
        <w:trPr>
          <w:trHeight w:val="29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6"/>
        <w:gridCol w:w="2256"/>
        <w:gridCol w:w="1327"/>
        <w:gridCol w:w="1003"/>
        <w:gridCol w:w="1078"/>
        <w:gridCol w:w="1078"/>
        <w:gridCol w:w="996"/>
        <w:gridCol w:w="1005"/>
        <w:gridCol w:w="1019"/>
      </w:tblGrid>
      <w:tr>
        <w:trPr>
          <w:tblHeader w:val="true"/>
          <w:trHeight w:val="2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633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3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1016"/>
      <w:bookmarkEnd w:id="5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39"/>
        <w:gridCol w:w="1185"/>
        <w:gridCol w:w="5381"/>
        <w:gridCol w:w="414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221"/>
        <w:gridCol w:w="5282"/>
        <w:gridCol w:w="41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Красноармей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опрошенных граждан за последний год  = доле опрошенных граждан в 2017 </w:t>
            </w:r>
            <w:r>
              <w:rPr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Красноармейском сельском поселении, 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Красноармей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Красноармей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Красноармей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19-2030 го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 Красноармей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= Дог - Дбаз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 Красноармейского сельского поселения 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9 – 203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по итогам опроса в 2019 – 203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Красноармей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Красноармейского сельского поселения в 2019-203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-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-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о граждан -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-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дельный вес населения, систематически занимающегося  физической культурой и спор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фс=Чзфс/Чон*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Базовый показатель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зфс – численность населения в муниципальном образовании, систематически занимающегося физической культурой и спортом (определяется на конец отчетного года по форме ежегодного статистического наблюдения № 1-ФК «Сведения о физической культуре и спорт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Базовый показа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  <w:lang w:eastAsia="en-US"/>
              </w:rPr>
              <w:t>Чон – общая численность населения в муниципальном образовании на конец отчетного год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  <w:lang w:eastAsia="en-US"/>
              </w:rPr>
              <w:t>Сравнение чисел фактически достигнутых значений показателя за соответствующий год с утвержденным на год значением целевого показателя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__________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67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Красноармейского сельского поселения от 01.10.2014 № 219 «О внесении изменений в постановление Администрации Красноармейского сельского поселения от 01.10.2013 № 26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 Постановление Администрации Красноармейского сельского поселения от 28.12.2015 № 333 «О внесении изменений в постановление Администрации Красноармейского сельского поселения от 01.10.2013 № 26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 Постановление Администрации Красноармейского сельского поселения от 29.12.2016 № 482 «О внесении изменений в постановление Администрации Красноармейского сельского поселения от 01.10.2013 № 267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 Постановление Администрации Красноармейского сельского поселения от 28.12.2017 № 271 «О внесении изменений в постановление Администрации Красноармейского сельского поселения от 01.10.2013 № 267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2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3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5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06T16:09:00Z</cp:lastPrinted>
  <dcterms:modified xsi:type="dcterms:W3CDTF">2018-11-16T06:55:00Z</dcterms:modified>
  <cp:revision>26</cp:revision>
  <dc:subject/>
  <dc:title/>
</cp:coreProperties>
</file>