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 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.   .2017 №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3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237,2 тыс. рублей, в том числе: за счет средств  бюджета сельского поселения – 1237,2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7-04-25T09:41:00Z</cp:lastPrinted>
  <dcterms:modified xsi:type="dcterms:W3CDTF">2017-04-25T06:01:00Z</dcterms:modified>
  <cp:revision>57</cp:revision>
  <dc:subject/>
  <dc:title/>
</cp:coreProperties>
</file>