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РОССИЙСКАЯ ФЕДЕРАЦИЯ         ПРОЕКТ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 РАЙОН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 ДЕПУТАТОВ КРАСНОАРМ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  <w:t xml:space="preserve">Об утверждении Правил благоустройства территории муниципального образования «Красноармейское сельское поселение»                     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90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Принято Собранием депутатов Красноармейского сельского поселения третьего созы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юля 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03 № 131-ФЗ «Об общих принципах организации местного самоуправления в РФ», Областным законом от 25.10.2002 № 275-ЗС «Об административных правонарушениях» (с изменениями и дополнениями), Уставом муниципального образования «Красноармейское  сельское поселение», в целях благоустройства и санитарного содержания территории Красноармейского сельского поселения, </w:t>
      </w:r>
      <w:r>
        <w:rPr>
          <w:b/>
          <w:color w:val="000000"/>
          <w:sz w:val="28"/>
          <w:szCs w:val="28"/>
        </w:rPr>
        <w:t>Собрание депутатов Красноармейского  сельского поселения третьего созыва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равила </w:t>
      </w:r>
      <w:r>
        <w:rPr>
          <w:sz w:val="28"/>
          <w:szCs w:val="28"/>
        </w:rPr>
        <w:t>благоустройства территории муниципального образования «Красноармейское сель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брания депутатов Красноармейского сельского поселения  второго  созыва от 04.03.2014  № 59 «Об утверждении Правил благоустройства территории муниципального образования «Красноармейское сельское поселение»» призн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о дня его официального  обнародовани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над исполнением настоящего решения возложить на комиссию по местному самоуправлению,  социальной политики и охране общественно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асноармей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</w:t>
        <w:tab/>
        <w:tab/>
        <w:tab/>
        <w:tab/>
        <w:t xml:space="preserve">        В.А.Воев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. Красноармейский</w:t>
      </w:r>
    </w:p>
    <w:p>
      <w:pPr>
        <w:pStyle w:val="Normal"/>
        <w:jc w:val="both"/>
        <w:rPr/>
      </w:pPr>
      <w:r>
        <w:rPr/>
        <w:t>2015 г.</w:t>
      </w:r>
    </w:p>
    <w:p>
      <w:pPr>
        <w:pStyle w:val="Normal"/>
        <w:jc w:val="both"/>
        <w:rPr/>
      </w:pPr>
      <w:r>
        <w:rPr/>
        <w:t xml:space="preserve">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left="-180" w:firstLine="1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 </w:t>
      </w:r>
    </w:p>
    <w:p>
      <w:pPr>
        <w:pStyle w:val="Normal"/>
        <w:ind w:left="-180" w:firstLine="18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ю     Собрания  депутатов   </w:t>
      </w:r>
    </w:p>
    <w:p>
      <w:pPr>
        <w:pStyle w:val="Normal"/>
        <w:ind w:left="-180" w:firstLine="1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 сельского  поселения 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     2015 г. №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1.</w:t>
      </w:r>
      <w:r>
        <w:rPr>
          <w:sz w:val="28"/>
          <w:szCs w:val="28"/>
        </w:rPr>
        <w:t xml:space="preserve"> Настоящие «Правила» разработаны с целью  обеспечения должного  санитарно-эстетического состояния  территории населенных пунктов Красноармейского сельского поселения в соответствии с Федеральным Законом от  03.03.1999 № 52-ФЗ ст. 21, 22 «Санитарно-эпидемиологического благополучия населения» , СанПин 2.1.7.1322-ОЗ « Гигиенические требования  к размещению и обезвреживанию отходов производства и потребления» СанПин 2.2.1/2.1.1200-03 « Санитарно- защитные зоны и санитарная классификация предприятий, сооружений и иных объектов» и на основании Федерального Закона от 06.10.2003  № 131- ФЗ « Об общих принципах организации местного самоуправления  в РФ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авилами вменяется в обязанность муниципальному образованию и владельцам земельных участков и предприятий, независимо от их подчиненности и форм собственности, систематическая санитарная очистка, уборка и содержание в образцов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ментов внешнего благоустройства, включая улицы,  площади, проезды, дворы, площадки для сбора твердых бытовых отходов и другие территории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ых, административных, промышленных и торговых зданий, садов, пар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д, заборов, газонных ограждений, реклам, рекламных установок, вывесок, выносных торговых точек, памя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ичного освещения, опорных столбов, садовых скамеек, урн, аншлагов и номерных знаков, остановок общественного транспорта, мемориальных до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поняти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Благоустройство – комплекс мероприятий, направленных на обеспечение и улучшение санитарного и эстетического состояния территории Красноармейского сельского поселения, повышение комфортности условий проживания для жителей муниципального образования, поддержание единого архитектурного облика населенных пунктов Красноармейского сельского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общего пользования - прилегающая территория и другая территория (парки, скверы, рощи, сады, площади, улицы и т. д.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становительная стоимость зеленых насаждений -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Зеленый фонд Красноармейского сельского поселения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Охрана зеленого фонда Красноармейского сельского поселения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 - древесные и кустарниковые раст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временного хранения отходов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ель отходов - физическое или юридическое лицо, образующее отходы в результате жизненной и производственной деятельности человека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содержат раздел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борка территории Красноармейского  сельского посел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борка территории Красноармейского  сельского поселения в весенне-летний период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борка территории Красноармейского  сельского поселения в осенне-зимний период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держания элементов внешнего благоустрой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зданий и сооружени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храна зеленого фонда муниципального образования «Красноармейское сельское поселение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эксплуатация дорог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свещение территории Красноармейского сельского посел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работ при строительстве, ремонте, реконструкции подземных коммуникаций и осуществления других видов земляных работ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одержание животных и птицы в муниципальном образовании «Красноармейское сельское поселение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исполнением Прави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борка территории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расноармейское  сельское поселение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изическим и юридическим лица независимо от их организационно-правовых форм рекомендовано обеспечить своевременную и качественную очистку и уборку принадлежащих им на праве собственности земельных участков в соответствии настоящими Правилами и порядком сбора, вывоза и утилизации бытовых отход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2. При любых видах уборки на территории Красноармейского  сельского поселения ЗАПРЕЩАЕ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отделом по сельскому хозяйству и охране окружающей среды Администрации Орловского район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Установка устройств наливных проемов, разлив помоев и нечистот за территорией домов и улиц, вынос отходов производства и потребления на уличные проезды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2.3. Сжигать бытовые и промышленные отходы, мусор, листья, обрезки деревьев, полимерную тару и пленку на улицах, площадях, в скверах, на бульварах, во дворах ,  на территориях предприятий, организаций, учреждений и индивидуальных домовладений, на санкционированных свалках, в контейнерах, а так же закапывать бытовые отходы в земл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едприятиям, организациям и населению сбрасывать в водоемы бытовые, производственные отходы и загрязнять воду и прилегающую к водоему территори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3. На территории Красноармейского сельского поселения ЗАПРЕЩАЕ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Устраивать выпуск бытовых сточных вод из канализаций жи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Устраивать и использовать сливные ямы с нарушением установленных нор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3.4. На улицах и переулках производить посадку  овощей всех вид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Складировать около торговых точек тару, запасы товаров, производить организацию торговли без специального оборудова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6. Ограждать строительные площадки с уменьшением пешеходных дорожек (тротуаров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3.7. Складировать на  придомовые, дворовые территории общего пользования металлический ломом, строительный материал , бытовой мусором, отходы от животных, солому другие материал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3.8. Юридическим и физическим лицам складировать строительные материалы, органические удобрения (навоз), мусор на территории между дорожным покрытием (грунтовым покрытием) и границей земельного участка принадлежащего юридическим и физическим лицам без разрешения главы Красноармейского сельского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9. Осуществлять вынос товара на улицу из объекта торговли для его демонстрации, складирования или в целях продаж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0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1. Допускать зарастание земельного участка принадлежащего юридическим и физическим лицам и территории между дорожным покрытием (грунтовым покрытием) и границей земельного участка принадлежащего юридическим и физическим лицам сорной и карантинной растительность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4. С целью обеспечения надлежащего санитарного состояния в населенных пунктах Красноармейского  сельского поселения ЗАПРЕЩАЕ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Купать собак и других животных в водоемах, в местах массового купания, выгуливать животных в на детских площадках и стадиона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Мыть автомашины и другие транспортные средства у открытых водоемов, и в поверхностных водных объектах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Юридическим и физическим лицам производить торговлю фруктами, овощами и другими продуктами на улицах, площадях стадионах и других местах, не отведенных для этой цели без разрешения Администрации сельского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Накопление и размещение отходов производства и потребления в местах не предназначенных для этих целе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6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7. При уборке в ночное время должны приниматься меры, предупреждающие шум, нарушение тишины и покоя граждан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8. Администрация рынка организует работу по очистке и уборке территории рынков в соответствии с правилами торговли на рынка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9. Администрация Красноармейского сельского поселе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Уборк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весенне-летний период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1. Весенне-летняя уборка производится с 15 апреля по 15 октября и предусматривает грейдирование, подметание тротуарных дорожек, площадей. Систематическая борьба с сорной растительностью, в том числе с растениями, вызывающими аллергическую реакцию у населения. Вырубка и покос указанной растительности необходимо производить до ее цветения и созревания семян. Обязанности по проведению работ возлагаются на Администрацию Красноармейского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Администрации Красноармейского сельского поселения период весенне-летней уборки может быть изменен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2. Уборка тротуаров, полив зеленых насаждений и газонов , клумб производятся силами Администрации Красноармейского сельского поселения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. Уборка территории муниципального образования «Красноармейское  сельское поселение» в осенне-зимний период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4.1. Уборка территории  Красноармейского сельского поселения в осенне-зимний период проводится с 15 октября по 15 апреля и предусматривает уборку и вывоз мусора, посыпку проезжей части и тротуаров разрешенными к применению противогололедными материал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Администрации Красноармейского сельского поселения осенне-зимний период уборки может быть изменен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, сброшенный с крыш, должен немедленно вывозитьс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4.3. Посыпка противогололёдными материалами обеспечивает Администрации Красноармей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 гололёде посыпаются спуски, подъёмы, перекрёстки, места остановок общественного транспорта, тротуарные дорожки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одержания элементов внешнего благоустройств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Строительство и установка оград, заборов, газонных и тротуарных ограждений, киосков, палаток, павильонов, ларьков, стендов для объявлений, рекламных конструкций и других сооружений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Строительные площадки должны быть огорожены по всему периметру плотным забором установленного образца, иметь благоустроенную проезжую часть. Проезды, как правило, должны оборудоваться шлагбаумами или ворота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5.3. Очистку от объявлений опор электротранспорта, уличного</w:t>
        <w:br/>
        <w:t>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5.3.1. Улицы, дороги, площади, территории жилых домов, дорожные знаки и указатели, элементы информации о населенных пунктах должны освещаться в темное время суто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свещение данных объектов возлагается на Администрацию Красноармейского сельского посел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5.3.2. Информация предвыборной агитации размещается в специально отведенных местах муниципального образования. Уборка агитационных материалов осуществляется в течение одного месяца после проведения агитационной кампании лицами, проводившими данные мероприят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5.3.3. Праздничное оформление территории муниципального образования выполняется по решению Администрации Красноармейского сельского поселения на период проведения государственных и сельских праздников, мероприятий, связанных со знаменательными событиями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х Администрацией Красноармейского сельского поселения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 </w:t>
      </w:r>
      <w:r>
        <w:rPr>
          <w:color w:val="000000"/>
          <w:sz w:val="28"/>
          <w:szCs w:val="28"/>
        </w:rPr>
        <w:t>У входов в объекты торговли, общественного питания, сферы услуг и бытового обслуживания собственниками и владельцами данных объектов устанавливаются урны (не менее одной). При наличии нескольких входов в один торговый объект урнами оборудуется каждый вход. Урны должны находиться с наружной стороны входа (на улице); допускается выставление незакрепленных урн на время работы объекта торговли, сферы услуг и бытов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ановка урн  и их очистка осуществляются собственниками (владельцами) объектов благоустройства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монт и содержание зданий и сооруже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ладельцам зданий, домовладений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дания и строения должны иметь: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бязанность по освещению данных объектов, установление нумерации домов, установка указателей с наименованием улиц возлагается на Администрацию Красноармей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7. Охрана зеленого фонда муниципального образования «Красноармейское  сельское поселение»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7.1 Озеленение территории, работы по содержанию и восстановлению парков осуществляются Администрацией Красноармейского сельского поселени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изические и юридические лица, в собственности или в пользовании которых находятся земельные участки, должны обеспечивать содержание и сохранность зеленых насаждений, находящихся на этих участк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и юридические лица, в собственности или в пользовании которых находятся земельные участки, должны 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.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2.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3.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4.Проводить своевременный ремонт ограждений зеленых насажде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5. Рубка аварийных и сухостойных деревьев производится на основании акта обследования зеленых насаждений и разрешения администрации Красноармейского сельского поселения 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На площадях зеленых насаждений мест общего пользования запрещае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1.​ Ломать ветви деревьев и кустарников, рвать цвет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2.​ Разводить костр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3.​ Засорять газоны, цветники, дорожки и водоем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4.​ Портить памятники , скамейки, оград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5.​ Добывать из деревьев сок, делать надрезы, надписи и наносить другие механические поврежд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6.​ Крепить к деревьям рекламные щиты, указатели, провода, забивать в стволы деревьев крючки, гвозди и т.п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7.​ Обнажать корни деревьев на расстоянии ближе 1,5 м от ствола и засыпать шейки деревьев землей или строительным мусор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8.Складировать на территории зеленых насаждений любые материал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9. Устраивать свалки мусора, снега и льд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10.Сбрасывать снег с крыш на участках, имеющих зеленые насаждения, без принятия мер, обеспечивающих сохранность деревьев и кустарник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11.Ездить на велосипедах, мотоциклах, лошадях, тракторах и автомашина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12.​ Парковать автотранспортные средства на газонах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13.​ Пасти скот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14.Устраивать ледяные катки и снежные горки, кататься на лыжах, коньках, санях, организовывать игры, танцы, за исключением мест, отведенных для этих целей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и эксплуатация дорог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ции, в ведении которых находятся подземные сети, обязаны следить за тем, чтобы крышки люков коммуникаций всегда находились на уровне дорожного покрытия, содержались в исправном состоянии и закрыты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8.3 На дорогах федерального, областного,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8.4 Автомобильные дороги должны быть оборудованы дорожными знаками в соответствии с утверждённой дислокацией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9. Освещение территории муниципального образования «Красноармейское сельское поселение»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9.1. Улицы, площади, и пешеходные дорожки, остановки общественного транспорта, общественные территории, территории жилых домов, территории производственных организаций, объектов социальной сферы, а также арки входов, дорожные знаки и указатели, элементы информации о населенных пунктах освещаются в темное время суток по расписанию, утвержденному Администрацией Красноармей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бязанность по освещению данных объектов возлагается на Администрацию Красноармейского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9.2. Освещение территории Красноармейского сельского поселения осуществляется энергоснабжающими организациям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Строительство, эксплуатацию, текущий и капитальный ремонт сетей наружного освещения улиц осуществляется специализированными организа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проведения работ при строительстве, ремонт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подземных коммуникаций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других видов земляных работ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0.1. 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Красноармейского сельского поселения Орловск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 До начала производства работ по разрытию необходимо установить дорожные знаки, оградить место производства работ, которое в темное время суток должно быть обозначено красными сигнальными фонарями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Разрешение на производство работ должно находиться на месте работ и предъявляться по первому требованию лиц, осуществляющих контроль над выполнением Прави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 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0.5. Датой окончания работ считается дата подписания уполномоченным представителем администрации Красноармейского сельского поселения Орловского района документа о выполненном благоустройств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 Провалы, просадки грунта или дорожного покрытия, появившиеся над подземными коммуникациями в течение 2 лет после проведения ремонтно-восстановительных работ, должны быть устранены в течение суток организациями, получившими разрешение на производство работ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еди, образовавшиеся из-за аварий на подземных коммуникациях, ликвидируются организациями –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 Проведение работ при строительстве, ремонте, реконструкции коммуникаций без разрешения или в срок, свыше установленного в разрешении, является нарушением порядка проведения земельных работ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b/>
          <w:sz w:val="28"/>
          <w:szCs w:val="28"/>
        </w:rPr>
        <w:t>11. Содержание животных и птицы на территории муниципального образования «Красноармейское сельское поселение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 Обязанности граждан-владельцев животных и производителей продуктов животноводст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 Владельцы животных и производители продуктов животноводства обязаны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 (в соответствии с Федеральным законом «О санитарно-эпидемиологическом благополучии населения»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Содержать в надлежащем состоянии животноводческие помещения и сооружения для хранения кормов и переработки продуктов животноводства, не допускать загрязнения окружающей природной среды отходами животноводства, предупреждать появления мух и неприятных запах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Собаки, находящиеся в общественных местах, на животноводческих точках, в охотугодьях без сопровождающих лиц, признаются безнадзорными и подлежат отлову. Отстрел собак и кошек на территории поселения не допускает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Владельцы собак (предприятия, учреждения, организации и граждане), имеющие земельный участок, могут содержать собак в дневное время на привязи, в ночное - в свободном выгуле только на хорошо огороженной территории высотой не менее 160 см. О наличии собаки должна быть сделана предупреждающая надпись при входе на участок. Без поводка или намордника разрешается содержать собак при пастьбе животных только в сопровождении владельц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Выгуливать собак только на коротком поводке, на специально отведенных площадках. При их отсутствии, допускается выгул собак в местах, определенных решением администрации сельских поселе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выгуливать собак и появляться с ними в общественных местах и в транспорте лицам в нетрезвом состоянии и детям младше 12 лет в отсутствие родител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аки, принадлежащие предприятиям, учреждениям, организациям и гражданам, подлежат обязательной регистрации и ежегодной вакцинации в ветеринарных учреждениях против инфекционных заболеваний, общих для человека и животных (бешенства, лептоспироза и микроспории) и исследованию на гельминтозы с 2-месячного возрас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обак, не привитых против бешенства на животноводческие фермы, в отары, стад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 Кошки подлежат вакцинации против инфекционных заболеваний общих, для человека и животных (бешенства, микроспории), исследованию на гельминтозы, начиная с 3-месячного возрас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1. Сельскохозяйственные продуктивные животные исследуются по плану противоэпизоотических мероприят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2. Выпас и прогон сельскохозяйственных животны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5.3. Выпас сельскохозяйственных животных на территории муниципального образования Красноармейского сельское поселение осуществляется на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решением органа местного самоуправления и подтверждаются в договоре аренды пастбищ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4. Выпас и прогон сельскохозяйственных животных и птицы производится с установлением публичного сервитута либо без установления такового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5. Владельцы животных обязаны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провождать животных при прогоне на пастбища, и с пастбища, по определенным маршрутам (приложение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регать зеленые насаждения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санитарным состоянием общественных пастбищ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редписания ветеринарной службы по изоляции больных животных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6. ЗАПРЕЩЕНО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онять животных ближе 3 метров от домовладений, а так же по пешеходным дорожкам и мостикам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выпасать домашних животных в парках, скверах и на улицах и переулках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орять пастбища бытовым мусор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машних животных и птицы безнадзорными, появления их на проезжей части дорог, обочинах, в парках, и др. общественных места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7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.1. 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.2. Планировка и строительство помещений по производству и хранению продуктов животноводства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7.3. При планировке и строительстве помещений для содержания домашних животных и птицы, производства продуктов животноводства должно быть предусмотрено создание наиболее благоприятных условий для содержания сельскохозяйственных животных, предупреждения загрязнения окружающей природной среды производственными отходами и возбудителями заразных болезней животных и птиц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7.4. Домашние животные и птица должны содержаться в специально приспособленных помещениях на территории личных подсобных хозяйств гражд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льскохозяйственных животных и птицы в зоне многоэтажной жилой застройки не допускаетс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ения сельскохозяйственных животных до объектов жилой застро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401955</wp:posOffset>
                </wp:positionV>
                <wp:extent cx="6176645" cy="207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"/>
                              <w:gridCol w:w="2090"/>
                              <w:gridCol w:w="613"/>
                              <w:gridCol w:w="90"/>
                              <w:gridCol w:w="258"/>
                              <w:gridCol w:w="703"/>
                              <w:gridCol w:w="346"/>
                              <w:gridCol w:w="703"/>
                              <w:gridCol w:w="195"/>
                              <w:gridCol w:w="703"/>
                              <w:gridCol w:w="393"/>
                              <w:gridCol w:w="703"/>
                              <w:gridCol w:w="191"/>
                              <w:gridCol w:w="703"/>
                              <w:gridCol w:w="371"/>
                              <w:gridCol w:w="82"/>
                              <w:gridCol w:w="621"/>
                              <w:gridCol w:w="872"/>
                              <w:gridCol w:w="703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793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Нормативный разрыв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ловье (голов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иньи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С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вцы, козы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олики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тиц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шад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утри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с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0м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0м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4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0м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1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40м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1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7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163.1pt;mso-wrap-distance-left:0pt;mso-wrap-distance-right:9pt;mso-wrap-distance-top:0pt;mso-wrap-distance-bottom:0pt;margin-top:31.6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0"/>
                        <w:gridCol w:w="2090"/>
                        <w:gridCol w:w="613"/>
                        <w:gridCol w:w="90"/>
                        <w:gridCol w:w="258"/>
                        <w:gridCol w:w="703"/>
                        <w:gridCol w:w="346"/>
                        <w:gridCol w:w="703"/>
                        <w:gridCol w:w="195"/>
                        <w:gridCol w:w="703"/>
                        <w:gridCol w:w="393"/>
                        <w:gridCol w:w="703"/>
                        <w:gridCol w:w="191"/>
                        <w:gridCol w:w="703"/>
                        <w:gridCol w:w="371"/>
                        <w:gridCol w:w="82"/>
                        <w:gridCol w:w="621"/>
                        <w:gridCol w:w="872"/>
                        <w:gridCol w:w="703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2793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ормативный разрыв</w:t>
                            </w:r>
                          </w:p>
                        </w:tc>
                        <w:tc>
                          <w:tcPr>
                            <w:tcW w:w="5441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ловье (голов)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иньи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С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вцы, козы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олики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тица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шад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утри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сц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0м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5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5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10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0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3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5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5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0м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8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8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5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20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45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8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0м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0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0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20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30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6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10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15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15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25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40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 75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15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озяйств с содержанием животных (свинарники, коровники, питомники, конюшни, зверофермы) до 50 голов санитарно-защитная зона – 50 м. Возможно сокращение нормативного разрыва до 8-10 м. по письменному согласованию с соседями и органами местного самоуправ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7.6. 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8.Убой животных и перевозк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8.1. Убой животных для личного использования можно осуществлять на территории собственного ЛПХ, после проведения предубойного осмотра специалистом госветслужб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с коммерческой цель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8.2.Лица, занимающиеся промышленным убоем животных, обязаны производить убой на убойных пунктах (бойнях), которые должны располагаться от жилой застройки муниципального образования на расстояни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менее 500 м.- для крупного и мелкого рогатого скот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менее 300м - для птицы, свиней, и мелких животных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8.3 Перевозка животных и туш животных должна осуществляться в оборудованном в соответствии с ветеринарно-санитарными требованиями транспорте и при наличии ветеринарных сопроводительных документ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9.Складирование и вывоз отходов животноводства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1.9.1. К отходам от животных относится навоз и жидкие стоки. Вывоз отходов от животных производится на отведенные земельные участки, расположенные на территории сельских населенных пунктов, сельскохозяйственных предприятий, фермерских хозяйст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трупов животных производится строго на скотомогильник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9.2. Владельцам животных разрешае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отходы от животных на территории частных домовладений в хозяйственной зоне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0. Владельцам животных запрещае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Consplustitle"/>
        <w:spacing w:before="280" w:after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ПРОГОНА </w:t>
        <w:br/>
        <w:t>СЕЛЬСКОХОЗЯЙСТВЕННЫХ ЖИВОТНЫХ НА ПАСТБИЩА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Стадо 1 (Южная сторона п. Красноармейский): </w:t>
      </w:r>
      <w:r>
        <w:rPr>
          <w:sz w:val="28"/>
          <w:szCs w:val="28"/>
        </w:rPr>
        <w:t>    жителям улиц:  Горького Ленина, Красных партизан, Первомайская, Кл.Цеткин, Школьная, Восточная, Кирова, Октябрьская, Деповская, Шпитального, Выгонная,  переулков: Красноармейский, Пионерский, Волгоградский, Степной, Энгельса, Пролетарский, сопровождать личное поголовье до места сбора –   ул.Кирова, около д. № 3а   по перечисленным улицам и далее до пастбища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 2 (Северная сторона п. Красноармейский):</w:t>
      </w:r>
      <w:r>
        <w:rPr>
          <w:sz w:val="28"/>
          <w:szCs w:val="28"/>
        </w:rPr>
        <w:t>     жителям улиц: Совхозная, Ленина, Красных партизан, Школьная, Первомайская, Восточная, Кирова, переулков: Мостовой, Вокзальный, Северный, Железнодорожный, Волгоградский, , сопровождать личное поголовье до места пастбища –  территория  за магазином ул.Кирова, 134 а,   по перечисленным улицам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о № 3 (х.Токмацкий): </w:t>
      </w:r>
      <w:r>
        <w:rPr>
          <w:sz w:val="28"/>
          <w:szCs w:val="28"/>
        </w:rPr>
        <w:t>улицы  Совхозная, Речная, Солнечная, Дорожная, переулки Короткий, Терновый, Кооперативный, Шолохова, Северный  сопровождать личное поголовье до места сбора – территория перед производственной  базой СПК «Луч» -  х.Токмацкий , ул.Дорожная,17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Стадо №4 (х. Нижнетавричанский) : </w:t>
      </w:r>
      <w:r>
        <w:rPr>
          <w:sz w:val="28"/>
          <w:szCs w:val="28"/>
        </w:rPr>
        <w:t>улицы Молочинск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ьерная, Гагарина, пер.Осенний, сопровождать личное поголовье до места сбора – около магазина по ул.Молочинского и далее до пастбища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Стадо № 5 (х.Верхнетавричанский):</w:t>
      </w:r>
      <w:r>
        <w:rPr>
          <w:sz w:val="28"/>
          <w:szCs w:val="28"/>
        </w:rPr>
        <w:t xml:space="preserve"> жителям улицы Пушкинской  сопровождать личное поголовье до места сбора –   северная сторона хутора, по перечисленным улицам и далее до пастбища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Стадо № 6 (х.Нижневерхоломовский):</w:t>
      </w:r>
      <w:r>
        <w:rPr>
          <w:sz w:val="28"/>
          <w:szCs w:val="28"/>
        </w:rPr>
        <w:t xml:space="preserve"> жителям улицы Кошевого  сопровождать личное поголовье до места сбора –   северная сторона хутора, по перечисленным улицам и далее до пастбища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Стадо № 7 (х.Раздорский):</w:t>
      </w:r>
      <w:r>
        <w:rPr>
          <w:sz w:val="28"/>
          <w:szCs w:val="28"/>
        </w:rPr>
        <w:t xml:space="preserve"> жителям улиц Транспортная, Береговая, переулков Степной, Майский, Солнечный, Восточный, проезда Овражный  сопровождать личное поголовье до места сбора –   северная сторона хутора, по перечисленным улицам и далее до пастбища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Стадо № 8 (х.Русский):</w:t>
      </w:r>
      <w:r>
        <w:rPr>
          <w:sz w:val="28"/>
          <w:szCs w:val="28"/>
        </w:rPr>
        <w:t xml:space="preserve"> жителям улиц Заречная, Транспортная  сопровождать личное поголовье до места сбора –   южная сторона хутора, по перечисленным улицам и далее до пастбища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он сельскохозяйственных животных по перечисленным маршрутам производить: </w:t>
        <w:br/>
        <w:t>с 15 апреля  по 15 сентября   – до  8:00 час. утра и после 18:00 час. вечером</w:t>
        <w:br/>
        <w:t xml:space="preserve">с 15 сентября по 15 октября – до  8:00 час. утра и после 16:30 час. вечером </w:t>
        <w:br/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Праздничное оформление территории муниципального образова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2.1. Праздничное оформление территории муниципального образования выполняется по решению Администрации Красноармейского сельского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2.2. 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е Администрацией Красноармейского сельского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 При изготовлении и установке элементов праздничного оформления не разреш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3. Контроль за исполнением Прави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Контроль за соблюдением настоящих Правил осуществляют должностные лица, наделенные полномочиями по контролю за соблюдением нормативных правовых актов Администрации Красноармейского сельского поселения и составлению протоколов об административных правонарушениях.</w:t>
        <w:tab/>
        <w:t>13.2. В случае выявления фактов нарушений Правил  должностные лица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ыдать предписание об устранении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ставить протокол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ратиться в суд с заявлением (исковым заявлением) о признании не законными действий (бездействия) физических и (или) юридических лиц, нарушающих Правила, и о возмещении ущер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Лица, допустившие нарушение настоящих Правил, несут ответственность в соответствии с Областным законом «Об административных правонарушениях».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8:00Z</dcterms:created>
  <dc:creator>551</dc:creator>
  <dc:description/>
  <cp:keywords/>
  <dc:language>en-US</dc:language>
  <cp:lastModifiedBy>Пользователь</cp:lastModifiedBy>
  <cp:lastPrinted>2015-06-17T11:19:00Z</cp:lastPrinted>
  <dcterms:modified xsi:type="dcterms:W3CDTF">2015-07-31T05:36:00Z</dcterms:modified>
  <cp:revision>50</cp:revision>
  <dc:subject/>
  <dc:title>РОССИЙСКАЯ ФЕДЕРАЦИЯ</dc:title>
</cp:coreProperties>
</file>