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рожного фонда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инято  Собранием  депутатов  Красноармейского сельского  поселения четвертого созыва   __________-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3 Устава муниципального образования «Красноармейское сельское поселение»,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армейского сельского поселения решило: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  1. Создать муниципальный  дорожный  фонд муниципального образования «Красноармейское сельское поселение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муниципального образования «Красноармейское сельское поселение» 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фициального обнародования и применяется к правоотношениям, возникшим с 11.04.2018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С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</w:t>
      </w:r>
    </w:p>
    <w:tbl>
      <w:tblPr>
        <w:tblW w:w="1089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5" w:hRule="atLeast"/>
        </w:trPr>
        <w:tc>
          <w:tcPr>
            <w:tcW w:w="1089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85" w:hRule="atLeast"/>
        </w:trPr>
        <w:tc>
          <w:tcPr>
            <w:tcW w:w="10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 Решению Собрания</w:t>
            </w:r>
            <w:r>
              <w:rPr>
                <w:sz w:val="28"/>
                <w:szCs w:val="28"/>
              </w:rPr>
              <w:t xml:space="preserve"> депутатов </w:t>
            </w:r>
          </w:p>
        </w:tc>
      </w:tr>
      <w:tr>
        <w:trPr>
          <w:trHeight w:val="300" w:hRule="atLeast"/>
        </w:trPr>
        <w:tc>
          <w:tcPr>
            <w:tcW w:w="10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расноармей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10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 создании муниципального дорожного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8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8" w:leader="none"/>
                <w:tab w:val="center" w:pos="7623" w:leader="none"/>
                <w:tab w:val="right" w:pos="1068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расноармейское </w:t>
            </w:r>
            <w:r>
              <w:rPr>
                <w:sz w:val="28"/>
                <w:szCs w:val="28"/>
              </w:rPr>
              <w:t>сельское поселени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____.2018 №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  <w:r>
        <w:rPr>
          <w:b/>
          <w:color w:val="000000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</w:t>
      </w:r>
      <w:r>
        <w:rPr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Муниципальный дорожный фонд </w:t>
      </w:r>
      <w:r>
        <w:rPr>
          <w:color w:val="000000"/>
          <w:sz w:val="28"/>
          <w:szCs w:val="28"/>
        </w:rPr>
        <w:t xml:space="preserve">Красноармейского сельского поселения </w:t>
      </w:r>
      <w:r>
        <w:rPr>
          <w:sz w:val="28"/>
          <w:szCs w:val="28"/>
        </w:rPr>
        <w:t>- часть средств бюджета</w:t>
      </w:r>
      <w:r>
        <w:rPr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>, 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 на территории</w:t>
      </w:r>
      <w:r>
        <w:rPr>
          <w:color w:val="000000"/>
          <w:sz w:val="28"/>
          <w:szCs w:val="28"/>
        </w:rPr>
        <w:t xml:space="preserve"> Красноарм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</w:t>
      </w:r>
      <w:r>
        <w:rPr>
          <w:color w:val="000000"/>
          <w:sz w:val="28"/>
          <w:szCs w:val="28"/>
        </w:rPr>
        <w:t xml:space="preserve"> Красноармейского сельского поселения,</w:t>
      </w:r>
      <w:r>
        <w:rPr>
          <w:sz w:val="28"/>
          <w:szCs w:val="28"/>
        </w:rPr>
        <w:t xml:space="preserve"> утверждается решением Собрания депутатов</w:t>
      </w:r>
      <w:r>
        <w:rPr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 о бюджете на очередной финансовый год и плановый период в размере не менее прогнозируемого объема доходов бюджета</w:t>
      </w:r>
      <w:r>
        <w:rPr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уплений в виде межбюджетных трансфертов передаваемых бюджету</w:t>
      </w:r>
      <w:r>
        <w:rPr>
          <w:color w:val="000000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из бюджета Орловского района в соответствии с заключенными по соглашению по передаче части полномочий на финансовое обеспечение дорожной деятельности в отношении автомобильных дорог в границах Красноармей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муниципального образования «Красноармейское сельское поселение»  направляются на финансовое обеспечение деятельности по ремонту и содержанию автомобильных дорог общего пользования местного значения и  искусственных сооружений на них на территории муниципального образования «Красноармейское сельское поселение»</w:t>
      </w:r>
      <w:r>
        <w:rPr/>
        <w:t xml:space="preserve"> </w:t>
      </w:r>
      <w:r>
        <w:rPr>
          <w:sz w:val="28"/>
          <w:szCs w:val="28"/>
        </w:rPr>
        <w:t>на осуществление переданных полномочий в сфере дорожной деятельности в соответствии с заключен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муниципального образования «Красноармейское сельское поселение»   осуществляется в соответствии с решением Собрания депутатов Красноармейского сельского поселения  о бюджете на очередной финансовый год и плановый период в рамках реализации муниципальной программы  «Развитие транспортной системы»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Главным распорядителем средств дорожного фонда является Администрация Красноарме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муниципального образования «Красноармейское сельское поселение» 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3:00Z</dcterms:created>
  <dc:creator>Galya</dc:creator>
  <dc:description/>
  <cp:keywords/>
  <dc:language>en-US</dc:language>
  <cp:lastModifiedBy>user</cp:lastModifiedBy>
  <cp:lastPrinted>2013-09-20T14:17:00Z</cp:lastPrinted>
  <dcterms:modified xsi:type="dcterms:W3CDTF">2018-06-15T11:19:00Z</dcterms:modified>
  <cp:revision>79</cp:revision>
  <dc:subject/>
  <dc:title>Проект внесен</dc:title>
</cp:coreProperties>
</file>