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4.2024                                                                         п. Красноармейский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б утверждении 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 на территории  Красноармей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4 год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Красноармейского сельского поселения 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Красноармейского сельского поселения на 2024 год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«Красноармейское сельское поселение»                                                                                                                          Орловского района и разместить на официальном сайте Администрации Красноармейского сельского поселения в сети «Интернет».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К.В.Пругл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15.04.2024 № 85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также – программа профилактик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контроль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. Анализ текущего состояния осущест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муниципального контроля, описание текущего развития профилактической деятельности администрации Красноармейского сельского поселения, характеристика проблем, на решение которых направлена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еятельность, действия (бездействие) контролируемых лиц, связанная с соблюдением правил благоустройства территории муниципального образования «Красноармейское сельское поселение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: юридические лица, индивидуальные предприниматели, граждане (далее - контролируемые лица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задачей Администрации Красноармей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Целями реализации Программы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упреждение нарушений обязательных требований в сфере муниципального контроля в сфере благоустрой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отвращение угрозы причинения, либо причинения вреда (ущерба) охраняемым законом ценностям вследствие нарушений обязательных требован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шение прозрачности системы контрольно-надзорной деятель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ами реализации Программы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оответствии с Положением о порядке осуществления муниципального контроля в сфере благоустройства на территории Красноармейского сельского поселения, утвержденном решением Собрания депутатов Красноармейского сельского поселения от 21.12.2021 № 17, проводятся следующие профилактические мероприят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информировани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ъявление предостереж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консультировани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 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04.2024 № 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46"/>
        <w:gridCol w:w="3252"/>
        <w:gridCol w:w="2103"/>
        <w:gridCol w:w="2011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0"/>
              <w:ind w:firstLine="18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 в течение года;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обновл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(при наличии оснований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благоустройства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0:00Z</dcterms:created>
  <dc:creator>Пользователь</dc:creator>
  <dc:description/>
  <cp:keywords/>
  <dc:language>en-US</dc:language>
  <cp:lastModifiedBy>User</cp:lastModifiedBy>
  <cp:lastPrinted>2022-02-28T10:56:00Z</cp:lastPrinted>
  <dcterms:modified xsi:type="dcterms:W3CDTF">2024-04-17T12:22:00Z</dcterms:modified>
  <cp:revision>5</cp:revision>
  <dc:subject/>
  <dc:title/>
</cp:coreProperties>
</file>