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5.2023                                           №77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п. Красноармейский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  запрете   купания   в     водоем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ий период 2023 года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безопасности населения на водных объектах Красноармейского сельского поселения, Администрация Красноармей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претить купание в водоемах Красноармейского сельского поселения на основании того, что берега  с прилегающей к ним акваторией водного объекта, не соответствуют требованиям, установленным Правилами охраны жизни людей на водных объектах в Ростовской области, утвержденными Постановлением Правительства Ростовской области от 10.04.2019г. № 263 « О внесении изменения в постановление Правительства Ростовской области от 23.05.2012 г.№ 436», в части обеспечения охраны жизни и здоровья людей на водных объектах, являются местами опасными для куп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Красноармейского сельского поселения №97 от 25.05.2022 г. «О запрете купания в водоемах Красноармейского сельского поселения» признать утратившим сил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специалиста первой категории Администрации Красноармейского сельского поселения Григоренко Е.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сельского поселения</w:t>
        <w:tab/>
        <w:tab/>
        <w:tab/>
        <w:tab/>
        <w:t xml:space="preserve"> Е.А. Влас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43:00Z</dcterms:created>
  <dc:creator>user</dc:creator>
  <dc:description/>
  <cp:keywords/>
  <dc:language>en-US</dc:language>
  <cp:lastModifiedBy>1</cp:lastModifiedBy>
  <cp:lastPrinted>2023-05-11T10:14:00Z</cp:lastPrinted>
  <dcterms:modified xsi:type="dcterms:W3CDTF">2023-05-11T08:15:00Z</dcterms:modified>
  <cp:revision>5</cp:revision>
  <dc:subject/>
  <dc:title>  </dc:title>
</cp:coreProperties>
</file>