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.07.2019                                           №        132-1  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О проведении мероприятий по соблюдени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 пожарной безопасности, охран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ехники безопасности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армей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На основании Правил пожарной безопасности в РФ (ППБ 01–03) с целью обеспечения требуемого уровня пожарной безопасности, в</w:t>
      </w:r>
      <w:r>
        <w:rPr>
          <w:sz w:val="28"/>
        </w:rPr>
        <w:t xml:space="preserve"> целях исполнения правовых основ регулирующих отношения по обеспечению безопасных и здоровых условий труда в процессе муниципальной службы и трудовой деятельности технического персонала, </w:t>
      </w:r>
      <w:r>
        <w:rPr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Назначить Бакуменко Е.Ю.  специалиста  первой категории</w:t>
      </w:r>
      <w:r>
        <w:rPr>
          <w:color w:val="000000"/>
          <w:sz w:val="28"/>
          <w:szCs w:val="28"/>
        </w:rPr>
        <w:t xml:space="preserve">   ответственным  за соблюдением правил пожарной безопасности, условий труда и электробезопасности в Администрации Красноармей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значить ответственным за техническое состояние здания Администрации Красноармейского сельского поселения  Бурдюгову Н.В. специалиста первой категор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Бакуменко Е.Ю. два раза в год в июне и в декабре  проводить обследование здания Администрации Красноармейского сельского поселения и по результатам проверки составлять акт об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значить ответственным по электрохозяйству в Администрации Красноармейского сельского поселения Пруглова Дениса Сергеевича (по  согласованию)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4. Запретить курение во всех помещениях здания администр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5. Запретить разведение костров на территории двора администрации и на прилегающей к ней территор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6. Обесточивать оперативно электроустановки и бытовые электроприборы в помещениях, в которых по окончании рабочего времени отсутствует дежурный персонал, за исключением дежурного освещ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Другие электроустановки и электротехнические изделия   оставлять под напряжением, если это обусловлено их функциональным назначением или предусмотрено требованиями инструкций по эксплуат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7. Запретить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8. Запретить размещение у электрощитов электродвигателей горючих и легковоспламеняющихся веществ и материал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9. Запретить пользоваться поврежденными розетками, рубильниками, другими электроустановочными изделиям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0. Выделенные огневые и другие пожароопасные работы проводить только после согласования с ответственным за пожарную безопасност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1. Запретить хранение лакокрасочных изделий в помещениях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2. По окончании рабочего времени ответственному за пожарную безопасность в помещениях вменить в обязанность осмотреть помещения на предмет наличия пожароопасных предметов, проверить исправность электроустановочных изделий, закрыть все окна и форточки, выключить освещени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3. При возникновении пожара лицо, обнаружившее пожар или признаки горения (задымление, запах гари и др.) обязать выполнить следующие действия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едлительно сообщить о случившемся по телефону в пожарную охрану (службу спасения) 01, при этом необходимо назвать адрес, место возникновения пожара, свою фамилию – принять меры по эвакуации людей, тушению пожара и сохранности материальных ценностей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отключить электроэнергию, прекратить работу в здании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ь мероприятия, способствующие предотвращению развития пожара и задымления помещений здания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. Бакуменко Е.Ю.  специалисту первой категории организовать обучение среди работников Администрации безопасным методам и приемам выполнения работ, провести инструктаж по охране труда, технике безопасности и правил пожарной безопасности. Провести проверку средств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5. Бакуменко Е.Ю.  специалисту первой категории проводить обучение среди работников по технике безопасности и правил пожарной безопасности согласно требованиям ТБ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6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армейского сельского поселения                                      А. С. Богуш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6:00Z</dcterms:created>
  <dc:creator>КСШ</dc:creator>
  <dc:description/>
  <cp:keywords/>
  <dc:language>en-US</dc:language>
  <cp:lastModifiedBy>User</cp:lastModifiedBy>
  <cp:lastPrinted>2019-07-31T10:57:00Z</cp:lastPrinted>
  <dcterms:modified xsi:type="dcterms:W3CDTF">2019-07-31T07:58:00Z</dcterms:modified>
  <cp:revision>8</cp:revision>
  <dc:subject/>
  <dc:title> </dc:title>
</cp:coreProperties>
</file>