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07.2019                                     № 130</w:t>
        <w:tab/>
        <w:tab/>
        <w:t xml:space="preserve">            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Heading2"/>
        <w:shd w:fill="FFFFFF" w:val="clear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№ 3 от 09.01.2019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, Администрация 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План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зложить План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 в новой редакции, согласно приложения.</w:t>
      </w:r>
    </w:p>
    <w:p>
      <w:pPr>
        <w:pStyle w:val="Heading2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 xml:space="preserve">Специалисту первой категории Администрации Красноармейского сельского поселения Соловьеву Владимиру Ивановичу  обеспечить размещение на официальном сайте Российской Федерации  </w:t>
      </w:r>
      <w:r>
        <w:rPr>
          <w:sz w:val="26"/>
          <w:szCs w:val="26"/>
        </w:rPr>
        <w:t>Плана закупок товаров, работ, услуг для обеспечения муниципальных нужд Красноармейского сельского поселения на 2019 финансовый год и на плановый период 2020 и 2021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 сельского поселения                                                   А.С.Богуш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Пользователь</dc:creator>
  <dc:description/>
  <cp:keywords/>
  <dc:language>en-US</dc:language>
  <cp:lastModifiedBy>USER</cp:lastModifiedBy>
  <cp:lastPrinted>2018-07-27T11:31:00Z</cp:lastPrinted>
  <dcterms:modified xsi:type="dcterms:W3CDTF">2019-07-10T06:35:00Z</dcterms:modified>
  <cp:revision>25</cp:revision>
  <dc:subject/>
  <dc:title/>
</cp:coreProperties>
</file>