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Красноармейского сельского поселения от 27 декабря 2018 года № 106 «О бюджетном процессе в Красноармей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17   ноября  2023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ноармейского сельского поселения  от 27 декабря 2018 года № 106  «О бюджетном процессе в Красноармейском сельском поселен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части 1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Красноармейского сельского поселения Орловского района устанавливаются с учетом положений пунктов 3 и 4 статьи 18 Бюджетного кодекса Российской Федерации Администрацией Красноармейского сельского поселения, если иное не установлено Бюджетным кодексом Российской Федерации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Красноармейского сельского поселения Ор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федерального и областного бюджетов, определяются в порядке, установленном Министерством финансов Российской Федерации, Министерством финансов Ростовской области с учетом положений пунктов 3 и 4 статьи 18 Бюджетного кодекса Российской Федерации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9 пункты 2 и 4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20 изложить в следующей редакции:</w:t>
      </w:r>
    </w:p>
    <w:p>
      <w:pPr>
        <w:pStyle w:val="Normal"/>
        <w:spacing w:lineRule="auto" w:line="228" w:before="240" w:after="240"/>
        <w:ind w:firstLine="53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Муниципальные программы Красноармей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Муниципальные программы Красноармейского сельского поселения утверждаются Администрацией Красноармей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униципальная программа Красноармей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расноармей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роки реализации муниципальных программ Красноармейского сельского поселения определяются Администрацией Красноармейского сельского поселения в устанавливаемом им порядке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рядок принятия решений о разработке муниципальных программ Красноармейского сельского поселения, их формирования и реализации устанавливается нормативным правовым актом Администрации Красноармей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 Объем бюджетных ассигнований на финансовое обеспечение реализации муниципальных программ Красноармейского сельского поселения утверждается решением Собрания депутатов Красноармейского сельского поселения о бюджете Красноармейского сельского поселения Орловского района  на очередной финансовый год и плановый период по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</w:rPr>
        <w:t>соответствующей каждой программе целевой статье расходов бюджета Красноармейского сельского поселения Орловского района в соответствии с перечнем и структурой муниципальных программ Красноармейского сельского поселения, определенными Администрацией Красноармей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униципальные программы Красноармей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расноармейского сельского поселения подлежат утверждению в порядке и в сроки, установленные Администрацией Красноармей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униципальные программы Красноармейского сельского поселения подлежат приведению в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</w:rPr>
        <w:t xml:space="preserve">соответствие с решением о бюджете Красноармейского сельского поселения Орловского района на очередной финансовый год и плановый период не позднее 1 апреля текущего финансового </w:t>
      </w:r>
      <w:r>
        <w:rPr>
          <w:rStyle w:val="1"/>
          <w:spacing w:val="-20"/>
          <w:sz w:val="28"/>
          <w:szCs w:val="28"/>
        </w:rPr>
        <w:t>год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3. По каждой муниципальной программе Красноармейского сельского поселения ежегодно проводится оценка эффективности ее реализации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rStyle w:val="1"/>
          <w:sz w:val="28"/>
          <w:szCs w:val="28"/>
        </w:rPr>
        <w:t xml:space="preserve"> проведения указанной оценки и ее критерии устанавливаются Администрацией Красноармей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 результатам указанной оценки Администрацией Красноармейского сельского поселения может быть принято решение о необходимости прекращения или об изменении начиная с</w:t>
      </w:r>
      <w:r>
        <w:rPr>
          <w:sz w:val="28"/>
          <w:szCs w:val="28"/>
        </w:rPr>
        <w:t> </w:t>
      </w:r>
      <w:r>
        <w:rPr>
          <w:rStyle w:val="1"/>
          <w:sz w:val="28"/>
          <w:szCs w:val="28"/>
        </w:rPr>
        <w:t>очередного финансового года ранее утвержденной муниципальной программы Красноармей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расноармейского сельского поселения.</w:t>
      </w:r>
    </w:p>
    <w:p>
      <w:pPr>
        <w:pStyle w:val="Normal"/>
        <w:spacing w:lineRule="auto" w:line="228"/>
        <w:ind w:firstLine="54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21 признать утратившей силу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статью 47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>добавить пунктом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4. Приостановить до 1 января 2024 года действие </w:t>
      </w:r>
      <w:hyperlink r:id="rId3">
        <w:r>
          <w:rPr>
            <w:rStyle w:val="InternetLink"/>
            <w:sz w:val="28"/>
            <w:szCs w:val="28"/>
          </w:rPr>
          <w:t>части 4 статьи 23</w:t>
        </w:r>
      </w:hyperlink>
      <w:r>
        <w:rPr>
          <w:sz w:val="28"/>
          <w:szCs w:val="28"/>
        </w:rPr>
        <w:t xml:space="preserve"> (в части программа муниципальных внутренних заимствований Красноармейского сельского поселения Орловского района, программа муниципальных гарантий Красноармейского сельского поселения Орловского района на очередной финансовый год и плановый период) настоящего Решения.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Style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1"/>
          <w:sz w:val="28"/>
          <w:szCs w:val="28"/>
        </w:rPr>
        <w:t xml:space="preserve">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ноября  2023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8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3" Type="http://schemas.openxmlformats.org/officeDocument/2006/relationships/hyperlink" Target="consultantplus://offline/ref=A2AF04CBBF025E03B24357A51F2DE1167C103DACC49099779C07EF6E5022A6FF1AA8D041E82C91A60B8610D59A33AAB4252CB88B0B492E79737EC85ABFV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MailOFK</dc:creator>
  <dc:description/>
  <cp:keywords/>
  <dc:language>en-US</dc:language>
  <cp:lastModifiedBy>User</cp:lastModifiedBy>
  <cp:lastPrinted>2023-04-17T10:02:00Z</cp:lastPrinted>
  <dcterms:modified xsi:type="dcterms:W3CDTF">2023-11-17T08:29:00Z</dcterms:modified>
  <cp:revision>128</cp:revision>
  <dc:subject/>
  <dc:title/>
</cp:coreProperties>
</file>