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  <w:t>ОРЛОВСКИЙ РАЙОН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</w:t>
      </w:r>
      <w:r>
        <w:rPr>
          <w:rFonts w:eastAsia="Lucida Sans Unicode"/>
          <w:kern w:val="2"/>
          <w:sz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pPr>
      <w:r>
        <w:rPr>
          <w:rFonts w:eastAsia="Lucida Sans Unicode"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r>
    </w:p>
    <w:p>
      <w:pPr>
        <w:pStyle w:val="Normal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01.12.2023                                       </w:t>
      </w:r>
      <w:r>
        <w:rPr>
          <w:rFonts w:eastAsia="Times New Roman" w:cs="Times New Roman"/>
          <w:bCs w:val="false"/>
          <w:iCs w:val="false"/>
          <w:spacing w:val="0"/>
          <w:kern w:val="0"/>
          <w:sz w:val="28"/>
          <w:lang w:eastAsia="ru-RU"/>
        </w:rPr>
        <w:t>№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199                                   п. Красноармейский</w:t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О внесении изменений в постановление Администрации Красноармейского сельского поселения от 26.11.2018 № 2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</w:t>
      </w:r>
      <w:r>
        <w:rPr>
          <w:bCs w:val="false"/>
          <w:iCs w:val="false"/>
          <w:sz w:val="28"/>
        </w:rPr>
        <w:t xml:space="preserve"> в связи с уточнением бюджетных ассигнований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Внести изменения в приложение 1 к постановлению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 «Социальная поддержка граждан»  изложив его в новой редакции,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 xml:space="preserve">Красноармейского сельского поселения                                                  Е.Ю. Бакуменко 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расноармей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01.12.2023  № 199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Целевые     индикаторы и 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Красноармей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669,4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1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0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1669,4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1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0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>Ожидаемые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Красноармей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дикаторы и       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Этапы и 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669,4 тыс. рублей, в 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17,4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в 2030 году – 145,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1669,4 тыс. рублей, в 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64,2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221,6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17,4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>в 2030 году – 145,9 тыс. рублей,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 индикаторы и 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Красноармей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Красноармей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Красноармей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Красноармей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Красноармейского сельского поселения Орловского района «Социальная поддержка граждан», подпрограмм муниципальной программы Красноармейского сельского поселения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Красноармейского сельского поселения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Красноармейского сельского поселения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Красноармей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Красноармей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Красноармейского сельского поселения «Социальная поддержка граждан»</w:t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ы «Социальная поддержка отдельных категорий граждан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муниципальной программы  Красноармей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Номер и наименова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 Муниципальная программа Красноармейского сельского поселения Орловского района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 2.1.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3"/>
                <w:szCs w:val="23"/>
              </w:rPr>
              <w:t>формами социального</w:t>
            </w:r>
            <w:r>
              <w:rPr>
                <w:sz w:val="23"/>
                <w:szCs w:val="23"/>
              </w:rPr>
              <w:t xml:space="preserve"> обслуживания, по отношению к общей </w:t>
            </w:r>
            <w:r>
              <w:rPr>
                <w:spacing w:val="-8"/>
                <w:sz w:val="23"/>
                <w:szCs w:val="23"/>
              </w:rPr>
              <w:t xml:space="preserve">численности пожилого </w:t>
            </w:r>
            <w:r>
              <w:rPr>
                <w:spacing w:val="-4"/>
                <w:sz w:val="23"/>
                <w:szCs w:val="23"/>
              </w:rPr>
              <w:t xml:space="preserve">населения Красноармей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, приоритетных основных мероприятий и мероприятий ведомственных целевых программ 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1"/>
        <w:gridCol w:w="2397"/>
        <w:gridCol w:w="1209"/>
        <w:gridCol w:w="1229"/>
        <w:gridCol w:w="3319"/>
        <w:gridCol w:w="2025"/>
        <w:gridCol w:w="1852"/>
      </w:tblGrid>
      <w:tr>
        <w:trPr>
          <w:trHeight w:val="4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 Администрации Красноармейского сельского поселения Криворот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Красноармей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>бюджета Красноармейского сельского поселения Орловского района  на реализацию муниципальной</w:t>
        <w:br/>
        <w:t>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тветст-венный исполнитель, соиспол-нители, участники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 том числе по годам реализации муниципальной программы      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pacing w:val="-30"/>
                <w:sz w:val="22"/>
                <w:szCs w:val="22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Муниципальная программа  Красноармей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01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1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pacing w:val="-2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Красноармей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Красноармей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6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pPr>
      <w:r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1:00Z</dcterms:created>
  <dc:creator>user</dc:creator>
  <dc:description/>
  <cp:keywords/>
  <dc:language>en-US</dc:language>
  <cp:lastModifiedBy>Пользователь</cp:lastModifiedBy>
  <cp:lastPrinted>2023-12-06T22:52:00Z</cp:lastPrinted>
  <dcterms:modified xsi:type="dcterms:W3CDTF">2023-12-06T19:55:00Z</dcterms:modified>
  <cp:revision>17</cp:revision>
  <dc:subject/>
  <dc:title>ГЛАВА</dc:title>
</cp:coreProperties>
</file>