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                         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ОРЛОВСКИЙ РАЙОН</w:t>
      </w:r>
    </w:p>
    <w:p>
      <w:pPr>
        <w:pStyle w:val="Normal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keepNext w:val="true"/>
        <w:tabs>
          <w:tab w:val="clear" w:pos="709"/>
          <w:tab w:val="center" w:pos="4734" w:leader="none"/>
          <w:tab w:val="left" w:pos="8115" w:leader="none"/>
        </w:tabs>
        <w:suppressAutoHyphens w:val="true"/>
        <w:spacing w:lineRule="atLeast" w:line="100" w:before="240" w:after="120"/>
        <w:rPr/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                           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12.2023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 197                           п. Красноармейский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ельского поселения от 26.11.2018 № 2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Красноармейского 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в связи с уточнением бюджетных ассигнований, Администрация Красноарме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изменения в постановление  Администрации Красноармейского сельского поселения от 26.11.2018 № 241  «Об утверждении муниципальной программы Красноармейского сельского поселения Орловского района «Эффективное управление муниципальными финансами» изложив его в новой редакции, согласно приложению № 1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Cs/>
          <w:kern w:val="2"/>
          <w:sz w:val="28"/>
          <w:szCs w:val="28"/>
        </w:rPr>
        <w:t xml:space="preserve">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возложить на заведующего  сектором экономики и финансов  Администрации Красноармейского сельского поселения Сацкую Е.В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Е.Ю.Бак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12.2023 № 197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АРМЕЙСКОГО СЕЛЬСКОГО ПОСЕЛЕНИЯ ОРЛОВСКОГО РАЙО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ФФЕКТИВНОЕ 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муниципальной программы Красноармейского сельского поселения Орловского района «Эффективное управление муниципальными финансами»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7512"/>
      </w:tblGrid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сельского поселения Орловского райо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ффективное управление муниципальными финансами»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 </w:t>
              <w:br/>
              <w:t xml:space="preserve">исполнитель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расноармейского сельского поселения Орловского райо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Красноармейского сельского поселения Орловского райо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Красноармейского сельского поселения Орловского райо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расноармейского сельского поселения Орловского райо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Долгосрочное финансовое планирование».</w:t>
            </w:r>
          </w:p>
          <w:p>
            <w:pPr>
              <w:pStyle w:val="Normal"/>
              <w:tabs>
                <w:tab w:val="clear" w:pos="709"/>
                <w:tab w:val="left" w:pos="21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Нормативно-методическое обеспечение и организация бюджетного процесса»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«Управление муниципальным долгом Красноармейского сельского поселения»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но -       </w:t>
              <w:br/>
              <w:t xml:space="preserve">целевые           </w:t>
              <w:br/>
              <w:t xml:space="preserve">инструменты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Красноармейского сельского поселения Орловского района   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Цели      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Красноармейского сельского поселения Орловского района   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>Повышение качества управления муниципальными финансам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Красноармейского сельского поселения Орловского района    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Красноармейского сельского поселения Орловского района   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2. Совершенствование нормативного правового регулирования</w:t>
            </w:r>
            <w:r>
              <w:rPr>
                <w:spacing w:val="-4"/>
                <w:kern w:val="2"/>
                <w:sz w:val="28"/>
                <w:szCs w:val="28"/>
              </w:rPr>
              <w:t>, методологического и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3. Создание условий для о</w:t>
            </w:r>
            <w:r>
              <w:rPr>
                <w:spacing w:val="-4"/>
                <w:sz w:val="28"/>
                <w:szCs w:val="28"/>
              </w:rPr>
              <w:t>беспечения сбалансированности бюджета Красноармейского сельского поселения Орловского района за счет привлечения заемных средств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4</w:t>
            </w:r>
            <w:r>
              <w:rPr>
                <w:spacing w:val="-6"/>
                <w:kern w:val="2"/>
                <w:sz w:val="28"/>
                <w:szCs w:val="28"/>
              </w:rPr>
              <w:t>. </w:t>
            </w:r>
            <w:r>
              <w:rPr>
                <w:spacing w:val="-4"/>
                <w:kern w:val="2"/>
                <w:sz w:val="28"/>
                <w:szCs w:val="28"/>
              </w:rPr>
              <w:t> Повышение качества организации бюджетного процесса на муниципальном уровне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Наличие бюджетного прогноз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 Темп роста налоговых и неналоговых доходов  бюджета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к уровню предыдущего года (в сопоставимых  условиях)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бюджета</w:t>
            </w:r>
            <w:r>
              <w:rPr>
                <w:sz w:val="28"/>
                <w:szCs w:val="28"/>
              </w:rPr>
              <w:t xml:space="preserve">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4. Отношение объема муниципального долга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о состоянию на 1 января года, следующего за отчетным, к общему годовому объему доходов (без учета безвозмездных поступлений) бюджета</w:t>
            </w:r>
            <w:r>
              <w:rPr>
                <w:sz w:val="28"/>
                <w:szCs w:val="28"/>
              </w:rPr>
              <w:t xml:space="preserve">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рограммы Красноармейского сельского поселения Орловского района        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Ресурсное обеспечение программы Красноармейского сельского поселения Орловского района             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–78292,2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19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0 год – 620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1 год – 6141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2 год – 7378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3 год – 7616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4 год – 932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5 год – 7730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6 год – 7975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7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8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9 год – 5185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5185,0 тыс. рублей </w:t>
            </w:r>
          </w:p>
        </w:tc>
      </w:tr>
      <w:tr>
        <w:trPr>
          <w:trHeight w:val="1123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Красноармейского сельского поселения Орловского района            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ind w:left="77" w:hanging="0"/>
              <w:jc w:val="both"/>
              <w:rPr/>
            </w:pPr>
            <w:r>
              <w:rPr>
                <w:bCs/>
                <w:sz w:val="28"/>
                <w:szCs w:val="28"/>
              </w:rPr>
              <w:t>1. Создание стабильных финансовых условий для повышения уровня и качества жизни населения Красноармейского сельского поселения.</w:t>
            </w:r>
          </w:p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балансированность бюджета муниципального образования   и отсутствие просроченной кредиторской задолженности  бюджета сельского посел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797"/>
      </w:tblGrid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Долгосрочное финансовое планирование» (далее также – подпрограмма 1)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1 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олгосрочной сбалансированности и устойчивости бюджета Красноармейского сельского поселения  Орловского района</w:t>
            </w:r>
          </w:p>
        </w:tc>
      </w:tr>
      <w:tr>
        <w:trPr>
          <w:trHeight w:val="1341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1  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1386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ъем налоговых доходов  бюдже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Доля расходов бюджета Красноармейского сельского поселения Орловского района, формируемых в рамках муниципальных программ Красноармейского сельского поселения Орловского района, в общем объеме расходов бюджета Красноармейского сельского поселения Орловского района.</w:t>
            </w:r>
          </w:p>
        </w:tc>
      </w:tr>
      <w:tr>
        <w:trPr>
          <w:trHeight w:val="982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>подпрограммы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</w:tc>
      </w:tr>
      <w:tr>
        <w:trPr>
          <w:trHeight w:val="1123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1. Формирование бюджета Красноармейского сельского поселения Орловского района в рамках и с учетом долгосрочного прогноза параметров бюджетной системы Красноармейского сельского поселения Орловского района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Нормативно-методическое обеспечение и организ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 «Нормативно-методическое, информационное обеспечение и организация бюджетного процесса» (далее также – подпрограмма 2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2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2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нормативного правового регулирования, 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ого и 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шения о бюджете Красноармейского сельского поселения Орловского района, осуществление организации исполнения бюджета Красноармейского сельского поселения Орловского района, формирования бюджетной отчетности.                                      </w:t>
            </w:r>
          </w:p>
        </w:tc>
      </w:tr>
      <w:tr>
        <w:trPr>
          <w:trHeight w:val="1531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0" w:firstLine="7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0" w:firstLine="7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ршенствование составления и организации исполнения бюджета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Красноармейского сельского поселения в рамках полномочий, 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бюджета Красноармейского сельского поселения Орловского района и  бюджета 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 за счет использования современных информационных технологий, единого информационного пространства и унифицированного программного обеспечения участниками бюджетного процесса, муниципальными учреждениями Красноармейского сельского поселения, являющимися получателями средств бюджета 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Уровень исполнения расходных обязательств бюджета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 Соотношение количества принятых решений </w:t>
              <w:br/>
              <w:t xml:space="preserve">о применении бюджетных мер принуждения и общего количества поступивших в  Администрацию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ведомлений о применении бюджетных мер принуж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4. Соотношение количества проведенных анализов осуществления главным распорядителем бюджетных средств внутреннего финансового контроля и внутреннего финансового аудита и общего количества главных распорядителей бюджетных средств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74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2 из </w:t>
            </w:r>
            <w:r>
              <w:rPr>
                <w:sz w:val="28"/>
                <w:szCs w:val="28"/>
              </w:rPr>
              <w:t xml:space="preserve"> средств местного бюджета </w:t>
            </w:r>
            <w:r>
              <w:rPr>
                <w:kern w:val="2"/>
                <w:sz w:val="28"/>
                <w:szCs w:val="28"/>
              </w:rPr>
              <w:t xml:space="preserve">составляет </w:t>
            </w:r>
            <w:r>
              <w:rPr>
                <w:sz w:val="28"/>
                <w:szCs w:val="28"/>
              </w:rPr>
              <w:t>78292,2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19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0 год – 620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1 год – 6141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2 год – 7378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3 год – 7616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4 год – 932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5 год – 7730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6 год – 7975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7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8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9 год – 5185,0 тыс. рублей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5185,0  тыс. рублей.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2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аботка и внесение в Администрацию 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в установленные сроки и соответствующих требованиям бюджетного законодательства проектов решений о бюджете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 и об отчете об исполнении бюджета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енная организация исполнения бюджета</w:t>
            </w:r>
            <w:r>
              <w:rPr>
                <w:sz w:val="28"/>
                <w:szCs w:val="28"/>
              </w:rPr>
              <w:t xml:space="preserve"> 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  <w:tab w:val="left" w:pos="2581" w:leader="none"/>
        </w:tabs>
        <w:suppressAutoHyphens w:val="true"/>
        <w:autoSpaceDE w:val="false"/>
        <w:ind w:left="2552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Пресечение нарушений в финансово-бюджетной сфере, законодательства Российской Федерации о контрактн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581" w:leader="none"/>
        </w:tabs>
        <w:suppressAutoHyphens w:val="true"/>
        <w:autoSpaceDE w:val="false"/>
        <w:ind w:left="2552" w:hanging="0"/>
        <w:outlineLvl w:val="2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истеме в сфере закупок </w:t>
      </w:r>
      <w:r>
        <w:rPr>
          <w:sz w:val="28"/>
          <w:szCs w:val="28"/>
        </w:rPr>
        <w:t>товаров, работ, услуг                              для обеспечения государственных и муниципальных нужд</w:t>
      </w:r>
      <w:r>
        <w:rPr>
          <w:kern w:val="2"/>
          <w:sz w:val="28"/>
          <w:szCs w:val="28"/>
        </w:rPr>
        <w:t xml:space="preserve"> и принятие мер по недопущению их в дальнейшем</w:t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Управление муниципальным  долгом  Красноармейского сельского поселения 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946"/>
      </w:tblGrid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Управление муниципальным долгом </w:t>
            </w:r>
            <w:r>
              <w:rPr>
                <w:sz w:val="28"/>
                <w:szCs w:val="28"/>
              </w:rPr>
              <w:t xml:space="preserve">Красноармейского сельского поселения </w:t>
            </w:r>
            <w:r>
              <w:rPr>
                <w:kern w:val="2"/>
                <w:sz w:val="28"/>
                <w:szCs w:val="28"/>
              </w:rPr>
              <w:t>Орловского района» (далее также – подпрограмма 3)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</w:tc>
      </w:tr>
      <w:tr>
        <w:trPr>
          <w:trHeight w:val="46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                    </w:t>
            </w:r>
          </w:p>
        </w:tc>
      </w:tr>
      <w:tr>
        <w:trPr>
          <w:trHeight w:val="51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 - целевые           </w:t>
              <w:br/>
              <w:t xml:space="preserve">инструменты подпрограммы 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                    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3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обеспечение оптимального уровня муниципального долга Красноармейского сельского поселения Орловского района при соблюдении ограничений, установленных бюджетным законодательством Российской Федерации</w:t>
            </w:r>
          </w:p>
        </w:tc>
      </w:tr>
      <w:tr>
        <w:trPr>
          <w:trHeight w:val="85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>подпрограммы  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</w:rPr>
            </w:pPr>
            <w:r>
              <w:rPr/>
              <w:t xml:space="preserve">1.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охранение объема муниципального долга </w:t>
            </w:r>
            <w:r>
              <w:rPr>
                <w:sz w:val="28"/>
                <w:szCs w:val="28"/>
              </w:rPr>
              <w:t xml:space="preserve">Красноармейского сельского поселения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рловского района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Бюджетным кодексом</w:t>
            </w:r>
            <w:r>
              <w:rPr>
                <w:spacing w:val="-4"/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имизация стоимости заимствований.</w:t>
            </w:r>
          </w:p>
        </w:tc>
      </w:tr>
      <w:tr>
        <w:trPr>
          <w:trHeight w:val="1929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</w:t>
              <w:br/>
              <w:t xml:space="preserve">показатели        </w:t>
              <w:br/>
              <w:t xml:space="preserve">подпрограммы 3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Доля расходов на обслуживание муниципального долга Красноармейского сельского поселения Орловского района в объеме расходов 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  <w:sz w:val="28"/>
                <w:szCs w:val="28"/>
              </w:rPr>
              <w:t>, (процент).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подпрограммы 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742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3 не предусмотрены</w:t>
            </w:r>
          </w:p>
        </w:tc>
      </w:tr>
      <w:tr>
        <w:trPr>
          <w:trHeight w:val="27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 xml:space="preserve">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бъема муниципального долга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2.Отсутствие просроченной задолженности по долговым обязательствам и расходам на обслуживание муниципального долга Красноармейского сельского посел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протяжении ряда лет ключевыми приоритетами муниципальной политики в сфере управления муниципальными финансами на территории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 остаются достижение опережающих темпов экономического развития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 Президента Российской Федерации от 07.05.2012 № 597 «О мероприятиях по реализации государственной социальной политик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тратегии социально-экономического развития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, сформированы главные цели муниципальной программы «Эффективное управление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долгосрочной сбалансированности и устойчивости бюджета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наполняемости  бюджета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 </w:t>
      </w:r>
      <w:r>
        <w:rPr>
          <w:spacing w:val="-4"/>
          <w:kern w:val="2"/>
          <w:sz w:val="28"/>
          <w:szCs w:val="28"/>
        </w:rPr>
        <w:t>бюджета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Орловского района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я законодательной и иной нормативной правовой базы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по вопросам налогообложения, в том числе в целях повышения инвестиционной привлекательности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зработка бюджета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 основе муниципальных программ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, проведение оценки бюджетной эффективности реализации муниципальных программ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 с последующей оптимизацией расходов бюджета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минимизация расходов на обслуживание муниципального долга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 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ординацию деятельности муниципальных учреждений сельского поселения, по организации внутреннего муниципального финансового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держание устойчивого исполнения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информационной системы</w:t>
      </w:r>
      <w:r>
        <w:rPr>
          <w:b/>
          <w:kern w:val="2"/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Единая автоматизированная система управления общественными финансами в Ростовской области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Э</w:t>
      </w:r>
      <w:r>
        <w:rPr>
          <w:bCs/>
          <w:kern w:val="2"/>
          <w:sz w:val="28"/>
          <w:szCs w:val="28"/>
        </w:rPr>
        <w:t>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30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Красноармейского сельского поселения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8"/>
          <w:szCs w:val="28"/>
        </w:rPr>
        <w:t>о показателях  муниципальной программы Красноармейского сельского поселения Орловского района «Эффективное управление муниципальными финансами», подпрограмм муниципальной программы «Эффективное управление муниципальными финансами»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1"/>
        <w:gridCol w:w="2248"/>
        <w:gridCol w:w="1270"/>
        <w:gridCol w:w="1271"/>
        <w:gridCol w:w="1129"/>
        <w:gridCol w:w="1270"/>
        <w:gridCol w:w="1272"/>
        <w:gridCol w:w="1271"/>
        <w:gridCol w:w="1270"/>
        <w:gridCol w:w="1272"/>
        <w:gridCol w:w="1271"/>
        <w:gridCol w:w="1272"/>
      </w:tblGrid>
      <w:tr>
        <w:trPr>
          <w:tblHeader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"/>
        <w:gridCol w:w="2216"/>
        <w:gridCol w:w="21"/>
        <w:gridCol w:w="1228"/>
        <w:gridCol w:w="33"/>
        <w:gridCol w:w="1218"/>
        <w:gridCol w:w="46"/>
        <w:gridCol w:w="1067"/>
        <w:gridCol w:w="57"/>
        <w:gridCol w:w="1198"/>
        <w:gridCol w:w="67"/>
        <w:gridCol w:w="1182"/>
        <w:gridCol w:w="79"/>
        <w:gridCol w:w="1170"/>
        <w:gridCol w:w="92"/>
        <w:gridCol w:w="1160"/>
        <w:gridCol w:w="103"/>
        <w:gridCol w:w="1147"/>
        <w:gridCol w:w="116"/>
        <w:gridCol w:w="1133"/>
        <w:gridCol w:w="129"/>
        <w:gridCol w:w="1210"/>
      </w:tblGrid>
      <w:tr>
        <w:trPr>
          <w:tblHeader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Муниципальная программа Красноармей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1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                                                                                  Подпрограмма 1.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1,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1,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3,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6,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2,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2,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0,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5,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Красноармейского сельского поселения Орловского район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7,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51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                </w:t>
            </w:r>
            <w:r>
              <w:rPr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Уровень исполнения расходных обязательств 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 распорядителем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51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                                                   Подпрограмма 3.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 долгом Красноармейского сельского поселения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3.1. Доля расходов на обслуживание муниципального долг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5"/>
        <w:jc w:val="right"/>
        <w:rPr>
          <w:sz w:val="28"/>
          <w:szCs w:val="24"/>
        </w:rPr>
      </w:pPr>
      <w:r>
        <w:rPr>
          <w:sz w:val="28"/>
          <w:szCs w:val="24"/>
        </w:rPr>
        <w:t>Таблица № 2</w:t>
      </w:r>
    </w:p>
    <w:p>
      <w:pPr>
        <w:pStyle w:val="Normal"/>
        <w:widowControl w:val="false"/>
        <w:spacing w:lineRule="auto" w:line="225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"/>
        <w:gridCol w:w="3251"/>
        <w:gridCol w:w="1300"/>
        <w:gridCol w:w="1455"/>
        <w:gridCol w:w="1460"/>
        <w:gridCol w:w="1455"/>
        <w:gridCol w:w="1503"/>
        <w:gridCol w:w="1468"/>
        <w:gridCol w:w="1459"/>
        <w:gridCol w:w="1455"/>
      </w:tblGrid>
      <w:tr>
        <w:trPr>
          <w:tblHeader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"/>
        <w:gridCol w:w="3252"/>
        <w:gridCol w:w="1305"/>
        <w:gridCol w:w="1379"/>
        <w:gridCol w:w="1539"/>
        <w:gridCol w:w="1457"/>
        <w:gridCol w:w="1505"/>
        <w:gridCol w:w="1457"/>
        <w:gridCol w:w="1460"/>
        <w:gridCol w:w="1457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center"/>
              <w:rPr>
                <w:strike/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                                                             Подпрограмма 1.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>
          <w:trHeight w:val="11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3683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4028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6792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6792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6792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6792,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рограмм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                                                      Подпрограмма  2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 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и распорядителями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                                                      Подпрограмма 3.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 долгом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Красноармейского сельского поселения Орловского района 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487"/>
      <w:bookmarkEnd w:id="0"/>
      <w:r>
        <w:rPr>
          <w:sz w:val="28"/>
          <w:szCs w:val="28"/>
        </w:rPr>
        <w:t>Перечень подпрограмм, основных мероприятий, приоритетных основных мероприятий и мероприятий ведомственных целевых программ муниципальной программы Красноармей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1"/>
        <w:gridCol w:w="3074"/>
        <w:gridCol w:w="1698"/>
        <w:gridCol w:w="1333"/>
        <w:gridCol w:w="1335"/>
        <w:gridCol w:w="2903"/>
        <w:gridCol w:w="2420"/>
        <w:gridCol w:w="1913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сновного мероприятия, приоритетного основного мероприятия,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едомственной целевой программы &lt;1&gt;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ок 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</w:t>
              <w:br/>
              <w:t>мероприятия, приоритетного основного мероприятия, мероприятия ведомственной целевой</w:t>
              <w:br/>
              <w:t>программы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1"/>
        <w:gridCol w:w="3074"/>
        <w:gridCol w:w="1698"/>
        <w:gridCol w:w="1333"/>
        <w:gridCol w:w="1335"/>
        <w:gridCol w:w="2903"/>
        <w:gridCol w:w="2420"/>
        <w:gridCol w:w="1913"/>
      </w:tblGrid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1.                                                    Подпрограмма 1.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Обеспечение долгосрочной сбалансированности и устойчивости 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1.1. 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1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1"/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Красноармейского сельского поселения Орловского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2"/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 xml:space="preserve">нормативно-правовыми актами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>о налогах и сбора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" w:name="sub_213"/>
            <w:r>
              <w:rPr>
                <w:spacing w:val="-10"/>
                <w:kern w:val="2"/>
                <w:sz w:val="24"/>
                <w:szCs w:val="24"/>
              </w:rPr>
              <w:t>1.2.1.</w:t>
            </w:r>
            <w:bookmarkEnd w:id="3"/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 основе программно-целевых принципов (планирование, контроль 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доля расходов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формируемых в рамках муниципальных программ, к общему объему расходов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составит в 2030 году более 90 процент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2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2.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2. 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методологического и 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шения о бюджете Красноармейского сельского поселения Орловского района, осуществление организации исполнения бюджета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, формирования бюджетной отчетности»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2.1. Задача 1 подпрограммы 2 «Совершенствование нормативного правового регулирования в сфере бюджетного процесса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4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4"/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ов решений, нормативных правовых актов Администрации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подготовка и принятие нормативных правовых актов Администрации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по вопросам организации бюджетного процесс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2. Задача 2 подпрограммы 2 «Совершенствование составления и организации исполнения 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планирования и исполнения расходов бюджета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части вопросов планирования и исполнения расходов 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3, 2.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оритетное основное мероприятие 2.2.1 Обеспечение деятельности Администрации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Задача 3 подпрограммы 2 «Осуществление полномочий по внутреннему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му финансовому контролю в сфере бюджетных правоотношений и по контролю в отношен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купок товаров, работ, услуг для обеспечения муниципальных нужд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 в рамках полномочий, 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спользования средств 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 в соответствии с условиями, целями и в порядке, установленных при их предоставлении в соответствии с действующим законодательство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еисполнение муниципальными образованиями полномочий, закрепленных за ними бюджетным законодательством  и законодательства </w:t>
            </w:r>
            <w:r>
              <w:rPr>
                <w:spacing w:val="-4"/>
                <w:kern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 контрактной системе в сфере закупок товаров, работ, услуг для обеспечения государственных 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ых нужд в части организации</w:t>
            </w:r>
            <w:r>
              <w:rPr>
                <w:sz w:val="24"/>
                <w:szCs w:val="24"/>
              </w:rPr>
              <w:t xml:space="preserve"> внутреннего муниципального финансов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– 2.4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4. Задача 4 подпрограммы 2 «Достижение и поддержание эффективной автомат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ссов планирования и исполнения бюджета</w:t>
            </w:r>
            <w:r>
              <w:rPr>
                <w:sz w:val="24"/>
                <w:szCs w:val="24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за счет использования современных информационных технологий, единого информационного пространства и унифицирован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рограммного обеспечения участниками бюджетного процесса, муниципальными учреждениями Красноармей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>, а также некоммерческими организациями являющимися получателями средств бюджета</w:t>
            </w:r>
            <w:r>
              <w:rPr>
                <w:sz w:val="24"/>
                <w:szCs w:val="24"/>
              </w:rPr>
              <w:t xml:space="preserve"> Красноармей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4.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евозможность модификации и эффективного использования информационной систем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5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3. Подпрограмма 3.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3. Цель подпрограммы 3 «О</w:t>
            </w:r>
            <w:r>
              <w:rPr>
                <w:sz w:val="24"/>
                <w:szCs w:val="24"/>
              </w:rPr>
              <w:t>беспечение оптимального уровня муниципального долга Красноармей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го района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3.1. Задача 1 подпрограммы 3 «Сохранение объема муниципального долга Красноармейского сельского поселения Орл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5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5"/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Орловского района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достижение экономически обоснованного объема муниципального долга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 xml:space="preserve">, необоснованный рост муниципального долга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Задача 2 подпрограммы 3 «Минимизация стоимости заимствований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6" w:name="sub_232"/>
            <w:r>
              <w:rPr>
                <w:spacing w:val="-10"/>
                <w:kern w:val="2"/>
                <w:sz w:val="24"/>
                <w:szCs w:val="24"/>
              </w:rPr>
              <w:t>3.2.1.</w:t>
            </w:r>
            <w:bookmarkEnd w:id="6"/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 xml:space="preserve"> муниципального долг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 xml:space="preserve">мероприятие  – ОМ , приоритетное основное мероприятие – ПОМ, мероприятие ведомственной целевой программы – мероприятие ВЦП.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211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 Красноармейского сельского поселения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Эффективное управление муниципальными финансами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</w:t>
      </w:r>
      <w:r>
        <w:rPr/>
        <w:t xml:space="preserve">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7"/>
        <w:gridCol w:w="1740"/>
        <w:gridCol w:w="1149"/>
        <w:gridCol w:w="411"/>
        <w:gridCol w:w="411"/>
        <w:gridCol w:w="783"/>
        <w:gridCol w:w="323"/>
        <w:gridCol w:w="871"/>
        <w:gridCol w:w="780"/>
        <w:gridCol w:w="781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  <w:gridCol w:w="780"/>
      </w:tblGrid>
      <w:tr>
        <w:trPr>
          <w:tblHeader w:val="true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одпрограммы, основного мероприят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риоритетного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 ведомственной целевой программы&lt;3&gt;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7"/>
        <w:gridCol w:w="1734"/>
        <w:gridCol w:w="1136"/>
        <w:gridCol w:w="423"/>
        <w:gridCol w:w="416"/>
        <w:gridCol w:w="774"/>
        <w:gridCol w:w="324"/>
        <w:gridCol w:w="870"/>
        <w:gridCol w:w="782"/>
        <w:gridCol w:w="781"/>
        <w:gridCol w:w="781"/>
        <w:gridCol w:w="779"/>
        <w:gridCol w:w="780"/>
        <w:gridCol w:w="780"/>
        <w:gridCol w:w="780"/>
        <w:gridCol w:w="779"/>
        <w:gridCol w:w="780"/>
        <w:gridCol w:w="780"/>
        <w:gridCol w:w="780"/>
        <w:gridCol w:w="781"/>
      </w:tblGrid>
      <w:tr>
        <w:trPr>
          <w:tblHeader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 программа «Э</w:t>
            </w:r>
            <w:r>
              <w:rPr>
                <w:bCs/>
                <w:kern w:val="2"/>
              </w:rPr>
              <w:t>ффективное управление муниципальными финансам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292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41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78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616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324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730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7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292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41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378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616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324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730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7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 xml:space="preserve">Реализация мероприятий по </w:t>
            </w:r>
            <w:r>
              <w:rPr>
                <w:spacing w:val="-4"/>
              </w:rPr>
              <w:t>росту доходного потенциала</w:t>
            </w:r>
            <w:r>
              <w:rPr/>
              <w:t xml:space="preserve">  Красноармейского сельского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</w:rPr>
              <w:t xml:space="preserve">по налогам), установленных </w:t>
            </w:r>
            <w:r>
              <w:rPr>
                <w:kern w:val="2"/>
              </w:rPr>
              <w:t xml:space="preserve">нормативно-правовыми актами </w:t>
            </w:r>
            <w:r>
              <w:rPr/>
              <w:t>Красноармейского сельского поселения</w:t>
            </w:r>
            <w:r>
              <w:rPr>
                <w:kern w:val="2"/>
              </w:rPr>
              <w:t xml:space="preserve"> о налогах и сбор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ормирование расходов  бюджета</w:t>
            </w:r>
            <w:r>
              <w:rPr/>
              <w:t xml:space="preserve"> Красноармейского сельского поселения</w:t>
            </w:r>
            <w:r>
              <w:rPr>
                <w:kern w:val="2"/>
              </w:rPr>
              <w:t xml:space="preserve"> Орл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292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41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378,6,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616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324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730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7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</w:rPr>
              <w:t>Разработка и совершенствование</w:t>
            </w:r>
            <w:r>
              <w:rPr>
                <w:kern w:val="2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Администрации </w:t>
            </w:r>
            <w:r>
              <w:rPr/>
              <w:t>Красноармейского сельского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292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41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78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616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324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730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7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Организация планирования и исполнения расходов бюджета </w:t>
            </w:r>
            <w:r>
              <w:rPr/>
              <w:t>Красноармейского сельского поселения</w:t>
            </w:r>
            <w:r>
              <w:rPr>
                <w:kern w:val="2"/>
              </w:rPr>
              <w:t xml:space="preserve"> Орл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Красноармейского сельского поселения Орл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" w:right="-57" w:hanging="0"/>
              <w:jc w:val="center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5.</w:t>
            </w:r>
            <w:r>
              <w:rPr/>
              <w:t xml:space="preserve"> </w:t>
            </w:r>
            <w:r>
              <w:rPr>
                <w:bCs/>
                <w:kern w:val="2"/>
              </w:rPr>
              <w:t>Сопровождение единой ин-формационной системы управления общественными финансами Ростовской об-ласти, в части приобретения средств вычислительной техники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 3 «Управление муниципальным  долгом </w:t>
            </w:r>
            <w:r>
              <w:rPr>
                <w:sz w:val="18"/>
                <w:szCs w:val="18"/>
              </w:rPr>
              <w:t>Красноармей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 xml:space="preserve">ствований </w:t>
            </w:r>
            <w:r>
              <w:rPr>
                <w:sz w:val="18"/>
                <w:szCs w:val="18"/>
              </w:rPr>
              <w:t>Красноармейского сельского поселения</w:t>
            </w:r>
            <w:r>
              <w:rPr>
                <w:kern w:val="2"/>
              </w:rPr>
              <w:t>, управления муниципальным  долг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Красноармейского сельского поселения</w:t>
            </w:r>
            <w:r>
              <w:rPr>
                <w:kern w:val="2"/>
                <w:sz w:val="18"/>
                <w:szCs w:val="18"/>
              </w:rPr>
              <w:t xml:space="preserve"> Орловского</w:t>
            </w:r>
            <w:r>
              <w:rPr>
                <w:kern w:val="2"/>
              </w:rPr>
              <w:t xml:space="preserve"> района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Красноармейского сельского поселен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расноармейского сельского поселения Орлов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1"/>
        <w:gridCol w:w="1839"/>
        <w:gridCol w:w="1707"/>
        <w:gridCol w:w="970"/>
        <w:gridCol w:w="879"/>
        <w:gridCol w:w="878"/>
        <w:gridCol w:w="877"/>
        <w:gridCol w:w="783"/>
        <w:gridCol w:w="876"/>
        <w:gridCol w:w="876"/>
        <w:gridCol w:w="879"/>
        <w:gridCol w:w="876"/>
        <w:gridCol w:w="876"/>
        <w:gridCol w:w="877"/>
        <w:gridCol w:w="876"/>
        <w:gridCol w:w="877"/>
      </w:tblGrid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1"/>
        <w:gridCol w:w="1840"/>
        <w:gridCol w:w="1709"/>
        <w:gridCol w:w="971"/>
        <w:gridCol w:w="878"/>
        <w:gridCol w:w="878"/>
        <w:gridCol w:w="879"/>
        <w:gridCol w:w="786"/>
        <w:gridCol w:w="875"/>
        <w:gridCol w:w="877"/>
        <w:gridCol w:w="876"/>
        <w:gridCol w:w="875"/>
        <w:gridCol w:w="875"/>
        <w:gridCol w:w="876"/>
        <w:gridCol w:w="875"/>
        <w:gridCol w:w="876"/>
      </w:tblGrid>
      <w:tr>
        <w:trPr>
          <w:tblHeader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  «Э</w:t>
            </w:r>
            <w:r>
              <w:rPr>
                <w:bCs/>
                <w:kern w:val="2"/>
                <w:sz w:val="24"/>
                <w:szCs w:val="24"/>
              </w:rPr>
              <w:t>ффек</w:t>
              <w:softHyphen/>
              <w:t>тивное управление муниципальными финансам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 xml:space="preserve">  </w:t>
            </w:r>
            <w:r>
              <w:rPr>
                <w:spacing w:val="-10"/>
                <w:kern w:val="2"/>
                <w:sz w:val="22"/>
                <w:szCs w:val="22"/>
              </w:rPr>
              <w:t>7829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41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378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616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32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730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75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29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41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378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616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32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730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75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, информационное обеспечение и организа</w:t>
              <w:softHyphen/>
              <w:t>ция бюджетного процесс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29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41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378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616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32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730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75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29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41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378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616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32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730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75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Красноармейского сельского посел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Примечание.</w:t>
      </w:r>
    </w:p>
    <w:p>
      <w:pPr>
        <w:sectPr>
          <w:type w:val="nextPage"/>
          <w:pgSz w:orient="landscape" w:w="16838" w:h="11906"/>
          <w:pgMar w:left="1134" w:right="397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 ЖКХ – жилищно-коммунальное хозяйство.</w:t>
      </w:r>
    </w:p>
    <w:p>
      <w:pPr>
        <w:pStyle w:val="Normal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w="11906" w:h="16838"/>
      <w:pgMar w:left="851" w:right="851" w:gutter="0" w:header="0" w:top="1134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о что надо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о что надо"/>
    <w:basedOn w:val="Style26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07:00Z</dcterms:created>
  <dc:creator>Malygina_MP</dc:creator>
  <dc:description/>
  <cp:keywords/>
  <dc:language>en-US</dc:language>
  <cp:lastModifiedBy>Пользователь</cp:lastModifiedBy>
  <cp:lastPrinted>2022-12-02T15:25:00Z</cp:lastPrinted>
  <dcterms:modified xsi:type="dcterms:W3CDTF">2023-12-06T19:05:00Z</dcterms:modified>
  <cp:revision>24</cp:revision>
  <dc:subject/>
  <dc:title/>
</cp:coreProperties>
</file>