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.12.2023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5 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Красноармейского сельского поселения от 26.11.2018 № 237  «Об утверждении муниципальной программы Красноармейского сельского поселения Орловского района «Развитие физической культуры и спорта» изложив его 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Ю.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3 № 19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расноармей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расноарме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расноармейского сельского поселения возможностью систематически заниматься физической культурой и спортом и повышение эффективности подготовки спортсменов Красноармейского сель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расноармей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83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483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35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6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расноармей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расноарме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расноармей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расноармей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расноармей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483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483,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 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. – 35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. – 3,9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3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6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6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расноармей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04"/>
        <w:gridCol w:w="5975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расноармей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0,0 тыс.рублей, в том числе по годам: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,0 тыс.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0,0 тыс.рублей;</w:t>
            </w:r>
          </w:p>
          <w:p>
            <w:pPr>
              <w:pStyle w:val="Normal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0,0 тыс.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рубле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0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расноармей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Красноармей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расноармей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расноармей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расноармей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расноармей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580"/>
      <w:bookmarkStart w:id="1" w:name="Par580"/>
      <w:bookmarkEnd w:id="1"/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расноармей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 ˂1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жителей в Красноармейском сельском поселении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аселения спортивными сооружениями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1 «Развитие физической культуры и массового спорта 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лиц с ограниченными возможностями здоровья и инвалидов, систематически занимающихся физической культурой и спортом,в общей численнос-ти данной категори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расноармей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487"/>
      <w:bookmarkEnd w:id="2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 &lt;1&gt;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следств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реализации основно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ероприятия, приоритетного основного мероприятия, мероприятия ведомственной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1«Развитие физической культуры и массового спорта  Красноармей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>«Привлечение к занятиям физической культурой и спортом максимального количества граждан Красноармейского сельского поселения, пропаганда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расноармей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иоритетное основное мероприятие 1.2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 проведения физкультурных и массовых спортивных мероприят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расноармей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расноармей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3" w:name="Par676"/>
      <w:bookmarkEnd w:id="3"/>
      <w:r>
        <w:rPr>
          <w:kern w:val="2"/>
          <w:sz w:val="28"/>
          <w:szCs w:val="28"/>
        </w:rPr>
        <w:t>Расходы бюджета Красноармейского сельского поселения орловского района на реализацию</w:t>
        <w:br/>
        <w:t>муниципальной программы 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149"/>
        <w:gridCol w:w="669"/>
        <w:gridCol w:w="766"/>
        <w:gridCol w:w="639"/>
        <w:gridCol w:w="652"/>
        <w:gridCol w:w="716"/>
        <w:gridCol w:w="619"/>
        <w:gridCol w:w="755"/>
        <w:gridCol w:w="754"/>
        <w:gridCol w:w="863"/>
        <w:gridCol w:w="647"/>
        <w:gridCol w:w="754"/>
        <w:gridCol w:w="755"/>
        <w:gridCol w:w="755"/>
        <w:gridCol w:w="754"/>
        <w:gridCol w:w="755"/>
        <w:gridCol w:w="755"/>
        <w:gridCol w:w="757"/>
      </w:tblGrid>
      <w:tr>
        <w:trPr>
          <w:tblHeader w:val="true"/>
          <w:trHeight w:val="66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одпрограммы, основного мероприятия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приоритетного основного мероприятия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2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70"/>
        <w:gridCol w:w="574"/>
        <w:gridCol w:w="787"/>
        <w:gridCol w:w="675"/>
        <w:gridCol w:w="568"/>
        <w:gridCol w:w="710"/>
        <w:gridCol w:w="709"/>
        <w:gridCol w:w="711"/>
        <w:gridCol w:w="730"/>
        <w:gridCol w:w="831"/>
        <w:gridCol w:w="711"/>
        <w:gridCol w:w="709"/>
        <w:gridCol w:w="694"/>
        <w:gridCol w:w="841"/>
        <w:gridCol w:w="737"/>
        <w:gridCol w:w="851"/>
        <w:gridCol w:w="710"/>
        <w:gridCol w:w="711"/>
      </w:tblGrid>
      <w:tr>
        <w:trPr>
          <w:tblHeader w:val="true"/>
          <w:trHeight w:val="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расноармей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расноар-мейского сельского поселения всег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расноармейском сельском поселении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расноармей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, 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sz w:val="24"/>
                <w:szCs w:val="24"/>
              </w:rPr>
              <w:t xml:space="preserve"> создание условий для увеличения уровня обеспеченности спортивными сооружения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расноар-мейского сельского поселе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  <w:rFonts w:eastAsia="Calibri"/>
            <w:sz w:val="24"/>
            <w:szCs w:val="24"/>
            <w:lang w:eastAsia="en-US"/>
          </w:rPr>
          <w:t>&lt;2&gt;</w:t>
        </w:r>
      </w:hyperlink>
      <w:r>
        <w:rPr>
          <w:rFonts w:eastAsia="Calibri"/>
          <w:sz w:val="24"/>
          <w:szCs w:val="24"/>
          <w:lang w:eastAsia="en-US"/>
        </w:rPr>
        <w:t xml:space="preserve"> Здесь и далее в строке «всего» указываются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871">
        <w:bookmarkStart w:id="4" w:name="Par869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3&gt;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1 допускается использование аббревиатур, например: муниципальная</w:t>
        <w:br/>
        <w:t xml:space="preserve">программа – МП, основное мероприятие– ОМ , приоритетное основное мероприятие –ПОМ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расноармей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879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асноармей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расноармей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 в Красноармейском сельском поселе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расноармей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расноармей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расноармей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 xml:space="preserve">2. При необходимости выступления на комплексных соревнованиях </w:t>
        <w:br/>
        <w:t>и мероприятиях ВФСК ГТО в единой спортивной форме осуществляется финансовое обеспечение расходов по оплате экипировки сборных команд Красноармейского сельского поселения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425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0:00Z</dcterms:created>
  <dc:creator>Malygina_MP</dc:creator>
  <dc:description/>
  <cp:keywords/>
  <dc:language>en-US</dc:language>
  <cp:lastModifiedBy>Пользователь</cp:lastModifiedBy>
  <cp:lastPrinted>2020-12-02T15:09:00Z</cp:lastPrinted>
  <dcterms:modified xsi:type="dcterms:W3CDTF">2023-12-06T18:38:00Z</dcterms:modified>
  <cp:revision>17</cp:revision>
  <dc:subject/>
  <dc:title/>
</cp:coreProperties>
</file>