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АРМЕЙ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8.02.2024</w:t>
      </w:r>
      <w:r>
        <w:rPr>
          <w:sz w:val="28"/>
        </w:rPr>
        <w:t xml:space="preserve">     </w:t>
        <w:tab/>
        <w:t xml:space="preserve">                                № 31                                 п. Красноармей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2.2023 №22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4.06.2016 № 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расноармейского сельского поселения от </w:t>
      </w:r>
      <w:r>
        <w:rPr>
          <w:kern w:val="2"/>
          <w:sz w:val="28"/>
          <w:szCs w:val="28"/>
        </w:rPr>
        <w:t>27.02.2023 №22 «Об утверждении бюджетного прогноза Красноармейского сельского поселения на период 2023-2030 годов»</w:t>
      </w:r>
      <w:r>
        <w:rPr>
          <w:sz w:val="28"/>
          <w:szCs w:val="28"/>
        </w:rPr>
        <w:t>, изменение, изложив приложение к нему в редакции согласно 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 заведующего сектором экономики и финансов Администрации Красноармейского сельского поселения Войтову Д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Е.Ю.Баку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24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6 «О бюджетном процессе в </w:t>
      </w:r>
      <w:r>
        <w:rPr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от 14.06.2016 № 238 «Об утверждении Правил разработки и утверждения бюджетного прогноза Красноармей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Красноармейского сельского поселения на период 2023-2030 годов разработан на основе прогноза социально-экономического развития Красноармейского сельского поселения до 2030 года в соответствии с распоряжением Администрации Красноармейского сельского поселения от 12.09.2022 №94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Красноармей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Красноармейского сельского поселения Орл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Красноармейского сельского поселения на период их действия соответствуют параметрам муниципальных программ Красноармей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оказатели бюджетного прогноза по доходам сформированы  на основе прогноза поступлений налоговых и неналоговых доходов, а также прогноза безвозмездных поступлений. Ежегодный средний темп роста доходов бюджета составит 2,2 процента, налоговых и неналоговых доходов бюджета – 6,2 процента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Красноармейского сельского поселения Орловского района по расходам рассчитаны с учетом прогноза доходов и запланированных источников покрытия дефицита. В среднем расходы к 2030 году запланированы к увеличению на 3,9 процента в сравнении с 2023 г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Красноармейского сельского поселения Ор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617"/>
        <w:gridCol w:w="1061"/>
        <w:gridCol w:w="699"/>
        <w:gridCol w:w="916"/>
        <w:gridCol w:w="854"/>
        <w:gridCol w:w="884"/>
        <w:gridCol w:w="944"/>
        <w:gridCol w:w="814"/>
        <w:gridCol w:w="936"/>
        <w:gridCol w:w="943"/>
      </w:tblGrid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-месячной номинальной начисленной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270" w:leader="none"/>
              </w:tabs>
              <w:ind w:right="-267" w:hanging="57"/>
              <w:jc w:val="center"/>
              <w:rPr>
                <w:highlight w:val="yellow"/>
              </w:rPr>
            </w:pPr>
            <w:r>
              <w:rPr/>
              <w:t>38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9" w:leader="none"/>
                <w:tab w:val="left" w:pos="270" w:leader="none"/>
              </w:tabs>
              <w:ind w:right="-156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ind w:right="-267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долгосрочным </w:t>
      </w:r>
      <w:r>
        <w:rPr>
          <w:spacing w:val="-4"/>
          <w:sz w:val="28"/>
          <w:szCs w:val="28"/>
        </w:rPr>
        <w:t xml:space="preserve">прогнозом социально-экономического развития Красноармейского сельского поселения на период  до 2030 года, утвержденные распоряжением </w:t>
      </w:r>
      <w:r>
        <w:rPr>
          <w:sz w:val="28"/>
          <w:szCs w:val="28"/>
        </w:rPr>
        <w:t>Администрации Красноармейского сельского поселения от 12.09.2023 № 94 «О  прогнозе социально-экономического развития Красноармейского сельского поселения на  2024-2026  года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расноармейского сельского поселения Орл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</w:rPr>
        <w:t>(тыс.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90"/>
        <w:gridCol w:w="990"/>
        <w:gridCol w:w="992"/>
        <w:gridCol w:w="990"/>
        <w:gridCol w:w="990"/>
        <w:gridCol w:w="990"/>
        <w:gridCol w:w="992"/>
        <w:gridCol w:w="1133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3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5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6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7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9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30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990"/>
        <w:gridCol w:w="989"/>
        <w:gridCol w:w="992"/>
        <w:gridCol w:w="990"/>
        <w:gridCol w:w="991"/>
        <w:gridCol w:w="989"/>
        <w:gridCol w:w="992"/>
        <w:gridCol w:w="1132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Красноармейского сельского поселения Орловского района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0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98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8,2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6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44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4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50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5327,8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24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4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0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98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-ных расходов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95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6,8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* В расходах бюджета Красноармейского сельского поселения Орловского района выделены расходы за исключением условно утвержденных расходов на плановый период 2024 – 2030 годов в соответствии с методикой расчета,</w:t>
      </w:r>
      <w:r>
        <w:rPr>
          <w:sz w:val="28"/>
          <w:szCs w:val="28"/>
        </w:rPr>
        <w:t xml:space="preserve">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6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**Показатели бюджета на 2024-2026 годы учтены в соответствии с решением Собрания депутатов Красноармейского сельского поселения от 22.12.2023 №91 «О бюджете Красноармейского сельского поселения Орловского района на 2024 год и на плановый период 2025 и 2026 годов». Показатели бюджета на 2027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857"/>
        <w:gridCol w:w="823"/>
        <w:gridCol w:w="834"/>
        <w:gridCol w:w="829"/>
        <w:gridCol w:w="820"/>
        <w:gridCol w:w="962"/>
        <w:gridCol w:w="959"/>
        <w:gridCol w:w="850"/>
      </w:tblGrid>
      <w:tr>
        <w:trPr>
          <w:tblHeader w:val="true"/>
          <w:trHeight w:val="25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0"/>
        <w:gridCol w:w="865"/>
        <w:gridCol w:w="831"/>
        <w:gridCol w:w="831"/>
        <w:gridCol w:w="849"/>
        <w:gridCol w:w="830"/>
        <w:gridCol w:w="970"/>
        <w:gridCol w:w="967"/>
        <w:gridCol w:w="859"/>
      </w:tblGrid>
      <w:tr>
        <w:trPr>
          <w:tblHeader w:val="true"/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6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,7</w:t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</w:tr>
      <w:tr>
        <w:trPr>
          <w:trHeight w:val="10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ормирование современной городской среды на территории Красноармей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*В составе бюджетного прогноза Красноармейского сельского поселения Орловского района на период 2024-2026 годы расходы на финансовое обеспечение муниципальных программ Красноармейского сельского поселения учтены в соответствии с решением Собрания депутатов Красноармейского сельского поселения от 22.12.2023 №91 «О бюджете Красноармей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Показатели бюджета на 2027-2030 годы расчетно спрогнозированы напараметров 2026 года с ежегодной индексацией на уровень инфляции 4,0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Красноармей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 бюджета  Красноармейского сельского поселения </w:t>
      </w:r>
      <w:r>
        <w:rPr>
          <w:kern w:val="2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 к 2030 году увеличатся в 2,2 к уровню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Красноармей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Красноармейского сельского поселения от 22.12.2023 № 91 «О бюджете Красноармей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утвержденных показателей по дотации на момент формирования бюджетного прогноза, начиная с 2027 года в расчете безвозмездных поступлений использовались данные по объему дотации на выравнивание бюджетной обеспеченности на 2026 год, утвержденному Решением Собрания депутатов  Красноармейского сельского поселения  от 22.12.2023 № 91 «О бюджете Красноармейского сельского поселения Орловского района на 2024 год и на плановый период 2025 и 2026 годов», с применением индексации ежегодно на утвержденный уровень инфляции 4,0%, а также учтена дотация на частичную компенсацию дополнительных расходов на повышение оплаты труда работников бюджетной сферы на уровне 2024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7 года по 2030 год учтены в соответствии с объемом на 2026 год утвержденным Решением Собрания депутатов  Красноармейского сельского поселения от 22.12.2023 № 91 «О бюджете Красноармейского сельского поселения Орловского района на 2024 год и на плановый период 2025 и 2026 годов»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ериод 2024-2026 годов учтены в соответствиис Решением Собрания депутатов  Красноармейского сельского поселения  от 22.12.2023 № 91 «О бюджете Красноармейского сельского поселения Орловского района на 2024 год и на плановый период 2025 и 2026 годов». На период 2027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Красноармейского сельского поселения Орловского района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рловского района от 27.12.2018 № 106 «О бюджетном процессе в Красноармейском сельском  поселении» бюджет поселения составляется на основе муниципальных программ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, ежегодно планируется более 90 процентов в общем объеме расходов бюджета Красноармейского сельского поселения Орл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Красноармей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Красноармей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Красноармей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cs="Times New Roman"/>
      <w:sz w:val="28"/>
    </w:rPr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2"/>
    <w:qFormat/>
    <w:pPr/>
    <w:rPr>
      <w:rFonts w:ascii="Times New Roman" w:hAnsi="Times New Roman" w:cs="Times New Roman"/>
      <w:sz w:val="24"/>
      <w:lang w:val="en-US"/>
    </w:rPr>
  </w:style>
  <w:style w:type="paragraph" w:styleId="Style41">
    <w:name w:val="Таб_заг"/>
    <w:basedOn w:val="Style32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21EAB5A8A1155EB0F9B9CEA97921B29B23C359EE4400F4153CA4582CF5FB7435EF44788FB818952B8776E5D414d1b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Соломонова Анна Сергеевна</dc:creator>
  <dc:description/>
  <cp:keywords/>
  <dc:language>en-US</dc:language>
  <cp:lastModifiedBy>User</cp:lastModifiedBy>
  <cp:lastPrinted>2024-02-28T14:25:00Z</cp:lastPrinted>
  <dcterms:modified xsi:type="dcterms:W3CDTF">2024-03-01T08:31:00Z</dcterms:modified>
  <cp:revision>58</cp:revision>
  <dc:subject/>
  <dc:title>Проект</dc:title>
</cp:coreProperties>
</file>