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РАСНОАРМЕЙСКОЕ СЕЛЬСКОЕ ПОСЕЛЕНИЕ»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Heading2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6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01.2024                                            № 3                              п. Красноармейский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орядке использования средств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ного бюджета на реализ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й по содействию занятост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еления в 2024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исполнения Закона Российской Федерации от 12.12.2023 № 565-ФЗ  «О занятости населения в Российской Федерации», Областным законом от 14.12.2023г. № 58- ЗС «Об областном бюджете на 2024 год», и на плановый период 2025 и 2026 годов», постановлением Правительства Ростовской области от 27.01.2012  № 79 «Об утверждении Положения о порядке финансирования и расходования средств на мероприятия по содействию занятости населения», постановлением Правительства Ростовской области от 17.10.2018г.  № 644 «Об утверждении государственной программы Ростовской области «Содействие занятости населения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из местного бюджета финансирование расходов, связанных с оплатой труда граждан, участвующих в общественных работах в сумме – 300,0 тыс. рублей и несовершеннолетних граждан в возрасте от 14 до 18 лет – 80,0 тыс. рублей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спектору Администрации Красноармейского сельского поселения Макиенко И.А., организовать дополнительные рабочие места для временного трудоустройства несовершеннолетних и безработн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асходование средств на оплату труда безработных граждан, принимающих участие в общественных работах, оплату труда временной занятости несовершеннолетних граждан осуществлять на основании заключенных договоров между Администрацией Красноармейского сельского поселения и ГКУ РО «ЦЗН Орл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Главному бухгалтеру Администрации Красноармейского сельского поселения обеспечить целевое использование  средств местного бюджета на оплату труда граждан, участвующих в общественных работах, оплату труда временной занятости несовершеннолетни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 за исполнением постановления возложить на главного бухгалтера  Администрации Красноарме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 Красноармей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Е.Ю. Бакуменко</w:t>
      </w:r>
    </w:p>
    <w:sectPr>
      <w:type w:val="nextPage"/>
      <w:pgSz w:w="11906" w:h="16820"/>
      <w:pgMar w:left="1560" w:right="84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31:00Z</dcterms:created>
  <dc:creator>КСШ</dc:creator>
  <dc:description/>
  <cp:keywords/>
  <dc:language>en-US</dc:language>
  <cp:lastModifiedBy>User</cp:lastModifiedBy>
  <cp:lastPrinted>2024-01-10T09:15:00Z</cp:lastPrinted>
  <dcterms:modified xsi:type="dcterms:W3CDTF">2024-01-10T06:15:00Z</dcterms:modified>
  <cp:revision>9</cp:revision>
  <dc:subject/>
  <dc:title> </dc:title>
</cp:coreProperties>
</file>