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9.01.2024                                   №  2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январе  2024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2.12.2023  № 91 «</w:t>
      </w:r>
      <w:r>
        <w:rPr>
          <w:sz w:val="28"/>
          <w:szCs w:val="28"/>
        </w:rPr>
        <w:t>О бюджете Красноармейского сельского поселения Орловского района на 2024 год и на плановый период 2025 и 2026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январь  2024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январь 2024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Ю. Бакум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9.01.2024 № 2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январь  2024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9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9.01.2024  №  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январь 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янва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4-01-11T10:01:00Z</cp:lastPrinted>
  <dcterms:modified xsi:type="dcterms:W3CDTF">2024-01-11T07:57:00Z</dcterms:modified>
  <cp:revision>48</cp:revision>
  <dc:subject/>
  <dc:title>Постановление главы района</dc:title>
</cp:coreProperties>
</file>