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8" w:leader="none"/>
          <w:tab w:val="center" w:pos="4950" w:leader="none"/>
        </w:tabs>
        <w:autoSpaceDE w:val="false"/>
        <w:ind w:right="-1" w:hanging="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Cs/>
          <w:sz w:val="36"/>
        </w:rPr>
      </w:pPr>
      <w:r>
        <w:rPr/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6160" w:leader="none"/>
        </w:tabs>
        <w:ind w:left="426" w:hanging="0"/>
        <w:rPr>
          <w:bCs/>
          <w:sz w:val="36"/>
        </w:rPr>
      </w:pPr>
      <w:r>
        <w:rPr>
          <w:bCs/>
          <w:sz w:val="36"/>
        </w:rPr>
        <w:t xml:space="preserve">     </w:t>
      </w:r>
      <w:r>
        <w:rPr>
          <w:bCs/>
          <w:sz w:val="36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1.2023                                            </w:t>
        <w:tab/>
        <w:tab/>
        <w:tab/>
        <w:t xml:space="preserve">       п.Красноармейский               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апитального ремонта в</w:t>
      </w:r>
    </w:p>
    <w:p>
      <w:pPr>
        <w:pStyle w:val="Normal"/>
        <w:rPr/>
      </w:pPr>
      <w:r>
        <w:rPr>
          <w:sz w:val="28"/>
          <w:szCs w:val="28"/>
        </w:rPr>
        <w:t xml:space="preserve">2023 году общедомового имуществ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х дома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Красноарме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егиональной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Постановлениями Правительства Ростовской области от 26.12.2013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 и от 31.12.2015 № 232 « Об утверждении краткосрочного плана реализации региональной программы капитального ремонта общего имущества в многоквартирных домах на территории Ростовской области на 2014-2049 годы на 2016 год», руководствуясь Федеральным законом от 06.10.2003 № 131-ФЗ «Об общих принципах организации местного самоуправления  в Российской Федерации», Администрация Красноармей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в 2023 году капитальный ремонт общедомового имущества в многоквартирных домах на территории Муниципального образования                   « Красноармейское сельское поселение» в соответствии с Региональной программой по проведению капитального ремонта общего имущества в многоквартирных домах на территории Ростовской  области на 2014-2049 годы и предложениями регионального опе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работ по капитальному ремонту, сроки проведения капитального ремонта, источники финансирования капитального ремонта, должностное лицо, уполномоченное от Администрации участвовать в приемке выполненных работ по капитальному ремонту, в том числе подписывать соответствующие акты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момента официального обнародования и распространяет свое действие на правоотношения, возникшие с 01.01.202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  постановления возложить на специалиста первой категории  Администрации Красноармейского сельского поселения Тарцан Л.Н.</w:t>
      </w: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Е.А. Вл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от   16.01.2023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 многоквартирных домов муниципального образования                                « Красноармейское сельское поселение», в клоченных в Региональную программу по проведению капитального ремонта 2023 году общего имущества в многоквартирных   домах на территории Ростов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559"/>
        <w:gridCol w:w="1276"/>
        <w:gridCol w:w="1701"/>
        <w:gridCol w:w="1559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, согласно сметы расходов на капитальный ремонт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капитального ремон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.И.О., должнос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Орловский р-н, п. Красноармейский, ул.Горького, 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цан Любовь Николаевна Специалист первой категории Администрации Красноармейского сельского посел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Орловский р-н, п. Красноармей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18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цан Любовь Николаевна Специалист первой категории Администрации Красноармейского сельского посел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Орловский р-н, п. Красноармей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5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цан Любовь Николаевна Специалист первой категории Администрации Красноармейского сельского поселе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276" w:right="1268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1:00Z</dcterms:created>
  <dc:creator>КСШ</dc:creator>
  <dc:description/>
  <cp:keywords/>
  <dc:language>en-US</dc:language>
  <cp:lastModifiedBy>User</cp:lastModifiedBy>
  <cp:lastPrinted>2023-01-16T15:08:00Z</cp:lastPrinted>
  <dcterms:modified xsi:type="dcterms:W3CDTF">2023-01-16T12:56:00Z</dcterms:modified>
  <cp:revision>18</cp:revision>
  <dc:subject/>
  <dc:title> </dc:title>
</cp:coreProperties>
</file>