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05.2023                                            № 73                            п. Красноармейск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едоставления сведен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сходах муниципального служащего, расхода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го супруги (супруга) и несовершеннолетних детей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контроля за соответствием расход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служащего, его супруги (супруга)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есовершеннолетних детей их доход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едставлением Прокуратуры Орловского района от 30.03.2023 года № 7-27-2023 ,  со ст.15 Федерального закона от 02.03.2007 № 25-ФЗ «О муниципальной службе в Российской Федерации», ст. 8.1 Федерального закона от 25.12.2008 №273-ФЗ «О противодействии коррупции»,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3.12.2012 №230-ФЗ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я 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едоставления сведений 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подлежит официальному обнародованию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 Контроль исполнения настоящего постановления возложить на ведущего специалиста Администрации Красноарме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 сельского поселения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59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расноармей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 10.05.2023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838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ведений 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орядок и сроки представления лицами, замещающими должности муниципальной службы в Администрации Красноармейского сельского поселения сведений о своих расходах, а также о расходах своих супруги (супруга) и несовершеннолетних детей </w:t>
      </w:r>
      <w:r>
        <w:rPr>
          <w:sz w:val="28"/>
          <w:szCs w:val="28"/>
          <w:shd w:fill="FFFFFF" w:val="clear"/>
        </w:rPr>
        <w:t>по каждой сделке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частью 1 статьи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 Федерального закона от 03.12.2012 №230-ФЗ «О контроле за соответствием расходов лиц, замещающих государственные должности, и иных лиц их доходам»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</w:t>
      </w:r>
      <w:bookmarkStart w:id="0" w:name="_GoBack"/>
      <w:bookmarkEnd w:id="0"/>
      <w:r>
        <w:rPr>
          <w:sz w:val="28"/>
          <w:szCs w:val="28"/>
          <w:shd w:fill="FFFFFF" w:val="clear"/>
        </w:rPr>
        <w:t>торых совершены эти сделки (далее - сведения о расход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ведения о расходах представляют лица, замещающие должности муниципальной службы в Красноармейском сельском поселени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лицо, замещающее должность муниципальной службы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ведения о расходах представляются ведущему специалисту Администрации Красноармейского  сельского поселения ежегодно, не позднее 30 апреля года, следующего за отчетным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если лица, указанные в пункте 3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30 дней со дня окончания срока, указанного в пункте 4 настоящего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 случае непредставления по объективным причинам муниципальным служащим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муниципальных служащих, проходящих службу в Администрации Красноармейского  сельского поселения и урегулированию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соответствием расходов лиц, указанных в пункте 3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, указанных в пункте 3 настоящего Порядка, и их супруг (супругов) за три последних года, предшествующих отчетному периоду, размещаются в информационно-телекоммуникационной сети «Интернет» на официальном сайте Администрации Красноармейского  сельского поселения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10. Ведущий специалист Администрации Красноармейского сельского поселения, в должностные обязанности которого входит работа со сведениями о расходах, обязан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осуществлять анализ поступающих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 и Федеральным законом               от 25.12.2008 №273-ФЗ «О противодействии коррупции» сведений о доходах, расходах, об имуществе и обязательствах имущественного характера лица, замещающего (занимающего) одну из должносте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271682/entry/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части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, его супруги (супруга) и несовершеннолетних дете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) принимать сведения, представляемы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Ведущий специалист Администрации Красноармейского сельского поселения, в должностные обязанности которого входит работа со сведениями о расходах, виновный в их разглашении или неправомерном использовании, несе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ведения о расходах приобщаются к личному делу лица, их представив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муниципальные служащие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ешение об осуществлении контроля за расходами лиц, указанных в пункте 3 настоящего Порядка, принимается Губернатором Ростовской области или уполномоченным им должностным лицом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0271682/0" TargetMode="External"/><Relationship Id="rId3" Type="http://schemas.openxmlformats.org/officeDocument/2006/relationships/hyperlink" Target="http://municipal.garant.ru/document/redirect/70271682/0" TargetMode="External"/><Relationship Id="rId4" Type="http://schemas.openxmlformats.org/officeDocument/2006/relationships/hyperlink" Target="http://municipal.garant.ru/document/redirect/70271682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3:00Z</dcterms:created>
  <dc:creator>USER</dc:creator>
  <dc:description/>
  <dc:language>en-US</dc:language>
  <cp:lastModifiedBy>User</cp:lastModifiedBy>
  <cp:lastPrinted>2023-05-10T09:41:00Z</cp:lastPrinted>
  <dcterms:modified xsi:type="dcterms:W3CDTF">2023-05-10T06:52:00Z</dcterms:modified>
  <cp:revision>5</cp:revision>
  <dc:subject/>
  <dc:title>ПРОЕКТ</dc:title>
</cp:coreProperties>
</file>