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РАСНОАРМЕЙСКОЕ СЕЛЬСКОЕ ПОСЕЛЕНИЕ»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1" w:hanging="0"/>
        <w:rPr>
          <w:szCs w:val="32"/>
        </w:rPr>
      </w:pPr>
      <w:r>
        <w:rPr>
          <w:b w:val="false"/>
          <w:szCs w:val="32"/>
        </w:rPr>
        <w:t>ПОСТАНОВЛЕНИЕ</w:t>
      </w:r>
      <w:r>
        <w:rPr/>
        <w:t xml:space="preserve">                                           </w:t>
      </w:r>
    </w:p>
    <w:p>
      <w:pPr>
        <w:pStyle w:val="Normal"/>
        <w:tabs>
          <w:tab w:val="clear" w:pos="720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10.01.2023                                             №5                               п. Красноармейский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орядке использования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ного бюджета на реализ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й по содействию занят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еления в 2023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исполнения Закона Российской Федерации от 19.04.1991 № 1032-1 «О занятости населения в Российской Федерации», Областного закона от 16.12.2022 № 795- ЗС «Об областном бюджете на 2023 год», и на плановый период 2024 и 2025 годов»  Постановление Правительства Ростовской области от 27.01.2012  № 79 «Об утверждении Положения о порядке финансирования и расходования средств на мероприятия по содействию занятости населения», Постановление Правительства Ростовской области от 25.09.2013  № 586 «Об утверждении государственной программы Ростовской области «Содействие занятости населения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из местного бюджета финансирование расходов, связанных с оплатой труда граждан, участвующих в общественных работах в сумме – 300,0 тыс. рублей и несовершеннолетних граждан в возрасте от 14 до 18 лет – 80,0 тыс. рублей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спектору Администрации Красноармейского сельского поселения Макиенко И.А., организовать дополнительные рабочие места для временного трудоустройства несовершеннолетних и безработн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асходование средств на оплату труда безработных граждан, принимающих участие в общественных работах, оплату труда временной занятости несовершеннолетних граждан осуществлять на основании заключенных договоров между Администрацией Красноармейского сельского поселения и ГКУ РО «ЦЗН Орл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лавному бухгалтеру Криворотовой Н.Н. обеспечить целевое использование  средств местного бюджета на оплату труда граждан, участвующих в общественных работах, оплату труда временной занятости несовершеннолетни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Главного бухгалтера Администрации Красноармейского сельского поселения Криворотову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Красноармей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Е.А. Власенко </w:t>
      </w:r>
    </w:p>
    <w:sectPr>
      <w:type w:val="nextPage"/>
      <w:pgSz w:w="11906" w:h="16820"/>
      <w:pgMar w:left="1560" w:right="84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00:00Z</dcterms:created>
  <dc:creator>КСШ</dc:creator>
  <dc:description/>
  <cp:keywords/>
  <dc:language>en-US</dc:language>
  <cp:lastModifiedBy>User</cp:lastModifiedBy>
  <cp:lastPrinted>2023-01-10T10:42:00Z</cp:lastPrinted>
  <dcterms:modified xsi:type="dcterms:W3CDTF">2023-01-10T07:42:00Z</dcterms:modified>
  <cp:revision>5</cp:revision>
  <dc:subject/>
  <dc:title> </dc:title>
</cp:coreProperties>
</file>