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                    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tabs>
          <w:tab w:val="clear" w:pos="708"/>
          <w:tab w:val="left" w:pos="8647" w:leader="none"/>
        </w:tabs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keepNext w:val="true"/>
        <w:suppressAutoHyphens w:val="true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09.01.2023                                   №  4                     п. Красноармейский</w:t>
        <w:tab/>
        <w:tab/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январе  2023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7.12.2022  № 60 «</w:t>
      </w:r>
      <w:r>
        <w:rPr>
          <w:sz w:val="28"/>
          <w:szCs w:val="28"/>
        </w:rPr>
        <w:t>О бюджете Красноармейского сельского поселения Орловского района на 2023 год и на плановый период 2024 и 2025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январь  2023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январь 2023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Сацкая Е.В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(Сацкая Е.В.)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>Е.А.Власенко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9.01.2023 № 4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январь  2023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Янва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0,2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2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7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1,7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09.01.2023  №  4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январь  2023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м. январь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7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37:00Z</dcterms:created>
  <dc:creator>adm2</dc:creator>
  <dc:description/>
  <cp:keywords/>
  <dc:language>en-US</dc:language>
  <cp:lastModifiedBy>user</cp:lastModifiedBy>
  <cp:lastPrinted>2022-12-01T09:10:00Z</cp:lastPrinted>
  <dcterms:modified xsi:type="dcterms:W3CDTF">2023-01-13T05:07:00Z</dcterms:modified>
  <cp:revision>47</cp:revision>
  <dc:subject/>
  <dc:title>Постановление главы района</dc:title>
</cp:coreProperties>
</file>