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Heading2"/>
        <w:spacing w:lineRule="auto" w:line="36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КРАСНОАРМЕЙСКОГО СЕЛЬСКОГО ПОСЕЛЕНИЯ</w:t>
      </w:r>
    </w:p>
    <w:p>
      <w:pPr>
        <w:pStyle w:val="Heading2"/>
        <w:spacing w:lineRule="auto" w:line="36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right="-1"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7.02.2023                                             №21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п. Красноармейский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2.05.2019 №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о статьей 4 Областного закона Ростовской области от 29.11.2022 № 786-ЗС « О внесении изменений в отдельные областные законы»  Администрация  Красноармей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 в  постановление Администрации Красноармейского сельского поселения №97 от 22.05.2019г  « 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становка граждан на уч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качестве нуждающихся в жилых помещениях, предоставляемых по договорам социального найма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одп.12.5.1 п.12 раздела 2 административного регламента изложить в новой редакции: «п.12.5.1 Сведения о пенсии, компенсационные выплаты (компенсационных выплат лицам осуществляющим уход за нетрудоспособными гражданами, и ежемесячных выплат лицам, осуществляющим уход за детьми-инвалидами и инвалидами с дет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выплачиваемых в соответствии с нормативными правовыми актами Президента Российской Федерации) и дополнительное ежемесячное материальное обеспечение пенсионеров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го постановления возложить на инспектора Маки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армей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Е.А.Власенко</w:t>
      </w:r>
    </w:p>
    <w:sectPr>
      <w:type w:val="nextPage"/>
      <w:pgSz w:w="11906" w:h="16820"/>
      <w:pgMar w:left="1560" w:right="84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7:00Z</dcterms:created>
  <dc:creator>КСШ</dc:creator>
  <dc:description/>
  <cp:keywords/>
  <dc:language>en-US</dc:language>
  <cp:lastModifiedBy>User</cp:lastModifiedBy>
  <cp:lastPrinted>2023-02-27T14:56:00Z</cp:lastPrinted>
  <dcterms:modified xsi:type="dcterms:W3CDTF">2023-02-27T11:56:00Z</dcterms:modified>
  <cp:revision>6</cp:revision>
  <dc:subject/>
  <dc:title> </dc:title>
</cp:coreProperties>
</file>