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2.2023                                          № </w:t>
      </w:r>
      <w:r>
        <w:rPr>
          <w:bCs/>
          <w:sz w:val="28"/>
          <w:szCs w:val="28"/>
        </w:rPr>
        <w:t xml:space="preserve">   16   </w:t>
      </w:r>
      <w:r>
        <w:rPr>
          <w:sz w:val="28"/>
          <w:szCs w:val="28"/>
        </w:rPr>
        <w:t xml:space="preserve">                  п. Красноармей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</w:t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сельского поселения от 01.03.2018 № 41</w:t>
      </w:r>
    </w:p>
    <w:p>
      <w:pPr>
        <w:pStyle w:val="Normal"/>
        <w:ind w:right="4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Красноармейского сельского поселения в соответствие с законодательством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асноармейского сельского поселения от 01.03.2018 № 41 «Об утверждении Порядка  ведения муниципальной долговой книги Красноармейского сельского поселения и представления информации о долговых обязательствах сельского поселения»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Красноармейского сельского поселения, вступает в силу со дня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ложения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Администрации Красноармейского сельского поселения от 01.03.2018 № 41 «Об утверждении Порядка  ведения муниципальной долговой книги Красноармейского сельского поселения и представления информации о долговых обязательствах сельского поселения» (в редакции настоящего постановления) применяются к правоотношениям, возникающим при учете муниципальных гарантий в составе муниципального долга Красноармейского сельского поселения, с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ведующего сектором экономики и финансов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    Е.Ю. Бакуменко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3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расноармейского сельского поселения от 01.03.2018 № 41 «Об утверждении Порядка  ведения муниципальной долговой книги Красноармейского сельского поселения и представления информации о долговых обязательствах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Информация о муниципальных долговых обязательствах Красноармейского сельского поселения (за исключением обязательств по муниципальным гарантиям Красноармейского сельского поселения) 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долговых обязательствах по муниципальным гарантиям Красноармейского сельского поселения вносится сектором экономики и финансов в Долговую книгу в течение пяти рабочих дней с момента получения сектором экономики и финансов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</w:rPr>
        <w:t xml:space="preserve">          </w:t>
      </w:r>
      <w:r>
        <w:rPr>
          <w:sz w:val="28"/>
        </w:rPr>
        <w:t xml:space="preserve">                        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КСШ</dc:creator>
  <dc:description/>
  <cp:keywords/>
  <dc:language>en-US</dc:language>
  <cp:lastModifiedBy>User</cp:lastModifiedBy>
  <cp:lastPrinted>2021-12-13T16:13:00Z</cp:lastPrinted>
  <dcterms:modified xsi:type="dcterms:W3CDTF">2023-02-15T06:27:00Z</dcterms:modified>
  <cp:revision>7</cp:revision>
  <dc:subject/>
  <dc:title/>
</cp:coreProperties>
</file>