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04.05.2022                                           №  86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мае 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апрель 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май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4.05.2022 № 86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май 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 Ма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5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9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4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 .05.2022  №  86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май  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май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9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06-06T15:12:00Z</cp:lastPrinted>
  <dcterms:modified xsi:type="dcterms:W3CDTF">2022-06-06T12:13:00Z</dcterms:modified>
  <cp:revision>18</cp:revision>
  <dc:subject/>
  <dc:title>Постановление главы района</dc:title>
</cp:coreProperties>
</file>