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45                              п. Красноармей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Социальная поддерж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 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за 2021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43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Администрации Красноармей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Е.А.Вла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22 № 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Красноармейского сельского поселения Орловского района "Социальная поддержка граждан» за  2021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Красноармейского сельского поселения Орловского района "Социальная поддержка граждан» за  2021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21 году муниципальная </w:t>
      </w:r>
      <w:hyperlink r:id="rId6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двум подпрограммам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. Старшее поко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/>
      </w:pPr>
      <w:r>
        <w:rPr>
          <w:bCs/>
          <w:iCs/>
          <w:sz w:val="28"/>
          <w:szCs w:val="28"/>
        </w:rPr>
        <w:t>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, об использовании бюджетных ассигнований и внебюджетных средств на реализацию муниципальной программы  на 2021 год  приведен в таблицах № 1и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cyan"/>
        </w:rPr>
      </w:pPr>
      <w:r>
        <w:rPr>
          <w:bCs/>
          <w:iCs/>
          <w:sz w:val="28"/>
          <w:szCs w:val="28"/>
        </w:rPr>
        <w:t>Сведения о достижении значений показателей  муниципальной  программы «Социальная поддержка граждан» за отчетный 2021 финансовый год приведена в таблице № 3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7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м на сумму 164,2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3"/>
        <w:gridCol w:w="1991"/>
        <w:gridCol w:w="2266"/>
        <w:gridCol w:w="1699"/>
        <w:gridCol w:w="1560"/>
        <w:gridCol w:w="1410"/>
        <w:gridCol w:w="8"/>
        <w:gridCol w:w="1417"/>
        <w:gridCol w:w="2282"/>
      </w:tblGrid>
      <w:tr>
        <w:trPr>
          <w:trHeight w:val="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  <w:b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-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Е.А.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1.1 выплата доплаты к пенсии муниципальным служащи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 Е.А.Власенко 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. Выполнены в полном объе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ритетное мероприятие 1.1 выплата доплаты к пенсии муниципальным служащи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 Е.А.Власенко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бухгалтер Н.Н.Криворот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одпрограммы: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 Администрации Красноармейского сельского поселения  Е.А.Власенк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оциальных гарантий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дпрограмма 2 «Старшее поколени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bCs/>
                <w:iCs/>
                <w:spacing w:val="-4"/>
                <w:kern w:val="2"/>
                <w:lang w:eastAsia="en-US"/>
              </w:rPr>
              <w:t>на активное долголе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pacing w:val="-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 2.2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:</w:t>
            </w:r>
            <w:r>
              <w:rPr>
                <w:rFonts w:eastAsia="Calibri"/>
                <w:lang w:eastAsia="en-US"/>
              </w:rPr>
              <w:t xml:space="preserve"> Улучшение условий жизнедеятельности граждан старшего поко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iCs/>
                <w:spacing w:val="-12"/>
                <w:kern w:val="2"/>
                <w:sz w:val="20"/>
                <w:szCs w:val="28"/>
                <w:lang w:eastAsia="zh-CN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 xml:space="preserve">Повышение доступности и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pacing w:val="-12"/>
                <w:kern w:val="2"/>
                <w:lang w:eastAsia="en-US"/>
              </w:rPr>
              <w:t>предоставляемых услуг в сфере социального обслуживания для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21 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/>
              <w:t>Социальная поддержка гражд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программа 1 Социальная поддержка отдельных категорий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</w:tr>
      <w:tr>
        <w:trPr>
          <w:trHeight w:val="222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1 выплата доплаты к пенсии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</w:tr>
      <w:tr>
        <w:trPr>
          <w:trHeight w:val="13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Старшее поко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9"/>
          <w:type w:val="nextPage"/>
          <w:pgSz w:w="11906" w:h="16838"/>
          <w:pgMar w:left="709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Социальная поддержка граждан» за 2021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188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2" w:name="Par1422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</w:t>
              <w:br/>
              <w:t xml:space="preserve">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: </w:t>
            </w:r>
            <w:r>
              <w:rPr>
                <w:sz w:val="23"/>
                <w:szCs w:val="23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: 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21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10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21 году, проведенный в соответствии с </w:t>
      </w:r>
      <w:hyperlink r:id="rId11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2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,0 процентов, уровень исполнения финансирования по программе в целом составил 100,0 процентов, программные цели и ожидаемые социально-экономические результаты от реализации </w:t>
      </w:r>
      <w:hyperlink r:id="rId13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4"/>
      <w:type w:val="nextPage"/>
      <w:pgSz w:orient="landscape" w:w="16838" w:h="11906"/>
      <w:pgMar w:left="992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463" TargetMode="External"/><Relationship Id="rId7" Type="http://schemas.openxmlformats.org/officeDocument/2006/relationships/hyperlink" Target="consultantplus://offline/main?base=RLAW186;n=34422;fld=134;dst=10066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main?base=RLAW186;n=34422;fld=134;dst=100463" TargetMode="External"/><Relationship Id="rId11" Type="http://schemas.openxmlformats.org/officeDocument/2006/relationships/hyperlink" Target="consultantplus://offline/main?base=RLAW186;n=34422;fld=134;dst=100826" TargetMode="External"/><Relationship Id="rId12" Type="http://schemas.openxmlformats.org/officeDocument/2006/relationships/hyperlink" Target="consultantplus://offline/main?base=RLAW186;n=34422;fld=134;dst=100463" TargetMode="External"/><Relationship Id="rId13" Type="http://schemas.openxmlformats.org/officeDocument/2006/relationships/hyperlink" Target="consultantplus://offline/main?base=RLAW186;n=34422;fld=134;dst=100463" TargetMode="Externa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1-03-17T14:01:00Z</cp:lastPrinted>
  <dcterms:modified xsi:type="dcterms:W3CDTF">2022-03-23T08:35:00Z</dcterms:modified>
  <cp:revision>33</cp:revision>
  <dc:subject/>
  <dc:title>АДМИНИСТРАЦИЯ РОСТОВСКОЙ ОБЛАСТИ</dc:title>
</cp:coreProperties>
</file>