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5.03.2022                            № 44        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нными жилищно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ми услуга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я и благоустройство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ачественными жилищно-коммунальными услугами населения и благоустройство» за 2021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42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Е.А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5.03.2022  № 4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Обеспечение качественными жилищно-коммунальными услугами населения и благоустройство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Красноармей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граммой была запланирована реализация 3  мероприятий, из них выполнено в полном объем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351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3517,0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3147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 3147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369,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1 года в Программу 6 раз вносились изменения, утвержденные постановлениями Администрации Красноармейского сельского поселения: от 24.02.2021 № 18; от 26.05.2021г. № 79/1; от 25.08.2021г. № 126;  от 09.11.2021 № 158; от 01.12.2021г. № 176; от 27.12.2021 № 199.</w:t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 году Программой была запланирована реализация 3 мероприятий. 3 мероприятия выполнены практическ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» 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353"/>
        <w:gridCol w:w="2067"/>
        <w:gridCol w:w="2348"/>
        <w:gridCol w:w="26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% повысилось качество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ограждения кладбища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85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ликвидации несанкционированных свал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100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                    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 ремонт ограждения кладбища,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85%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овышение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ласен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Е.В. Сац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47,7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5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35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147,7</w:t>
            </w:r>
          </w:p>
        </w:tc>
      </w:tr>
      <w:tr>
        <w:trPr>
          <w:trHeight w:val="7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7,4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7,4</w:t>
            </w:r>
          </w:p>
        </w:tc>
      </w:tr>
      <w:tr>
        <w:trPr>
          <w:trHeight w:val="4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4,8</w:t>
            </w:r>
          </w:p>
        </w:tc>
      </w:tr>
      <w:tr>
        <w:trPr>
          <w:trHeight w:val="41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4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42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1608,8</w:t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8,8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8</w:t>
            </w:r>
          </w:p>
        </w:tc>
      </w:tr>
      <w:tr>
        <w:trPr>
          <w:trHeight w:val="66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,8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42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492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                    в том числе: устройство площадки  с твердым покрыт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,1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,1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08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 Красноармейского сельского поселения «Обеспечение качественными жилищно-коммунальными услугами населения и благоустройство» за 2021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3:00Z</dcterms:created>
  <dc:creator>Бухгалтер</dc:creator>
  <dc:description/>
  <cp:keywords/>
  <dc:language>en-US</dc:language>
  <cp:lastModifiedBy>User</cp:lastModifiedBy>
  <cp:lastPrinted>2021-03-17T14:10:00Z</cp:lastPrinted>
  <dcterms:modified xsi:type="dcterms:W3CDTF">2022-03-22T11:53:00Z</dcterms:modified>
  <cp:revision>17</cp:revision>
  <dc:subject/>
  <dc:title>АДМИНИСТРАЦИЯ РОСТОВСКОЙ ОБЛАСТИ</dc:title>
</cp:coreProperties>
</file>