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37                   п. Красноармей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Развитие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1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5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от 15.03.2022 № 37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ВИТИЕ КУЛЬТУРЫ И ТУРИЗМА» ЗА 2021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26.11.2018 № 23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01.02.2018 № 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овом значении показателя за 2021 год количество культурно-досуговых формирований – 38, фактический показатель на 31.12.2021г. кол-во культурно-досуговых формирований составил 38. Показатель выполнен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является учредителем муниципального казенного учреждения. МКУК КСПОР «Красноармейский СДК» действует в рамках муниципальной программы Красноармейского сельского поселения «Развитие культуры и туризма». Мероприятия в рамках муниципальной программы исполнены на 98,0% ( при плане 5911,7 тыс.руб. фактическое исполнение составило 5791,9 тыс.руб.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КУК «Красноармейский СДК» - привлечение большего количества населения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31.12.2021г. штатная численность работников  МКУК КСПОР «Красноармейский СДК» составила 6,5 еди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труктуру муниципального казенного учреждения культуры «Красноармейский сельский дом культуры» входят 3 филиала: Широкинский сельский дом культуры, Раздорский сельский клуб, Верхнетавричанский сельский кл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о 1972 культур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нлайн-мероприятий: 12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МКУК КСПОР «Красноармейский СДК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кровли Красноармейского СДК и Раздорского СК  на сумму 853,4 тыс.руб., в том числе стоимость строительных материалов – 347,4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бретены костюмы «Солдат» и «Солдатка» в количестве 10 шт. на сумму 22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жалюзи в количестве 4шт. на сумму 25,1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опительного сезона 2021-2022 гг. в филиалы «Широкинский СДК», «Раздорский СК» и «Верхнетавричанский СК» в 2021 году было закуплено 16,3 тонны угля на сумму 150,3 тыс.руб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закупок в 2021 году составил 2 891,2 тыс.руб. при плане 2 911,9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г.  МКУК КСПОР «Красноармейский СДК» принимал  участие в районных, всероссийских и международных конкурсах, таких как: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отоконкурс    «Родные напев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Широкая маслениц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йонный конкурс «Хлеб да соль широкой маслениц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ь работника культуры Мастеру Декоративно-прикладного творч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курс Министерства природных ресурсов и экологии Ростовской области 9-й фестиваль экологического туризма «Воспетая степь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йонный смотр-конкурс художественной самодеятельности «Родные напевы - 2021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1-й районный конкурс вокалистов и вокальных ансамблей «Прекрасен край поющ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поделок из бросового материала «Волшебная стр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йонный  парад детского транспорта «Счастливое детство», посвященный Дню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сероссийский конкурс-фестиваль «Колибр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ждународный арт - центр «Наследие», Творческое объединение «Премьера», Независимый фонд «Люди ХХI века», Международный конкурс-фестиваль «Отраж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1-й всероссийский конкурс–фестиваль «Великая Победа Великого нар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ождественская казачья онлайн-елка «О казаках замолвим слово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оновирусной обстановкой многие мероприятия СДК  перешли в новый формат – онлайн. Так, состоялись онлайн-мероприятия различной направленности: акции, флешмобы, фото- и  видео-выставки, онлайн-концерты, онлайн-марафоны и эстафеты песен, стихов, музыкально-информационные аудиопередачи, мастер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ы приняли участие в возложении цветов к памятникам воинам Великой Отечественной войны, в вахтах Памя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пандемии МКУК КСПОР «Красноармейский СДК» провел  онлайн-мероприятия различной направл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 Дню Победы МКУК КСПОР «Красноармейский СДК» стал организатором и партнером Всероссийского конкурса «Великая Победа Великого Народа», который проводился с 01.04.2021г по 04.05.2021г. Также партнерами конкурса выступ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ЖРЕГИОНАЛЬНАЯ МОЛОДЕЖНАЯ ОБЩЕСТВЕННАЯ ОРГАНИЗАЦИЯ «АССОЦИАЦИЯ ПОЧЕТНЫХ ГРАЖДАН, НАСТАВНИКОВ И ТАЛАНТЛИВОЙ МОЛОДЕЖИ» (организатор международных, всероссийских, межрегиональных и региональных просветительских проектов, социальных проектов по развитию наставничества), ПРЕЗИДЕНТ - Шафиров Леонид Александрович, член Общественной пала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ОБЛАСТНАЯ ОБЩЕСТВЕННАЯ ОРГАНИЗАЦИЯ ВЕТЕРАНОВ ВОЙНЫ, ТРУДА, ВООРУЖЕННЫХ СИЛ И ПРАВООХРАНИТЕЛЬНЫХ ОРГАНОВ (председатель: Пикуль Виктор Петрови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онкурсе приняли участие более 800 творческих работ, посвященных Победе нашего народа в Великой Отечественной войне. География участников составила 31 регион РФ и республики СНГ. Это Ростовская, Белгородская, Воронежская, Новгородская, Московская, Новосибирская, Ульяновская, Ленинградская, Курская, Самарская, Омская и другие области; республики: Донецкая, Луганская, КОМИ, Башкортостан, Крым, , Мордовия, Чувашия, Калмыкия, Татарстан и др., а также союзное государство Беларусь. Количество просмотров только в сети ВК составило более 270 000 ты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К КСПОР «Красноармейский СДК» выступил организатором и партнером I Всероссийского конкурса-фестиваля «Колибри», который проходил в социальной сети ВК: </w:t>
      </w:r>
      <w:hyperlink r:id="rId4">
        <w:r>
          <w:rPr>
            <w:rStyle w:val="InternetLink"/>
            <w:sz w:val="28"/>
            <w:szCs w:val="28"/>
          </w:rPr>
          <w:t>https://vk.com/public205924680</w:t>
        </w:r>
      </w:hyperlink>
      <w:r>
        <w:rPr>
          <w:sz w:val="28"/>
          <w:szCs w:val="28"/>
        </w:rPr>
        <w:t xml:space="preserve"> , в специально созданном сообществе «Грани вдохновения», при поддержке Управления культуры и спорта Орловского района, ООО «Всероссийское общество спасения на водах», Компании  «BOOM TELECOM» , ММ ОО «Ассоциация почетных граждан, наставников и талантливой молодежи»  и МООО ветеранов войны, труда, вооруженных сил и правоохранительных органов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онкурсе приняли участие учреждения из 99 регионов РФ и республик СНГ. Фестиваль-конкурс проводился с 15.07.2021г по 20.10.2021г. За это время был выложен 671 по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ворческие номера в течение конкурса просматривали зрители не только из России, но и из США, Ирландии, Китая, Казахстана, Турции, Беларуси. Проценты посещения страницы «Грани вдохновения»  колебались от 2.9% до 1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вших участие в конкурсе более 900 в возрасте от 5 до 95 лет. Количество просмотров страницы конкурса: 301 768 на 20.10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дверии Новогодних праздников МКУК КСПОР «Красноармейский СДК» провел с 25.12.2021г по 03.01.2022г II-й Новогодний творческий онлайн-марафон  на страницах ВК «Грани Вдохновения»: </w:t>
      </w:r>
      <w:hyperlink r:id="rId5">
        <w:r>
          <w:rPr>
            <w:rStyle w:val="InternetLink"/>
            <w:sz w:val="28"/>
            <w:szCs w:val="28"/>
          </w:rPr>
          <w:t>https://vk.com/public205924680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vk.com/id682304261</w:t>
        </w:r>
      </w:hyperlink>
      <w:r>
        <w:rPr>
          <w:sz w:val="28"/>
          <w:szCs w:val="28"/>
        </w:rPr>
        <w:t xml:space="preserve"> , </w:t>
      </w:r>
      <w:hyperlink r:id="rId7">
        <w:r>
          <w:rPr>
            <w:rStyle w:val="InternetLink"/>
            <w:sz w:val="28"/>
            <w:szCs w:val="28"/>
          </w:rPr>
          <w:t>https://ok.ru/profile/574405750112</w:t>
        </w:r>
      </w:hyperlink>
      <w:r>
        <w:rPr>
          <w:sz w:val="28"/>
          <w:szCs w:val="28"/>
        </w:rPr>
        <w:t xml:space="preserve">. За время проведения мероприятия было опубликовано 577 постов в ВК, ОК. Количество просмотров в ВК на 10.01.2022г составило 76 374. Количество просмотров зрителей из других стран (США, Ирландия, Беларусь, Украина) составили от 1,5 % до 5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приняли  участие 44 учреждения из РСО-Алания,  Бурятии, Удмуртии, Мурманской области, Пермского края, Донецкой народной республики,  Красноярского края, Новосибирской, Иркутской областей, Луганской народной республики, Ивановской области, Республики Крым, Рязанской и Московской областей, Республики Беларусь, Ивановской, Воронежской , Ростовской, Калужской, Ленинградской областей, Хабаровского и  Камчатского краев, Волгоградской области, Республики Башкортостан, Приморского края, Тюменской , Кировской областей и д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«Туриз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армейском СДК работает Краеведческий музей, где собраны экспонаты периода заселения и развития поселка, что представляет интерес для жителей Орловского района и ближайших поселений. В течение 2021 года было проведено 28 экскурсий, посвященных истории Орловского района 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footerReference w:type="default" r:id="rId8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21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лава  Администрации Красноармейского сельского поселения Е.А.Влас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лекательности учреждения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расноармейского сельского поселения для жителей и гостей поселения, а также повышение доступности и качества услуг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КУК КСПОР «Красноармей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Красноармейского сельского поселения Е.А.Власенк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91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9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791,9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91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9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791,9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791,9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791,9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791,9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9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791,9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10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1 г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 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92,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11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https://vk.com/public205924680" TargetMode="External"/><Relationship Id="rId5" Type="http://schemas.openxmlformats.org/officeDocument/2006/relationships/hyperlink" Target="https://vk.com/public205924680" TargetMode="External"/><Relationship Id="rId6" Type="http://schemas.openxmlformats.org/officeDocument/2006/relationships/hyperlink" Target="https://vk.com/id682304261" TargetMode="External"/><Relationship Id="rId7" Type="http://schemas.openxmlformats.org/officeDocument/2006/relationships/hyperlink" Target="https://ok.ru/profile/5744057501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5T08:09:00Z</cp:lastPrinted>
  <dcterms:modified xsi:type="dcterms:W3CDTF">2022-03-23T08:29:00Z</dcterms:modified>
  <cp:revision>111</cp:revision>
  <dc:subject/>
  <dc:title>АДМИНИСТРАЦИЯ РОСТОВСКОЙ ОБЛАСТИ</dc:title>
</cp:coreProperties>
</file>