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5.03.2022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6   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рограммы 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рловск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ащита населения и территорий от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резвычайных ситуаций, обеспечени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ожарной безопасности и безопасности люд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дных объектах» за 2021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за 2021 год, утвержденной постановлением Администрации Красноармейского сельского поселения от 26.11.2018 № 234,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851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Е.А. Влас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15.03.2022    №  36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ирование, освоение и результативность проводимых программных мероприятий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1 год  предусматривалось из средств местного бюджета-20,0 тыс.руб. Освоено 10,2 тыс. руб., в том числе из средств местного бюджета-10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процент выполнения Программы составил 51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расноармейского сельского поселения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1 год были выполнены следующие цели и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повышение квалификации и обучение личного состав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информирование населения о правилах поведения и действия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внедрение комплексной информационной системы, </w:t>
      </w:r>
      <w:r>
        <w:rPr>
          <w:sz w:val="28"/>
          <w:szCs w:val="28"/>
        </w:rPr>
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ла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снизить риски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-улучшить системы информирования населения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для своевременного доведения информации об угрозе и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увеличить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высить общий уровень общественной безопасности, правопорядка и безопасности среды обитания на территории Красноармейского сельского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ь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№ 1 «Пожарная безопасность»: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sectPr>
          <w:type w:val="nextPage"/>
          <w:pgSz w:w="11906" w:h="16838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мероприятий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1 год освоены в объеме на 51%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о выполнении основных мероприятий, приоритетных основных мероприятий, приоритетных мероприятий 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3"/>
          <w:szCs w:val="23"/>
        </w:rPr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1 год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9"/>
        <w:gridCol w:w="2133"/>
        <w:gridCol w:w="1712"/>
        <w:gridCol w:w="1843"/>
        <w:gridCol w:w="2409"/>
        <w:gridCol w:w="1701"/>
        <w:gridCol w:w="1637"/>
        <w:gridCol w:w="1482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hyperlink w:anchor="Par1414">
              <w:r>
                <w:rPr>
                  <w:rStyle w:val="InternetLink"/>
                  <w:sz w:val="23"/>
                  <w:szCs w:val="23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3"/>
                <w:szCs w:val="23"/>
              </w:rPr>
              <w:t>исполнитель, соисполнитель, участник (должность/ФИО)  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кончание реал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актический сро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ультат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чины е реализации/реализации не в полном объеме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чала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планирова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стигнуты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дпрограмма 1 «Пожарная безопасность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Глава  Администрации Красноармейского сельского поселения          Е.А. Власенко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        Е.Ю. Григорен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сновное мероприятие 1.1 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Глава  Администрации Красноармейского сельского поселения          Е.А. Власенко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        Е.Ю. Григорен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Выполнено не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 тыс. руб. в связи с отсутствием необходимости заключения договоров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Приоритетное основное мероприятие 1.2 Дооснащение оборудованием, снаряжением и улучшение материально-технической базы Администрации Красноармейского сельского поселения 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Глава  Администрации Красноармейского сельского поселения          Е.А. Власенко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        Е.Ю. Григорен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о не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 тыс. руб. в связи с отсутствием необходимости заключения договоров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2 "Защита от чрезвычайных ситуаций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Глава  Администрации Красноармейского сельского поселения          Е.А. Власенко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        Е.Ю. Григорен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.1.Организация мероприятий по гражданской обор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Глава  Администрации Красноармейского сельского поселения поселения          Е.А. Власенко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        Е.Ю. Григорен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не планировалис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3 "Обеспечение безопасности на воде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Глава  Администрации Красноармейского сельского поселения          Е.А. Власенко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        Е.Ю. Григорен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3.1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Глава  Администрации Красноармейского сельского поселения поселения          Е.А. Власенк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Специалист первой категории        Е.Ю. Григорен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о не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5,5 тыс. руб. в связи с отсутствием необходимости заключения договоров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Приоритетное основное мероприятие3.1.1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Глава  Администрации Красноармейского сельского поселения          Е.А. Власенк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пециалист первой категории        Е.Ю. Григоренк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о не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5,5 тыс. руб. в связи с отсутствием необходимости заключения договоров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Таблица № 2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 xml:space="preserve">муниципальной программы </w:t>
      </w:r>
      <w:r>
        <w:rPr>
          <w:sz w:val="23"/>
          <w:szCs w:val="23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3"/>
          <w:szCs w:val="23"/>
        </w:rPr>
        <w:t xml:space="preserve">  за  2021 г.</w:t>
      </w:r>
    </w:p>
    <w:p>
      <w:pPr>
        <w:pStyle w:val="Normal"/>
        <w:widowControl w:val="false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0"/>
        <w:gridCol w:w="3267"/>
        <w:gridCol w:w="2129"/>
        <w:gridCol w:w="1559"/>
        <w:gridCol w:w="1559"/>
      </w:tblGrid>
      <w:tr>
        <w:trPr>
          <w:trHeight w:val="58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го мероприятия,</w:t>
            </w: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 </w:t>
            </w:r>
            <w:hyperlink w:anchor="Par1414">
              <w:r>
                <w:rPr>
                  <w:rStyle w:val="InternetLink"/>
                  <w:sz w:val="23"/>
                  <w:szCs w:val="23"/>
                </w:rPr>
                <w:t>&lt;4&gt;</w:t>
              </w:r>
            </w:hyperlink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Объем 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ические </w:t>
              <w:br/>
              <w:t xml:space="preserve">расходы (тыс. руб.) </w:t>
            </w:r>
            <w:hyperlink w:anchor="Par1414">
              <w:r>
                <w:rPr>
                  <w:rStyle w:val="InternetLink"/>
                  <w:sz w:val="23"/>
                  <w:szCs w:val="23"/>
                </w:rPr>
                <w:t>&lt;1&gt;</w:t>
              </w:r>
            </w:hyperlink>
          </w:p>
        </w:tc>
      </w:tr>
      <w:tr>
        <w:trPr>
          <w:trHeight w:val="133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ая </w:t>
              <w:br/>
              <w:t xml:space="preserve">программа      </w:t>
            </w:r>
            <w:r>
              <w:rPr>
                <w:bCs/>
                <w:sz w:val="23"/>
                <w:szCs w:val="23"/>
              </w:rPr>
              <w:t>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 безопасности людей на водных объектах»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2</w:t>
            </w:r>
          </w:p>
        </w:tc>
      </w:tr>
      <w:tr>
        <w:trPr>
          <w:trHeight w:val="517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2</w:t>
            </w:r>
          </w:p>
        </w:tc>
      </w:tr>
      <w:tr>
        <w:trPr>
          <w:trHeight w:val="320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 «Пожарная безопасность»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7</w:t>
            </w:r>
          </w:p>
        </w:tc>
      </w:tr>
      <w:tr>
        <w:trPr>
          <w:trHeight w:val="328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7</w:t>
            </w:r>
          </w:p>
        </w:tc>
      </w:tr>
      <w:tr>
        <w:trPr>
          <w:trHeight w:val="631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сновное мероприятие 1.1 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7</w:t>
            </w:r>
          </w:p>
        </w:tc>
      </w:tr>
      <w:tr>
        <w:trPr>
          <w:trHeight w:val="71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7</w:t>
            </w:r>
          </w:p>
        </w:tc>
      </w:tr>
      <w:tr>
        <w:trPr>
          <w:trHeight w:val="604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Приоритетное основное мероприятие 1.2 Дооснащение оборудованием, снаряжением и улучшение материально-технической базы Администрации Красноармейского сельского поселения 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7</w:t>
            </w:r>
          </w:p>
        </w:tc>
      </w:tr>
      <w:tr>
        <w:trPr>
          <w:trHeight w:val="662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7</w:t>
            </w:r>
          </w:p>
        </w:tc>
      </w:tr>
      <w:tr>
        <w:trPr>
          <w:trHeight w:val="243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 «Защита от чрезвычайных ситуаций»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.1.Организация мероприятий по гражданской оборо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3 «Обеспечение безопасности на вод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30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41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3.1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58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63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ритетное основное мероприятие 3.1.1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623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100" w:hRule="atLeast"/>
        </w:trPr>
        <w:tc>
          <w:tcPr>
            <w:tcW w:w="2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22" w:hanging="0"/>
              <w:jc w:val="both"/>
              <w:outlineLvl w:val="2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3"/>
          <w:szCs w:val="23"/>
        </w:rPr>
      </w:pPr>
      <w:hyperlink w:anchor="Par1127">
        <w:r>
          <w:rPr>
            <w:rStyle w:val="InternetLink"/>
            <w:bCs/>
            <w:color w:val="000000"/>
            <w:sz w:val="23"/>
            <w:szCs w:val="23"/>
          </w:rPr>
          <w:t>&lt;3&gt;</w:t>
        </w:r>
      </w:hyperlink>
      <w:r>
        <w:rPr>
          <w:bCs/>
          <w:color w:val="000000"/>
          <w:sz w:val="23"/>
          <w:szCs w:val="23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3"/>
            <w:szCs w:val="23"/>
          </w:rPr>
          <w:t>&lt;4&gt;</w:t>
        </w:r>
      </w:hyperlink>
      <w:r>
        <w:rPr>
          <w:bCs/>
          <w:color w:val="000000"/>
          <w:sz w:val="23"/>
          <w:szCs w:val="23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sz w:val="23"/>
          <w:szCs w:val="23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type w:val="nextPage"/>
          <w:pgSz w:w="11906" w:h="16838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hd w:fill="FFFFFF" w:val="clear"/>
        <w:jc w:val="right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Таблица № 3</w:t>
      </w:r>
    </w:p>
    <w:p>
      <w:pPr>
        <w:pStyle w:val="Normal"/>
        <w:shd w:fill="FFFFFF" w:val="clear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3"/>
          <w:szCs w:val="23"/>
        </w:rPr>
        <w:t xml:space="preserve">о достижении значений показателей </w:t>
      </w:r>
      <w:r>
        <w:rPr>
          <w:sz w:val="23"/>
          <w:szCs w:val="23"/>
        </w:rPr>
        <w:t xml:space="preserve">муниципальной программы Красноармейского сельского поселения Орловского района </w:t>
      </w:r>
      <w:r>
        <w:rPr>
          <w:bCs/>
          <w:sz w:val="23"/>
          <w:szCs w:val="23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shd w:fill="FFFFFF" w:val="clear"/>
        <w:jc w:val="center"/>
        <w:rPr>
          <w:kern w:val="2"/>
          <w:sz w:val="23"/>
          <w:szCs w:val="23"/>
        </w:rPr>
      </w:pPr>
      <w:r>
        <w:rPr>
          <w:bCs/>
          <w:sz w:val="23"/>
          <w:szCs w:val="23"/>
        </w:rPr>
        <w:t>и безопасности людей на водных объектах»</w:t>
      </w:r>
      <w:r>
        <w:rPr>
          <w:sz w:val="23"/>
          <w:szCs w:val="23"/>
        </w:rPr>
        <w:t xml:space="preserve">  за 2021 г.</w:t>
      </w:r>
    </w:p>
    <w:p>
      <w:pPr>
        <w:pStyle w:val="Normal"/>
        <w:widowControl w:val="false"/>
        <w:autoSpaceDE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8"/>
        <w:gridCol w:w="1389"/>
        <w:gridCol w:w="2126"/>
        <w:gridCol w:w="1502"/>
        <w:gridCol w:w="58"/>
        <w:gridCol w:w="1701"/>
        <w:gridCol w:w="86"/>
        <w:gridCol w:w="302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0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Номер и наименовани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д предшествующий отчетному </w:t>
            </w:r>
            <w:r>
              <w:rPr>
                <w:bCs/>
                <w:color w:val="000000"/>
                <w:sz w:val="23"/>
                <w:szCs w:val="23"/>
              </w:rPr>
              <w:t>&lt;1&gt;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отчетный 2021 год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и безопасности людей на водных объектах»  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Показатель № 1 Количество выездов спасателей на пожар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№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(профилактических выездов на вод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Пожарная безопасность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№1.1 Количество выездов  на тушение пожар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программа №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Защита от чрезвычайных ситуаций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№2.1. Количество выездов на чрезвычайные ситуации и происшеств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программа №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Обеспечение безопасности на воде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№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85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1</cp:lastModifiedBy>
  <cp:lastPrinted>2022-03-16T10:36:00Z</cp:lastPrinted>
  <dcterms:modified xsi:type="dcterms:W3CDTF">2022-03-17T05:20:00Z</dcterms:modified>
  <cp:revision>92</cp:revision>
  <dc:subject/>
  <dc:title>АДМИНИСТРАЦИЯ РОСТОВСКОЙ ОБЛАСТИ</dc:title>
</cp:coreProperties>
</file>