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.03.2022 г.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3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. Красноармей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расноармейского сельского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от 04.05.2016 № 176   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 Собрания депутатов Красноармейского сельского поселения пятого созыва от 24.02.2022 № 35 «Об утверждении структуры Администрации Красноармейского сельского поселения, 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Добавить в Постановление Администрации Красноармей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04.05.2016 № 176   «</w:t>
      </w: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Администрации Красноарм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р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 приложение № 12, согласно приложению к настоящему постановлению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арм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Е.А. Вл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.03.2022 №34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4.05.2016 № 176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 ОПЕРАТОРА КО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1. Общие положения.</w:t>
        <w:br/>
        <w:t>1.1.Оператор газовой котельной относится к категории работников обслуживающего персонала Администрации Красноармейского сельского поселения, принимается на работу и увольняется Распоряжением Главы Администрации Красноармейского сельского поселения.</w:t>
        <w:br/>
        <w:t>1.2.На должность оператора газовой котельной назначается лицо, имеющее (высшее, среднее) профессиональное образование без предъявления требований к стажу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2.  Оператор котельной исполняет следующие обязанности:</w:t>
        <w:br/>
        <w:t>2.1. Проводит растопку, пуск и остановку котлов;</w:t>
        <w:br/>
        <w:t>2.2. Наблюдает по контрольно-измерительным приборам;</w:t>
        <w:br/>
        <w:t>2.3. Регулирует работу (нагрузку) котлов;</w:t>
        <w:br/>
        <w:t>2.4. Ведет сменный журнал, своевременно вносит в него отметки и замечания, возникшие в процессе работы;</w:t>
        <w:br/>
        <w:t>2.5. Проводит профилактический осмотр котлов, их вспомогательных механизмов, контрольно-измерительных приборов;</w:t>
        <w:br/>
        <w:t>2.6. При возникновении аварийной ситуации обеспечивает остановку котлов и котельной, сообщает ответственному лицу, принимает меры по устранению аварийной ситуации в соответствии с Планом локализации и ликвидации аварийных ситуаций.</w:t>
        <w:br/>
        <w:t xml:space="preserve"> Оператор котельной должен:</w:t>
        <w:br/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сти обход котельной, здания администрации и убедиться в отсутствии утечек и запах газа, исправности газового и теплотехнического оборудования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ить визуально целостность взрывных клапанов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ть сведения о работе оборудования, за которым необходимо вести особо тщательное наблю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3. Оператор газовой котельной должен знать:</w:t>
        <w:br/>
        <w:t>3.1. Принцип работы обслуживаемых котлов;</w:t>
        <w:br/>
        <w:t>3.2. Правила обращения с газом и оборудованием, находящимся под напряжением;</w:t>
        <w:br/>
        <w:t>3.3. Устройство и принцип работы центробежных и поршневых насосов, электродвигателей и паровых двигателей;</w:t>
        <w:br/>
        <w:t>3.4. Схемы тепло-, паро- и водопроводов котельной установки и наружных теплосетей;</w:t>
        <w:br/>
        <w:t>3.5. Порядок учета результатов работы оборудования;</w:t>
        <w:br/>
        <w:t>3.6. Устройство, назначение и условия применения контрольно-измерительных приборов;</w:t>
        <w:br/>
        <w:t>3.7. Правила настройки и регулирования контрольно-измерительных приборов;</w:t>
        <w:br/>
        <w:t>3.8. Основные сведения по теплотехнике; причины возникновения неисправностей в работе котельной установки и меры их предупреждения;</w:t>
        <w:br/>
        <w:t>3.9..Правила внутреннего трудового распорядка; правила и нормы охраны труда, техники безопасности, производственной санитарии и противопожарной защиты</w:t>
        <w:br/>
        <w:t>3.10. Во время отсутствия оператора газовой котельной (командировки, болезнь, отпуск и др.) его обязанности вы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4. Должностные обязанности.</w:t>
        <w:br/>
        <w:t>4.1.Растопка, пуск и остановка котлов и питание их водой.</w:t>
        <w:br/>
        <w:t>4.2.Регулирование горения топлива./газа/</w:t>
        <w:br/>
        <w:t>4.3.Наблюдение по контрольно-измерительным приборам за уровнем воды в котле, давлением пара и температурой воды, подаваемой в отопительную систему.</w:t>
        <w:br/>
        <w:t xml:space="preserve">4.4.Обслуживание котлов, работающих на газообразном топливе;  </w:t>
        <w:br/>
        <w:t>4.5.Регулирование работы (нагрузки) котлов в соответствии с графиком потребления пара.</w:t>
        <w:br/>
        <w:t>4.6.Предупреждение и устранение неисправности в работе оборудования.</w:t>
        <w:br/>
        <w:t>4.7.Участие в ремонте обслуживаемого оборудования.</w:t>
        <w:br/>
        <w:t>4.8.Ведение записей в журналах о работе котельных установок.</w:t>
        <w:br/>
        <w:t>4.9.Ведение учёта отпускаемой теплоты.</w:t>
        <w:br/>
        <w:t>4.10.Обеспечение бесперебойной и безаварийной работы оборудования котельной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                                            5 . Пра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Оператор газовой котельной имеет прав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5.1.Знакомиться с проектами решений Главы администрации, касающимися его деятель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5.2.Вносить на рассмотрение руководства предложения по совершенствованию рабо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вязанной с обязанностями, предусмотренными настоящей инструкци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5.3.Получать от руководителей структурных подразделений, специалистов информацию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документы по вопросам, входящим в его компетенци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5.4.Требовать от Главы администрации оказания содействия в исполнении 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должностных обязанностей и прав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6.Ответственно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Оператор газовой котельной несет ответственност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6.1.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6.2.За совершенные в процессе осуществления своей деятельности правонаруш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еделах, определенных действующим административным, уголовным и граждански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6.3.За причинение материального ущерба в пределах, определенных действующим трудовым, уголовным и гражданским законодательством Российской Федерации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6:00Z</dcterms:created>
  <dc:creator>User</dc:creator>
  <dc:description/>
  <dc:language>en-US</dc:language>
  <cp:lastModifiedBy>User</cp:lastModifiedBy>
  <cp:lastPrinted>2022-03-14T10:15:00Z</cp:lastPrinted>
  <dcterms:modified xsi:type="dcterms:W3CDTF">2022-03-14T07:16:00Z</dcterms:modified>
  <cp:revision>2</cp:revision>
  <dc:subject/>
  <dc:title/>
</cp:coreProperties>
</file>