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tabs>
          <w:tab w:val="clear" w:pos="708"/>
          <w:tab w:val="center" w:pos="4961" w:leader="none"/>
          <w:tab w:val="left" w:pos="8805" w:leader="none"/>
        </w:tabs>
        <w:suppressAutoHyphens w:val="tru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>РОСТОВСКАЯ ОБЛАСТЬ</w:t>
        <w:tab/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01.03.2022                                           №  31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марте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март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март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Мороз Л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Мороз Л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 01.03.2022 № 31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март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Ма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8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3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1.03.2022  №  3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март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март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3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01-14T14:54:00Z</cp:lastPrinted>
  <dcterms:modified xsi:type="dcterms:W3CDTF">2022-03-11T06:43:00Z</dcterms:modified>
  <cp:revision>3</cp:revision>
  <dc:subject/>
  <dc:title>Постановление главы района</dc:title>
</cp:coreProperties>
</file>