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/>
          <w:iCs/>
          <w:spacing w:val="-12"/>
          <w:kern w:val="2"/>
          <w:sz w:val="28"/>
          <w:szCs w:val="28"/>
          <w:lang w:eastAsia="hi-IN" w:bidi="hi-IN"/>
        </w:rPr>
      </w:pPr>
      <w:bookmarkStart w:id="0" w:name="_Hlk107317105"/>
      <w:r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pacing w:lineRule="atLeast" w:line="100" w:before="240" w:after="260"/>
        <w:jc w:val="center"/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60" w:after="0"/>
        <w:jc w:val="center"/>
        <w:rPr>
          <w:rFonts w:eastAsia="Lucida Sans Unicode"/>
          <w:b/>
          <w:b/>
          <w:iCs/>
          <w:spacing w:val="-12"/>
          <w:kern w:val="2"/>
          <w:sz w:val="44"/>
          <w:szCs w:val="44"/>
          <w:lang w:eastAsia="hi-IN" w:bidi="hi-IN"/>
        </w:rPr>
      </w:pPr>
      <w:r>
        <w:rPr>
          <w:rFonts w:eastAsia="Lucida Sans Unicode"/>
          <w:b/>
          <w:iCs/>
          <w:spacing w:val="-12"/>
          <w:kern w:val="2"/>
          <w:sz w:val="44"/>
          <w:szCs w:val="44"/>
          <w:lang w:eastAsia="hi-IN" w:bidi="hi-I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bookmarkStart w:id="1" w:name="_Hlk107317105"/>
      <w:r>
        <w:rPr>
          <w:rFonts w:cs="Times New Roman" w:ascii="Times New Roman" w:hAnsi="Times New Roman"/>
          <w:sz w:val="28"/>
          <w:szCs w:val="28"/>
          <w:lang w:eastAsia="zh-CN"/>
        </w:rPr>
        <w:t>22.12.2022</w:t>
        <w:tab/>
        <w:tab/>
        <w:t xml:space="preserve">                    </w:t>
        <w:tab/>
        <w:t>№ 215</w:t>
        <w:tab/>
        <w:tab/>
        <w:tab/>
        <w:t xml:space="preserve">п. </w:t>
      </w:r>
      <w:bookmarkEnd w:id="1"/>
      <w:r>
        <w:rPr>
          <w:rFonts w:cs="Times New Roman" w:ascii="Times New Roman" w:hAnsi="Times New Roman"/>
          <w:sz w:val="28"/>
          <w:szCs w:val="28"/>
          <w:lang w:eastAsia="zh-CN"/>
        </w:rPr>
        <w:t>Красноармей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4.09.2018 № 19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мобилизации поступлений налоговых и неналоговых доходов, а также сокращения недоимки в консолидированный бюджет Ростовской области и бюджет Красноармейского сельского поселения Орловского района Администрация Красноарме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1. Внести в постановление  Администрации Красноармейского сельского поселения  от 24.09.2018 № 197 «Об утверждении состава и положения о Координационном совете при Администрации Красноармейского сельского поселения по вопросам собираемости налогов и других обязательных платежей» изменения  согласно приложению.</w:t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2. Изложить приложения 1 и 2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6"/>
        </w:rPr>
        <w:t>Красноармейского сельского поселения                                      Е.А. Власенко</w:t>
      </w:r>
      <w:r>
        <w:rPr>
          <w:color w:val="FFFFFF"/>
          <w:sz w:val="28"/>
          <w:szCs w:val="28"/>
        </w:rPr>
        <w:t xml:space="preserve"> Управляющий делам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  <w:r>
        <w:br w:type="page"/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rFonts w:cs="Tahoma"/>
          <w:color w:val="FFFFFF"/>
          <w:kern w:val="2"/>
          <w:sz w:val="28"/>
          <w:szCs w:val="28"/>
        </w:rPr>
      </w:pPr>
      <w:r>
        <w:rPr>
          <w:rFonts w:cs="Tahoma"/>
          <w:color w:val="FFFFFF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2 № 2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0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ОРДИНАЦИОННОМ СОВЕТЕ ПО ВОПРОСАМ СОБИРАЕМ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 И ДРУГИХ ОБЯЗАТЕЛЬНЫХ ПЛАТЕЖЕЙ</w:t>
      </w: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вопросам собираемости налогов и других обязательных платежей (далее - Координационный совет) является постоянно действующим коллегиальным совещательным органом при Администрации Красноармейского сельского поселения, созданным для обеспечения взаимодействия и координации деятельности Администрации Красноармейского сельского поселения с  другими государственными органами, территориальными органами, федеральными исполнительными органами в целях повышения эффективности мобилизации поступлений налоговых и неналоговых доходов, а также сокращения недоимки в консолидированный бюджет Ростовской области и бюджет Красноарме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ординационный 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Администрации Красноармейского сельского поселения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адачи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предложений, способствующих осуществлению муниципальной политики, направленной на максимальное поступление налоговых и неналоговых доходов в бюджет Красноармейского сельского поселения по различным направлениям их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йствие финансовому оздоровлению и эффективному развитию хозяйствующих субъектов на территории Красноармейского сельского посел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Повышение эффективности взаимодействия территориальных органов федеральных органов государственной власти, исполнительных органов  Ростовской области и </w:t>
      </w:r>
      <w:r>
        <w:rPr>
          <w:rFonts w:eastAsia="Calibri"/>
          <w:sz w:val="28"/>
          <w:szCs w:val="28"/>
          <w:lang w:eastAsia="en-US"/>
        </w:rPr>
        <w:t>других государственных органов и органов местного самоуправления по вопросам формирования и совершенствования системы финансов и налоговой политик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Функции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и реализация мер по повышению эффективности мобилизации налогов и других обязательных платежей в консолидированный бюджет Ростовской области и бюджет Красноарме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ониторинг задолженности и разработка мер по снижению задолженности организаций и физических лиц по налогам и другим обязательным платежам в консолидированный бюджет Ростовской области и бюджет Красноармейского сельского поселения, обеспечению взимания налогов и других обязательных платежей в бюджеты всех уровней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и координация взаимодействия Администрации Красноармейского сельского поселения, территориальных органов федеральных органов государственной власти, исполнительных органов  Ростовской области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ругих государственных органов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формирования и поддержания актуальной базы данных в целях исчисления региональных и местных нал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проблем неплатежей задолжников (предприятий и физических лиц), поступления которых влияют на формирование доходной части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ава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совет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в соответствии с действующим законодательством и получать в рамках, предусмотренных законом, необходимую информацию для своей деятельности от территориальных органов федеральных органов государственной власти, исполнительных органов  Ростовской области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ругих государственных органов и органов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глашать на свои заседания руководителей, должностных лиц территориальных органов федеральных органов государственной власти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ругих государственных органов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руководителей предприятий, учреждений и организаций независимо от форм собственности 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равлять в территориальные органы федеральных органов исполнительной власти, Администрацию Орловского района, другие государственные органы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ы местного самоуправления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едложения по повышению эффективности мобилизации поступлений налоговых и неналоговых доходов, а также сокращению недоимки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Регламент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ем Координационного совета является глава Администрации Красноармейского сельского поселения, в его отсутствие  - заведующий сектором экономики и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ой формой работы Координационного совета являются его заседания. Заседания Координационного совета созываются председателем Координационного сове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>Координационный совет проводит заседания по мере необходимости.</w:t>
      </w:r>
      <w:r>
        <w:rPr>
          <w:sz w:val="28"/>
          <w:szCs w:val="28"/>
        </w:rPr>
        <w:t xml:space="preserve"> Решения Координационного совет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Координационного совета принимаются простым большинством голосов. В случае равенства голосов решающим является голос председателя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заседаниях Координационного совета ведется протокол, который подписывается председателем Координационного совета или его заместителем и секретарем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онно-техническое обеспечение деятельности Координационного совета осуществляется сектором экономики и финансов Администрации Красноарме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нформация о деятельности и решениях Координационного совета может публиковаться на официальном сайте Администрации Красноармейского сельского поселения, а также предоставляется средствам заинтересованным организац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22 № 215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15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 ВОПРОС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ИРАЕМОСТИ НАЛОГОВ И ДРУГИХ ОБЯЗАТЕЛЬНЫХ ПЛАТЕЖ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Елена Анато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расноармей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а Марина Ив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 секретарь Координационного сове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а Наталья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муниципального образова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кая Евгения Валер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 Юрий А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Красноармейского избирательного одномандатного округа № 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доров Дмитрий Андре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Красноармей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Times New Roman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49367262C64BB801B296571CE6585427EE11F6D0B014CCC7BF0B026ECBC6E90018876AA828675F007A9FDR4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0:00Z</dcterms:created>
  <dc:creator>user</dc:creator>
  <dc:description/>
  <cp:keywords/>
  <dc:language>en-US</dc:language>
  <cp:lastModifiedBy>USER</cp:lastModifiedBy>
  <cp:lastPrinted>2022-12-26T15:59:00Z</cp:lastPrinted>
  <dcterms:modified xsi:type="dcterms:W3CDTF">2022-12-27T09:21:00Z</dcterms:modified>
  <cp:revision>30</cp:revision>
  <dc:subject/>
  <dc:title/>
</cp:coreProperties>
</file>