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09.12.2022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10                           п. Красноармей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 от 01.02.2018 №25</w:t>
      </w:r>
    </w:p>
    <w:p>
      <w:pPr>
        <w:pStyle w:val="Normal"/>
        <w:tabs>
          <w:tab w:val="clear" w:pos="708"/>
          <w:tab w:val="left" w:pos="3402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совершенствования процесса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, постановлением Администрации Орловского района от 08.12.2022 №878 «О внесении изменений в постановление Администрации Орловского района от 29.01.2018 №58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армейского сельского поселения от 01.02.2018 №25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зменение, изложив приложение к нему в редакции согласно 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расноармей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  <w:tab/>
        <w:tab/>
        <w:tab/>
        <w:t xml:space="preserve">            </w:t>
        <w:tab/>
        <w:t>Е.А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 Дегтяр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22 № 210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расноарме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расноармей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расноармей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Красноармей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, от 21.07.2020 № 474"О национальных целях развития Российской Федерации на период до 2030 года" (далее - национальный проект (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z w:val="28"/>
          <w:szCs w:val="28"/>
        </w:rPr>
        <w:t>, отраслевой (функциональный) орган Администрации Красноармейского сельского поселения, определенный Администрацие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sz w:val="28"/>
          <w:szCs w:val="28"/>
        </w:rPr>
        <w:t>отраслевой (функциональный) орган Администрации Красноармей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муниципальной программы – структурное подразделение, </w:t>
      </w:r>
      <w:r>
        <w:rPr>
          <w:sz w:val="28"/>
          <w:szCs w:val="28"/>
        </w:rPr>
        <w:t>отраслевой (функциональный) орган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, орган местного самоуправления, муниципальное учреждение Красноармейского сельского поселения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 и в соответствии с требованиями методических рекомендаций по разработке и реализации муниципальных программ Красноармейского сельского поселения, которые утверждаются постановлением Администрации Красноармейского сельского поселения (далее -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Красноармей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расноармей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Красноармей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 xml:space="preserve">общую характеристику участия муниципальных образований </w:t>
      </w:r>
      <w:r>
        <w:rPr>
          <w:sz w:val="28"/>
          <w:szCs w:val="28"/>
        </w:rPr>
        <w:t>Красноармейского сельского поселения</w:t>
      </w:r>
      <w:r>
        <w:rPr>
          <w:rFonts w:cs="Arial"/>
          <w:sz w:val="28"/>
          <w:szCs w:val="28"/>
        </w:rPr>
        <w:t xml:space="preserve">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Красноармейского сельского посел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ы) с расшифровкой плановых значений по годам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од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пределения иных межбюджетных трансфертов из бюджета Красноармейского сельского поселения местным бюджетам и правила их предоставления (в случае, если муниципальной программой предусматривается предоставление иных межбюджетных трансфер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 экономики и финансов  Администрации Красноармей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Красноармей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расноармей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расноармейского сельского поселения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асноармей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ения в целях определения планируемого вклада результатов муниципальной программы в социально-экономическое развитие Красноармейского сельского поселения Орлов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армейского сельского поселения Орловского района в целом, оценку влияния ожидаемых результатов муниципальной программы на различные сферы экономики Красноармейского сельского поселения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Красноармей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Красноармей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(подпрограммы) целям, задачам, показателя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логовых расходов целям и задачам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ограмм Красноармейского сельского поселения, предлагаемых к реализации начиная с очередного финансового года, а также проекты изменений в ранее утвержденные муниципальные программы Красноармейского сельского поселения на соответств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Красноармейского сельского поселения об утверждении бюджета Красноармей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пониженных ставок по налогам) положениям нормативно-правовых актов Собрания депутатов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Красноармейского сельского поселения о внесении изменений в муниципальные программы в текущем финансовом году на соответств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Красноармейского сельского поселения о внесении изменений в Решение Собрания депутатов Красноармейского сельского поселения об утверждении бюджета Красноармейского сельского поселения на текущий финансовый год и на плановый период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пониженных ставок по налогам) положениям нормативно-правовых актов Собрания депутатов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Красноармейского сельского поселения об утверждении муниципальной программы (проект внесения изменений в муниципальную программу) направляется ответственным исполнителем в Собрание депутатов Красноармейского сельского поселения для проведения экспертиз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замечания подлежат обязательному рассмотрению ответственным исполнителем для принятия мер по их устранению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проект постановления Администрации Красноармейского сельского поселения об утверждении муниципальной программы (проект внесения изменений в муниципальную программу) подлежит направлению в Администрацию Красноармейского сельского поселения в установленном порядк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 проекта постановления Администрации Красноармей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расноармейского сельского поселения), включаемому в муниципальную программу, представляет в сектор экономики и финансов Администрации Красноармей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екты муниципальных программ, проекты  о внесении изменений в муниципальные программы Администрацией Красноармейского сельского поселения, отраслевыми (функциональными ) органами Красноармейского сельского поселения направляются для рассмотрения в Собрание депутатов Красноармей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rFonts w:cs="Arial" w:ascii="Arial" w:hAnsi="Arial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Финансовое обеспечение реализации муниципальных программ осуществляется за счет средств бюджета Красноармейского сельского поселения Орловского района, за счет безвозмездных поступлений в бюджет Красноармейского сельского поселения Орловского район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асноармейского сельского поселения Орловского района о бюджете Красноармей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 Администрации Красноармейского сельского поселения, утвердившим муниципальную программ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расноармей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Красноармейского сельского поселения Орловского района о внесении изменений в Решение Собрания депутатов Красноармейского сельского поселения Орловского района о бюджете Красноармей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Красноармейского сельского поселения проекты постановлений Администрации Красноармей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Красноармейского сельского поселения Орловского района о внесении изменений в Решение Собрания депутатов Красноармейского сельского поселения Орловского района о бюджете Красноармей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  <w:lang w:eastAsia="ar-SA"/>
        </w:rPr>
        <w:t xml:space="preserve">программ в виде безвозмездных поступлений, направленных на достижение  целей, соответствующих муниципальным </w:t>
      </w:r>
      <w:r>
        <w:rPr>
          <w:sz w:val="28"/>
          <w:szCs w:val="28"/>
          <w:lang w:eastAsia="ar-SA"/>
        </w:rPr>
        <w:t xml:space="preserve">программам. Условия предоставления и методика расчета указанных субсидий устанавливаются соответствующей муниципальной программой </w:t>
      </w:r>
      <w:r>
        <w:rPr>
          <w:sz w:val="28"/>
          <w:szCs w:val="28"/>
        </w:rPr>
        <w:t>Красноармейского сельского поселе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</w:rPr>
        <w:t>Распределение субсидий Красноармейского сельского поселения на очередной финансовый год и на плановый период по направлениям расходования средств отражается в соответствующих муниципальных программах Красноармей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  <w:lang w:eastAsia="ar-SA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  <w:lang w:eastAsia="ar-SA"/>
        </w:rPr>
        <w:t xml:space="preserve">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20" w:leader="none"/>
        </w:tabs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Красноармей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расноармейского сельского поселения, отраслевого (функционального) органа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отраслевого (функционально) органа Администрации Красноармейского сельского поселения Орлов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отраслевого (функционального) органа Администрации Красноармейского сельского поселения Орловского района, муниципального учреждения Орловского района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Красноармей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4. Ответственным за государственную регистрацию новой муниципальной программы, а также изменений а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является сектор экономики и финансов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5. 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расноармейского сельского поселения Орлов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расноармей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правовым актом Администрации Красноармейского сельского поселения не позднее 10 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секторе экономики и финансов Администрации Красноармей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Администрации Красноармейского сельского поселения одновременно с проектом постановления Администрации Красноармейского сельского поселения о внесении соответствующих изменений в муниципальную программ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Красноармейского сельского поселения, ответственным исполнителем которой является Администрация Красноармей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Контроль за исполнением муниципальных программ осуществляется Администрацией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перативный контроль за исполнением муниципальных программ по итогам полугодия и 9 месяцев осуществляется муниципальной комиссией по обеспечению устойчивого социально-экономического развития Красноармейского сельского поселения и мониторинга реализации в Красноармейском сельском поселении национальных проектов и региональных проектов Ростовской области (далее- Комисс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8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сектор экономики и финансов  Администрации Красноармейского сельского поселения отчет об исполнении плана реализации, согласованный с главой Администрации Красноармей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 экономики и финансов  Администрации Красноармейского</w:t>
      </w:r>
      <w:r>
        <w:rPr>
          <w:color w:val="00000A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выполнении основных мероприятий, приоритетных основных мероприятий, мероприятий ведомственных целевых программ и контрольных событий муниципальных программ вносится сектором экономики и финансов Администрации Красноармейского сельского поселения на рассмотрение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ых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программ, выступают на заседаниях Комиссии с информацией о причинах невыполнения и принимаемых мерах по его недопущ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</w:rPr>
        <w:t>главой</w:t>
      </w:r>
      <w:r>
        <w:rPr>
          <w:sz w:val="24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Администрацией Красноармейского сельского поселения в составе проекта постановления Администрации Красноармей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9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Красноармейского сельского поселения проект постановления Администрации Красноармей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, приоритетных основных мероприятий и 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2. По результатам оценки эффективности муниципальной программы Администрацией Красноармей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 В случае принятия Администрацией Красноармей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Красноармейского сельского поселения в порядке, установленном Регламенто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 годовому отчету за последний реализации муниципальной программы положения абзаца десятого пункта 5.10, пунктов 5.12 и 5.13 настоящего раздела не применяю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5. Годовой отчет после принятия Администрацией Красноармей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6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Администрации </w:t>
      </w:r>
      <w:r>
        <w:rPr>
          <w:color w:val="00000A"/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10 апреля года, следующего за отчетным, направляется в Собрание депутатов </w:t>
      </w:r>
      <w:r>
        <w:rPr>
          <w:color w:val="00000A"/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бюджета </w:t>
      </w:r>
      <w:r>
        <w:rPr>
          <w:color w:val="00000A"/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в порядке, установленном Регламентом Собрания депутатов </w:t>
      </w:r>
      <w:r>
        <w:rPr>
          <w:color w:val="00000A"/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Красноармей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color w:val="00000A"/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7. Сводный доклад подлежит размещению </w:t>
      </w:r>
      <w:r>
        <w:rPr>
          <w:spacing w:val="-4"/>
          <w:sz w:val="28"/>
          <w:szCs w:val="28"/>
          <w:lang w:eastAsia="en-US"/>
        </w:rPr>
        <w:t>сектором экономики и финанс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и Красноармей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rFonts w:eastAsia="Calibri"/>
          <w:spacing w:val="-4"/>
          <w:sz w:val="28"/>
          <w:szCs w:val="28"/>
          <w:lang w:eastAsia="en-US"/>
        </w:rPr>
        <w:t xml:space="preserve">Красноармей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б отчете об исполнении бюджета </w:t>
      </w:r>
      <w:r>
        <w:rPr>
          <w:rFonts w:eastAsia="Calibri"/>
          <w:spacing w:val="-4"/>
          <w:sz w:val="28"/>
          <w:szCs w:val="28"/>
          <w:lang w:eastAsia="en-US"/>
        </w:rPr>
        <w:t xml:space="preserve">Красноармейского сельского поселения </w:t>
      </w:r>
      <w:r>
        <w:rPr>
          <w:rFonts w:eastAsia="Calibri"/>
          <w:sz w:val="28"/>
          <w:szCs w:val="28"/>
          <w:lang w:eastAsia="en-US"/>
        </w:rPr>
        <w:t>Орловского района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8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либо участника, являющегося органом Администрации Красноармейского сельского поселения(по согласованию с соисполнителем и ответственным исполнителем) в порядке, установленном Регламентом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к главе Администрации Красноармей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с сектором экономики и финансов Администрации Красноармейского сельского поселения</w:t>
      </w:r>
      <w:r>
        <w:rPr>
          <w:spacing w:val="-6"/>
          <w:sz w:val="28"/>
          <w:szCs w:val="28"/>
        </w:rPr>
        <w:t>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Красноармейского сельского поселения о бюджете Красноармейского сельского поселения Орловского района и о внесении изменений в Решение Собрания Красноармейского сельского поселения о бюджете Красноармейского сельского поселения Орловского района и необходимости в связи с этим корректировки целевых показателей получение поручения главы Администрации Красноармей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Красноармей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Красноарме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9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20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расноармейского сельского поселения об утверждении муниципальной программы в Администрацию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и несет ответственность за достижение целевых 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Красноармейского сельского поселения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расноармей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Красноармейского сельского поселения об утверждении указанного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spacing w:val="-4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Красноармей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 основных мероприятий, мероприятий ведомственных целевых программ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астник муниципальной программы, являющийся органом Администрации Красноармейского сельского поселения , вносит предложения главе Администрации Красноармейского сельского поселения об изменениях в муниципальную программу, согласованные с соисполнителем и ответственным исполнителем.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4"/>
      </w:tblGrid>
      <w:tr>
        <w:trPr>
          <w:trHeight w:val="617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608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57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608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расноармейского сельского поселения Орлов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5670" w:hanging="0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Красноармей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, приоритетных основных мероприятий 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kern w:val="2"/>
          <w:sz w:val="28"/>
          <w:szCs w:val="28"/>
          <w:lang w:eastAsia="en-US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>степени достижения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>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степень достижения</w:t>
      </w:r>
      <w:r>
        <w:rPr>
          <w:kern w:val="2"/>
          <w:sz w:val="28"/>
          <w:szCs w:val="28"/>
          <w:lang w:eastAsia="en-US"/>
        </w:rPr>
        <w:t xml:space="preserve">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</w:t>
      </w:r>
      <w:r>
        <w:rPr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 подпрограмм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 Степень реализации всех 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предусмотренных к реализации в отчетном году</w:t>
      </w:r>
      <w:r>
        <w:rPr>
          <w:kern w:val="2"/>
          <w:sz w:val="28"/>
          <w:szCs w:val="28"/>
          <w:lang w:eastAsia="en-US"/>
        </w:rPr>
        <w:t xml:space="preserve">, оценивается как доля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 мероприятий ведомственных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 xml:space="preserve">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расноармей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ой в случае, если значение Э 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ой в случае, если значение Э 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изкой в случае, если значение Э 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х 0,5 </w:t>
      </w:r>
      <w:r>
        <w:rPr>
          <w:rFonts w:eastAsia="Calibri"/>
          <w:sz w:val="28"/>
          <w:szCs w:val="28"/>
          <w:lang w:eastAsia="en-US"/>
        </w:rPr>
        <w:t>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sectPr>
      <w:footerReference w:type="default" r:id="rId8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68671B7FC1454C7388F490018635C96105F494E8A8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2-12-12T08:35:00Z</cp:lastPrinted>
  <dcterms:modified xsi:type="dcterms:W3CDTF">2022-12-13T07:35:00Z</dcterms:modified>
  <cp:revision>78</cp:revision>
  <dc:subject/>
  <dc:title>Постановление главы района</dc:title>
</cp:coreProperties>
</file>