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РОССИЙСКАЯ ФЕДЕРАЦИЯ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5.12.2022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207                        п. Красноармей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и и организации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бно-консультационных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ун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учению  неработающего на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расноармей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 гражданской обороны и защи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чр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езвычай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туаций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firstLine="461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4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рганизации обучения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ства в области защиты от чрезвычайных ситуаций природного и техногенного характера», постановлением Правительства Ростовской области от 29.11.2021 № 978 «Об организации подготовки населения Ростовской области в области гражданской обороны и защиты от чрезвычайных ситуаций», а также в целях совершенствования подготовки насе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Красноармейского сельского поселения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17"/>
        <w:ind w:left="50" w:firstLine="461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1.Создать учебно-консультационный пункт по обучению неработающего населения Красноармейского сельского поселения в области защиты от чрезвычайных ситуаций, в вопросе действия населения по сигналам оповещения (далее - УКП) и организовать его деятельность     в помещении Администрации </w:t>
        <w:tab/>
        <w:t xml:space="preserve">поселения.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Создание, оборудование, оснащение УКП и финансирование деятельности по подготовке неработающего населения осуществлять за счет средств бюджета поселения по целевой долгосрочной муниципальной программе «Защита  населения  и  территории   от   чрезвычайных    ситуаций, обеспечение  пожарной  безопасности  в  Орловском сельском  поселении»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.  Организовать материально - техническое обеспечение УКП, оборудовать и оснастить в необходимом количестве: учебной литературой, пособиями, средствами пожаротушения, оказания первой медицинской помощи, плакатами и стендами, уголками гражданской обороны и защиты    от чрезвычайных ситуаций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4.  Назначить ответственным лицом за создание и работу УКП по обучению неработающего населения Красноармейского сельского поселения в области защиты от чрезвычайных ситуаций  специалиста первой категории Администрации Красноармейского сельского  поселения – Е.Ю. Григоренк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становление Главы Красноармейского сельского поселения от 29.03.2018  № 62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нии и организации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бно-консультационных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ун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учению  неработающего населения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расноармей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ельского посе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 гражданской обороны и защиты от чр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езвычай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туаций»  считать утратившим сил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Е.А.Власенко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5:00Z</dcterms:created>
  <dc:creator>User</dc:creator>
  <dc:description/>
  <cp:keywords/>
  <dc:language>en-US</dc:language>
  <cp:lastModifiedBy>User</cp:lastModifiedBy>
  <cp:lastPrinted>2022-12-06T07:58:00Z</cp:lastPrinted>
  <dcterms:modified xsi:type="dcterms:W3CDTF">2022-12-06T06:33:00Z</dcterms:modified>
  <cp:revision>6</cp:revision>
  <dc:subject/>
  <dc:title/>
</cp:coreProperties>
</file>