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12.2022                                          № </w:t>
      </w:r>
      <w:r>
        <w:rPr>
          <w:bCs/>
          <w:sz w:val="28"/>
          <w:szCs w:val="28"/>
        </w:rPr>
        <w:t xml:space="preserve"> 205   </w:t>
      </w:r>
      <w:r>
        <w:rPr>
          <w:sz w:val="28"/>
          <w:szCs w:val="28"/>
        </w:rPr>
        <w:t xml:space="preserve">                  п. Красноармейский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 Решением Собрания депутатов Красноармейского сельского поселения «Об утверждении Порядка управления и распоряжения имуществом, находящемся в муниципальной собственности муниципального образования «Красноармейское сельское поселение» от 15.07.2013г. № 35, Администра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Красноармейского сельского поселения на праве оперативного управления недвижимое имущество согласно приложения № 1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/>
      </w:pPr>
      <w:r>
        <w:rPr>
          <w:sz w:val="28"/>
          <w:szCs w:val="28"/>
        </w:rPr>
        <w:t>2. Специалисту первой категории Администрации Красноармейского сельского поселения Бакуменко Н.П. внести изменения в реестр муниципального имущества МО «Красноармейское сельское поселение» и включить недвижимое имущество в Раздел I «Муниципальное недвижимое имущество» согласно приложения № 1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Администрации Красноармейского сельского поселения Криворотовой Н.Н. принять к учету имущество согласно приложения № 1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Красноармейского</w:t>
      </w:r>
    </w:p>
    <w:p>
      <w:pPr>
        <w:sectPr>
          <w:type w:val="nextPage"/>
          <w:pgSz w:w="11906" w:h="16838"/>
          <w:pgMar w:left="1440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Е.А. Власенко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от 01.12.2022  № 205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33"/>
        <w:gridCol w:w="2577"/>
        <w:gridCol w:w="1523"/>
        <w:gridCol w:w="17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 В.И. Лен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Красноармейский, 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1:00Z</dcterms:created>
  <dc:creator>User</dc:creator>
  <dc:description/>
  <cp:keywords/>
  <dc:language>en-US</dc:language>
  <cp:lastModifiedBy>User</cp:lastModifiedBy>
  <cp:lastPrinted>2018-11-28T16:07:00Z</cp:lastPrinted>
  <dcterms:modified xsi:type="dcterms:W3CDTF">2022-12-06T12:12:00Z</dcterms:modified>
  <cp:revision>123</cp:revision>
  <dc:subject/>
  <dc:title>  </dc:title>
</cp:coreProperties>
</file>