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uto" w:line="3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uto" w:line="36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360"/>
        <w:jc w:val="center"/>
        <w:rPr>
          <w:b/>
          <w:b/>
          <w:sz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10.01.2022                                           №  2                         п. Красноармейский</w:t>
        <w:tab/>
        <w:tab/>
        <w:t xml:space="preserve">     </w:t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январе 2022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7.12.2021  № 22 «</w:t>
      </w:r>
      <w:r>
        <w:rPr>
          <w:sz w:val="28"/>
          <w:szCs w:val="28"/>
        </w:rPr>
        <w:t>О бюджете Красноармейского сельского поселения Орловского района на 2022 год и на плановый период 2023 и 2024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январь 2022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январь 2022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Мороз Л.В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Мороз Л.В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Е.А.Влас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  10.01.2022 № 2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январь 2022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2,8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5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5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0.01.2022  № 2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январь 2021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январ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5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3:00Z</dcterms:created>
  <dc:creator>adm2</dc:creator>
  <dc:description/>
  <cp:keywords/>
  <dc:language>en-US</dc:language>
  <cp:lastModifiedBy>User</cp:lastModifiedBy>
  <cp:lastPrinted>2022-02-22T14:03:00Z</cp:lastPrinted>
  <dcterms:modified xsi:type="dcterms:W3CDTF">2022-02-22T11:10:00Z</dcterms:modified>
  <cp:revision>6</cp:revision>
  <dc:subject/>
  <dc:title>Постановление главы района</dc:title>
</cp:coreProperties>
</file>