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ОРЛОВСКИЙ РАЙОН</w:t>
      </w:r>
    </w:p>
    <w:p>
      <w:pPr>
        <w:pStyle w:val="Normal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2.2022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94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Красноармейского сельского поселения  от 26.11.2018 №2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pacing w:val="-12"/>
          <w:kern w:val="2"/>
          <w:szCs w:val="28"/>
          <w:lang w:eastAsia="zh-CN"/>
        </w:rPr>
      </w:pPr>
      <w:r>
        <w:rPr>
          <w:sz w:val="28"/>
          <w:szCs w:val="28"/>
        </w:rPr>
        <w:t xml:space="preserve">В  соответствии с </w:t>
      </w:r>
      <w:r>
        <w:rPr>
          <w:bCs/>
          <w:sz w:val="28"/>
          <w:szCs w:val="28"/>
        </w:rPr>
        <w:t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</w:t>
      </w:r>
      <w:r>
        <w:rPr>
          <w:b/>
          <w:bCs/>
          <w:iCs/>
          <w:spacing w:val="-12"/>
          <w:kern w:val="2"/>
          <w:sz w:val="28"/>
          <w:szCs w:val="28"/>
          <w:lang w:eastAsia="zh-CN"/>
        </w:rPr>
        <w:t xml:space="preserve"> п о с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iCs/>
          <w:spacing w:val="-12"/>
          <w:kern w:val="2"/>
          <w:sz w:val="28"/>
          <w:szCs w:val="28"/>
          <w:lang w:eastAsia="zh-CN"/>
        </w:rPr>
      </w:pPr>
      <w:r>
        <w:rPr>
          <w:b/>
          <w:bCs/>
          <w:iCs/>
          <w:spacing w:val="-12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Администрации Красноармейского сельского поселения от 26.11.2018 № 234  «Об утверждении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», изложив его в новой редакции, согласно приложению 1 к настоящему постановлению. 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</w:t>
      </w:r>
      <w:r>
        <w:rPr>
          <w:bCs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ыполнением постановления возложить на специалиста первой категории Администрации Красноармейского сельского поселения  Григоренко Е.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Е.А. Власенко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12.2022 №194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8040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муниципальная программ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безопасности на вод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ого сельского поселе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повышение квалификации и обучение личного соста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внедрение комплексной информационной системы, </w:t>
            </w:r>
            <w:r>
              <w:rPr>
                <w:sz w:val="24"/>
                <w:szCs w:val="24"/>
              </w:rPr>
              <w:t>обеспечивающей прогнозирование, мониторинг, предупреждение и ликвидацию возможных угроз, а также контроль устранение последствий чрезвычайных ситуаций и правонарушений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оличество выездов  на пожар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ыездов 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филактических выездов по предупреждению происшествий на водных объектах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муниципальной программы не выделяют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 реализации- 2019-2030 годы</w:t>
            </w:r>
          </w:p>
        </w:tc>
      </w:tr>
      <w:tr>
        <w:trPr>
          <w:trHeight w:val="36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Красноармейского сельского поселения Орловского района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й объем финансирования муниципальной программы Красноармейского сельского поселения Орловского района составляет за счет местного бюджета 360,0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4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40,0 тыс. рублей.</w:t>
            </w:r>
          </w:p>
        </w:tc>
      </w:tr>
      <w:tr>
        <w:trPr>
          <w:trHeight w:val="36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tabs>
                <w:tab w:val="clear" w:pos="709"/>
                <w:tab w:val="right" w:pos="171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улучшение системы информирования населен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общего уровня общественной безопасности, правопорядка и безопасности среды обитания на территории Красноармей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Пожарная безопасность»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7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Пожарная безопасность» (далее подпрограмма №1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Красноармейского сельского поселения</w:t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обеспечение эффективного предупреждения и ликвидации пожаров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- Количество выездов  на пожары.</w:t>
            </w:r>
          </w:p>
        </w:tc>
      </w:tr>
      <w:tr>
        <w:trPr>
          <w:trHeight w:val="47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этапы реализации подпрограммы №1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реализации подпрограммы №1-2019-2030 годы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финансирования подпрограммы № 1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средств местного бюджета подпрограммы 240,0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3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3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30,0 тыс. рублей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-в результате реализации подпрограммы силами и средствами Администрации Красноармейского сельского поселения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90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 «Защита от чрезвычайных ситуаций» (далее-подпрограмма №2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оличество выездов на чрезвычайные ситуации и происшеств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2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2 - 2019-2030 годы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№ 2 составляет 0,00 тыс.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тыс. рублей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-повышение готовности населения к действиям при возникновении чрезвычайных ситуаций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Обеспечение безопасности на воде» муниципальной программы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91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Обеспечение безопасности на воде» (далее -подпрограмма №3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расноармейского сельского поселения</w:t>
            </w:r>
          </w:p>
        </w:tc>
      </w:tr>
      <w:tr>
        <w:trPr>
          <w:trHeight w:val="7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уровня безопасности на водных объектах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офилактических выездов по предупреждению происшествий на водных объектах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3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3 - 2019-2030 годы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финансирования подпрограммы № 3 за счет местного бюджета составляет 120,0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лекций и бесед по безопасности на воде в общеобразовательных и других учебных заведениях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 в сфере защиты населения и территор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олитики  Красноармей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защищенности населения и территории от чрезвычайных ситуаций, пожарной безопасности и безопасности людей на водных объектах, а также общественной безопасности, правопорядка и безопасности среды обита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аправлена на обеспечение и повышение уровня защищенности населения и территории Красноармейского сельского поселения от чрезвычайных ситуаций, пожарной безопасности и безопасности людей на водных объектах. Реализация муниципальной программы в полном объеме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изить риски возникновения чрезвычайных ситуаций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высить уровень оперативности реагирования спасател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казанные направления реализуются в соответствии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ab/>
        <w:t xml:space="preserve">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ab/>
        <w:t xml:space="preserve">Областным законом «О защите населения и территорий от чрезвычайных ситуаций межмуниципального и регионального характера» от 29.12.2004 № 256-ЗС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 и основных мероприятий муниципальной  программы приведен в приложении №2 к муниципальной программ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сходы местного бюджета на реализацию муниципальной программы и подпрограмм муниципальной программы приведены в приложении №3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реализации муниципальной программы и подпрограмм муниципальной программы приведены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показателях муниципальной программы, подпрограмм 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«Защита населения и территории от чрезвычайных ситуаций, обеспечение пожарной безопасности 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езопасности людей на водных объектах» и их значениях»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818"/>
        <w:gridCol w:w="1559"/>
        <w:gridCol w:w="1701"/>
        <w:gridCol w:w="1276"/>
        <w:gridCol w:w="2275"/>
        <w:gridCol w:w="3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казателя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Красноармей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 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Пожарная безопасность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Количество выездов  на тушение пожаро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3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4"/>
                <w:szCs w:val="24"/>
              </w:rPr>
              <w:t>Защита от чрезвычайных ситуаций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3 «Обеспечение безопасности на вод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одолжение приложения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казателя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4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«Пожарная безопасность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Количество выездов  на тушение пожаро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«Защита от чрезвычайных ситуаций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«Обеспечение безопасности на вод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487"/>
      <w:bookmarkEnd w:id="0"/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расноармейского сельского поселения Орловского района «Защита населения и территори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69"/>
        <w:gridCol w:w="2133"/>
        <w:gridCol w:w="1641"/>
        <w:gridCol w:w="1328"/>
        <w:gridCol w:w="2575"/>
        <w:gridCol w:w="2373"/>
        <w:gridCol w:w="1765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Подпрограмма «Пожарная безопасност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 Цель подпрограммы 1 «Повышение уровня пожарной безопасности населения и территории Красноармейского сельского поселения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. Задача 1 подпрограммы 1 «Обеспечение эффективного предупреждения и ликвидации пожаров»</w:t>
            </w:r>
          </w:p>
        </w:tc>
      </w:tr>
      <w:tr>
        <w:trPr>
          <w:trHeight w:val="10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Красноармейского сельского поселения"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расноармейского сельского поселения прогнозируется: снизить количество пожаро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оритетное основное мероприятие1.2 </w:t>
            </w: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Красноармейского сельского поселения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расноармейского сельского поселения прогнозируется: снизить количество пожаро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</w:tr>
      <w:tr>
        <w:trPr>
          <w:trHeight w:val="540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программа  2 «Защита от чрезвычайных ситуаций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 Цель подпрограммы 2 «Снижение рисков 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 масштабов чрезвычайных ситуаций природного и техногенного характера» 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1. Задача 1 подпрограммы 2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.1.Организация мероприятий по гражданской обор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повышение готовности населения к действиям при возникновении чрезвычайных ситуац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3 «Обеспечение безопасности на воде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а 3 «Повышение уровня безопасности на водных объектах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3.1. Задача 1 подпрограммы 3 «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1.</w:t>
            </w:r>
            <w:r>
              <w:rPr>
                <w:sz w:val="24"/>
                <w:szCs w:val="24"/>
              </w:rPr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-проведение лекций и бесед по безопасности на воде в общеобразовательных и других учебных заведениях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3.1.1.1</w:t>
            </w:r>
            <w:r>
              <w:rPr>
                <w:sz w:val="24"/>
                <w:szCs w:val="24"/>
              </w:rPr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-проведение лекций и бесед по безопасности на воде в общеобразовательных и других учебных заведениях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Красноармейского сельского поселения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676"/>
      <w:bookmarkEnd w:id="1"/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бюджета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расноармейского сельского поселения Орловского района на реализацию муниципальной программы Красноармейского сельского поселения Орловского района «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7"/>
        <w:gridCol w:w="1991"/>
        <w:gridCol w:w="578"/>
        <w:gridCol w:w="662"/>
        <w:gridCol w:w="1361"/>
        <w:gridCol w:w="689"/>
        <w:gridCol w:w="1050"/>
        <w:gridCol w:w="840"/>
        <w:gridCol w:w="980"/>
        <w:gridCol w:w="993"/>
        <w:gridCol w:w="909"/>
        <w:gridCol w:w="949"/>
        <w:gridCol w:w="980"/>
        <w:gridCol w:w="827"/>
      </w:tblGrid>
      <w:tr>
        <w:trPr>
          <w:trHeight w:val="946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го основного мероприятия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739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74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Основное мероприятие 1.1 Дооснащение оборудованием, снаряжением и улучшение материально-технической базы Администрации Красноармейск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2.1.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26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одолжение приложения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3"/>
        <w:gridCol w:w="1991"/>
        <w:gridCol w:w="578"/>
        <w:gridCol w:w="662"/>
        <w:gridCol w:w="1361"/>
        <w:gridCol w:w="619"/>
        <w:gridCol w:w="1121"/>
        <w:gridCol w:w="992"/>
        <w:gridCol w:w="992"/>
        <w:gridCol w:w="1276"/>
        <w:gridCol w:w="1134"/>
      </w:tblGrid>
      <w:tr>
        <w:trPr>
          <w:trHeight w:val="946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оритетного основного мероприятия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73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</w:tr>
      <w:tr>
        <w:trPr>
          <w:trHeight w:val="261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Основное мероприятие 1.1 Дооснащение оборудованием, снаряжением и улучшение материально-технической базы Администрации Красноармей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2.1.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1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3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расноармей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26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4"/>
          <w:szCs w:val="24"/>
          <w:lang w:eastAsia="en-US"/>
        </w:rPr>
        <w:t>на реализацию муниципальной программы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Красноармейского сельского поселения Ор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59"/>
        <w:gridCol w:w="3219"/>
        <w:gridCol w:w="1960"/>
        <w:gridCol w:w="1262"/>
        <w:gridCol w:w="840"/>
        <w:gridCol w:w="12"/>
        <w:gridCol w:w="865"/>
        <w:gridCol w:w="865"/>
        <w:gridCol w:w="865"/>
        <w:gridCol w:w="17"/>
        <w:gridCol w:w="848"/>
        <w:gridCol w:w="28"/>
        <w:gridCol w:w="840"/>
        <w:gridCol w:w="35"/>
      </w:tblGrid>
      <w:tr>
        <w:trPr>
          <w:trHeight w:val="529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1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руб.),</w:t>
            </w:r>
          </w:p>
        </w:tc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61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4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должение приложения №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2976"/>
        <w:gridCol w:w="1276"/>
        <w:gridCol w:w="1166"/>
        <w:gridCol w:w="1134"/>
        <w:gridCol w:w="1418"/>
        <w:gridCol w:w="1417"/>
      </w:tblGrid>
      <w:tr>
        <w:trPr>
          <w:trHeight w:val="52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1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4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Бюджет посел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907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21825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9.7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3980" cy="2933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9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4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5:00Z</dcterms:created>
  <dc:creator>Malygina_MP</dc:creator>
  <dc:description/>
  <cp:keywords/>
  <dc:language>en-US</dc:language>
  <cp:lastModifiedBy>user</cp:lastModifiedBy>
  <cp:lastPrinted>2022-12-02T11:57:00Z</cp:lastPrinted>
  <dcterms:modified xsi:type="dcterms:W3CDTF">2022-12-02T09:47:00Z</dcterms:modified>
  <cp:revision>39</cp:revision>
  <dc:subject/>
  <dc:title/>
</cp:coreProperties>
</file>